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кандидатских экзаменов по специа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01.04.07 «Физика конденсированного состояния» 14 марта, в 11:00ч., ауд. 309 к.4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03.02.08 «Экология»  12 марта в 12:00 ч. ауд. 212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sz w:val="32"/>
          <w:szCs w:val="32"/>
        </w:rPr>
        <w:t>05.13.18 «Математическое моделирование, численные методы и комплексы программ  (тех.н.) - 15 марта в 11:00 ч., ауд.218 к.3    Наб. р. Свияги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05.13.18 «Математическое моделирование, численные методы и комплексы программ  (физ. – мат.н.) - 13 марта в 15:00 ч., ауд.220 к.3 Наб. р. Свияги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sz w:val="32"/>
          <w:szCs w:val="32"/>
        </w:rPr>
        <w:t>14.01.04 «Внутренние болезни»  - 12 марта в 13:00 ч. ЦГБ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sz w:val="32"/>
          <w:szCs w:val="32"/>
        </w:rPr>
        <w:t>14.01.12 «Онкология»  - 14 марта в 9:00 ч. на  каф. онкологии и лучевой диагностики,  ул. 12 сентября, каб. 301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sz w:val="32"/>
          <w:szCs w:val="32"/>
        </w:rPr>
        <w:t>14.01.17 «Хирургия»  - 14 марта в 9:00 ч. БСМП, каф.  госп. хирургии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 xml:space="preserve">08.00.05 «Экономика и управление народным хозяйством»  - 12 марта в 13:00 ч.,  в корпусе на ул. Федерации, 29  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sz w:val="32"/>
          <w:szCs w:val="32"/>
        </w:rPr>
        <w:t>08.00.10 «Финансы, денежное обращение и кредит» 16  - марта в 9:00 ч.,  Пушкинская, 4а , ауд.709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22.00.06 «Социология культуры»  -  16 марта в 9:00 ч., Пушкинская,4а, ауд. 118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12.00.03 «Гражданское право; предпринимательское право; семейное право, международное частное право»  - 16 марта в 12:00 ч., Гончарова,49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sz w:val="32"/>
          <w:szCs w:val="32"/>
        </w:rPr>
        <w:t>13.00.08 «Теория и методика профессионального образования» - 13 марта  в 12:00, ауд. 33 к.2  Наб. р. Свияги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09.00.01 «Онтология и теория познания»  12 марта в 16:00 ч., ауд. 36а к.2  Наб. р. Свияги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8:00Z</dcterms:created>
  <dc:creator>User</dc:creator>
  <dc:description/>
  <dc:language>en-US</dc:language>
  <cp:lastModifiedBy>LushnikovaEA</cp:lastModifiedBy>
  <cp:lastPrinted>2018-03-06T08:19:00Z</cp:lastPrinted>
  <dcterms:modified xsi:type="dcterms:W3CDTF">2018-03-13T09:18:00Z</dcterms:modified>
  <cp:revision>2</cp:revision>
  <dc:subject/>
  <dc:title>Расписание кандидатских экзаменов по специальности</dc:title>
</cp:coreProperties>
</file>