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drawing>
          <wp:inline distT="0" distB="0" distL="0" distR="0">
            <wp:extent cx="3214370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/>
        </w:rPr>
        <w:t>28</w:t>
      </w:r>
      <w:r>
        <w:rPr/>
        <w:t xml:space="preserve">  декабря 2017 года</w:t>
      </w:r>
    </w:p>
    <w:p>
      <w:pPr>
        <w:pStyle w:val="Normal"/>
        <w:ind w:left="8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анят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/>
        <w:t>на 2017/2018 учебный год (с 22  января 2018 года  по 04.03.2018 года)</w:t>
      </w:r>
    </w:p>
    <w:p>
      <w:pPr>
        <w:pStyle w:val="Normal"/>
        <w:jc w:val="center"/>
        <w:rPr/>
      </w:pPr>
      <w:r>
        <w:rPr/>
        <w:t>1 год обучения (год начала обучения 2015)</w:t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6"/>
        <w:gridCol w:w="4824"/>
        <w:gridCol w:w="2700"/>
        <w:gridCol w:w="2520"/>
      </w:tblGrid>
      <w:tr>
        <w:trPr>
          <w:tblHeader w:val="true"/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blHeader w:val="true"/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роблемы философии – семинары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ц. Потанина Любовь Евгеньевна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:30 ч. до  19:35ч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группа -15.01.2018., 22.01.2018 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2 группа – 29.01.2018., 05.02.2018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ауд. 30  корп. № 2 на Наб. р. Свияги</w:t>
            </w:r>
          </w:p>
        </w:tc>
      </w:tr>
      <w:tr>
        <w:trPr>
          <w:trHeight w:val="5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естественных наук. История физик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. Журавлев Викто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6:30 ч. до  19:35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239  корп. № 1 </w:t>
            </w:r>
          </w:p>
          <w:p>
            <w:pPr>
              <w:pStyle w:val="Normal"/>
              <w:rPr/>
            </w:pPr>
            <w:r>
              <w:rPr/>
              <w:t>на Наб. р. Свия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щественных наук. История политических учений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Магомедов Арбахан Курб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3:10 ч. до 16:2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12 сентября, 5а ауд.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социально – гуманитарных наук. История педагог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 Донин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4:50 ч. до  18:00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20а корп. № 2</w:t>
            </w:r>
          </w:p>
          <w:p>
            <w:pPr>
              <w:pStyle w:val="Normal"/>
              <w:rPr/>
            </w:pPr>
            <w:r>
              <w:rPr/>
              <w:t>на Наб.  р. Свияги</w:t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филологических наук. История языко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Фефилов Александ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4:50 ч. до  18:0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201 корп. № 1 на Наб. р. Свияги</w:t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общественных наук. История юридической наук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ф. Иванова Валентина Никола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:30 ч. до  19:35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. 216 </w:t>
            </w:r>
          </w:p>
          <w:p>
            <w:pPr>
              <w:pStyle w:val="Normal"/>
              <w:rPr/>
            </w:pPr>
            <w:r>
              <w:rPr/>
              <w:t>ул. Гончарова, 40/9</w:t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естественных наук. История математик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ц . Верёвкин Андрей Борисович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:30 ч. до  19:35ч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408 корп. № 1 на Наб. р. Свияги</w:t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илософия наук о живой природе. История медицин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Возженникова Гали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6:30 ч. до  19:35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Энгельса, 27</w:t>
            </w:r>
          </w:p>
          <w:p>
            <w:pPr>
              <w:pStyle w:val="Normal"/>
              <w:rPr/>
            </w:pPr>
            <w:r>
              <w:rPr/>
              <w:t>Кафедра ОЗ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 общественных наук. История экономических у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Иванов Николай Григо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6:30 ч. до  19:35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уд. 304</w:t>
            </w:r>
          </w:p>
          <w:p>
            <w:pPr>
              <w:pStyle w:val="Normal"/>
              <w:rPr/>
            </w:pPr>
            <w:r>
              <w:rPr/>
              <w:t>ул. Пушкинская, 4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 наук о живой природе. История биолог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ц. Жуков Константин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:40 ч. до  12:50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.01.,   02.02.2018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9:40 ч. до  14:4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6.02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уд. 103  корп. № 1 на Наб. р. Свияг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 наук о живой природе. История биолог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ц. Жуков Константин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1:20  ч. до  14:40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02., 09.02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1:20  ч. до  16:20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.03.2018г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103  корп. № 1 на Наб. р. Свия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02" w:leader="none"/>
              </w:tabs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технических наук. История технических наук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Дубровский Павел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9:40 ч. до  12:50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321  корп.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Наб. р. Свияги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243060" cy="198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4:00Z</dcterms:created>
  <dc:creator>User</dc:creator>
  <dc:description/>
  <dc:language>en-US</dc:language>
  <cp:lastModifiedBy>LushnikovaEA</cp:lastModifiedBy>
  <cp:lastPrinted>2018-01-23T12:36:00Z</cp:lastPrinted>
  <dcterms:modified xsi:type="dcterms:W3CDTF">2018-03-16T06:54:00Z</dcterms:modified>
  <cp:revision>2</cp:revision>
  <dc:subject/>
  <dc:title>УТВЕРЖДАЮ:</dc:title>
</cp:coreProperties>
</file>