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оректору по учебной работе –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ервому проректор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.Б. Бакланову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аспиранта _____ года обучения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И.О. аспира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омашний адрес: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: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направить меня для прохождения научно-исследовательской  практики на кафедру __________________________________________________________________________________________________________________________________________________________ период с _____________________по ______________________________________________ в объеме ______________часов (в соответствии с учебным план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 аспиранта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дата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>________________________</w:t>
        <w:tab/>
        <w:t>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, дата</w:t>
        <w:tab/>
        <w:tab/>
        <w:tab/>
        <w:tab/>
        <w:t>Ф.И.О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  <w:szCs w:val="18"/>
        </w:rPr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</w:pPr>
    <w:rPr>
      <w:b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Для таблиц"/>
    <w:basedOn w:val="Normal"/>
    <w:qFormat/>
    <w:pPr/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0:00Z</dcterms:created>
  <dc:creator>Papa</dc:creator>
  <dc:description/>
  <cp:keywords/>
  <dc:language>en-US</dc:language>
  <cp:lastModifiedBy>LushnikovaEA</cp:lastModifiedBy>
  <cp:lastPrinted>2017-08-31T15:10:00Z</cp:lastPrinted>
  <dcterms:modified xsi:type="dcterms:W3CDTF">2018-02-05T10:16:00Z</dcterms:modified>
  <cp:revision>3</cp:revision>
  <dc:subject/>
  <dc:title>Положение об организации</dc:title>
</cp:coreProperties>
</file>