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зачесть мне прохождение _______________________ ________практики учебного плана подготовки в аспирантуре в объеме ________часов в сязи с моей работой в высшем учебном заведении ____________________________________________________________в должности _________________на кафедре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аудиторной нагрузки, выполняемой на рабочем месте, составляет _______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Papa</dc:creator>
  <dc:description/>
  <dc:language>en-US</dc:language>
  <cp:lastModifiedBy>LushnikovaEA</cp:lastModifiedBy>
  <cp:lastPrinted>2017-03-02T13:03:00Z</cp:lastPrinted>
  <dcterms:modified xsi:type="dcterms:W3CDTF">2018-02-28T07:06:00Z</dcterms:modified>
  <cp:revision>2</cp:revision>
  <dc:subject/>
  <dc:title>Положение об организации</dc:title>
</cp:coreProperties>
</file>