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color w:val="FFFFFF"/>
        </w:rPr>
      </w:pPr>
      <w:r>
        <w:rPr>
          <w:color w:val="FFFFFF"/>
        </w:rPr>
        <w:t>УТВЕРЖДАЮ: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С.Б. Бакланов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>09 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/>
        <w:t>на 2018/2019 учебный год (</w:t>
      </w:r>
      <w:r>
        <w:rPr>
          <w:b/>
        </w:rPr>
        <w:t>с 13  января 2020 года  по 29.02.2020 года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1 год обучения</w:t>
      </w:r>
      <w:r>
        <w:rPr/>
        <w:t xml:space="preserve"> (год начала обучения 2020)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5387"/>
        <w:gridCol w:w="2551"/>
        <w:gridCol w:w="2410"/>
      </w:tblGrid>
      <w:tr>
        <w:trPr>
          <w:tblHeader w:val="true"/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b/>
              </w:rPr>
              <w:t>(англий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Крашенинникова Натал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1:20ч. до 14:4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. 212 корп. 3 </w:t>
            </w:r>
          </w:p>
          <w:p>
            <w:pPr>
              <w:pStyle w:val="Normal"/>
              <w:rPr/>
            </w:pPr>
            <w:r>
              <w:rPr/>
              <w:t>ул. Наб. р. Свияги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естественных наук. История физ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. Журавлев Викто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. 239  корп. № 1 </w:t>
            </w:r>
          </w:p>
          <w:p>
            <w:pPr>
              <w:pStyle w:val="Normal"/>
              <w:rPr/>
            </w:pPr>
            <w:r>
              <w:rPr/>
              <w:t>на Наб.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наук о живой природе. История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. Благовещенская Н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чало занятий 29.01.202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/>
              <w:t>по средам и пятниц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с 09:40 ч. до  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1</w:t>
            </w:r>
            <w:r>
              <w:rPr/>
              <w:t>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1:20ч. до 14:4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2  корп. № 1 ул.  Наб. р. Свия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ушкинская, 4а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оциально – гуманитарных наук. История педагог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 Донин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:50 ч. до  18:0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20а корп. № 2</w:t>
            </w:r>
          </w:p>
          <w:p>
            <w:pPr>
              <w:pStyle w:val="Normal"/>
              <w:rPr/>
            </w:pPr>
            <w:r>
              <w:rPr/>
              <w:t>ул.  Наб. 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b/>
              </w:rPr>
              <w:t>(англий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Крашенинникова Натал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9:40 ч.. до 14:4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. 212 корп. 3 </w:t>
            </w:r>
          </w:p>
          <w:p>
            <w:pPr>
              <w:pStyle w:val="Normal"/>
              <w:rPr/>
            </w:pPr>
            <w:r>
              <w:rPr/>
              <w:t>ул. Наб.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естественных наук. История матема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ц . Верёвкин Андрей Борисович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 февраля 2020 г.</w:t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8 корп. № 3 на Наб. р. Свия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ауд. 416</w:t>
            </w:r>
            <w:r>
              <w:rPr/>
              <w:t xml:space="preserve"> корп. № 3 на Наб. р. Свияги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 наук о живой природе. История медици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Возженникова Галин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ачало занятий 22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1.2020</w:t>
            </w:r>
          </w:p>
          <w:p>
            <w:pPr>
              <w:pStyle w:val="Normal"/>
              <w:jc w:val="center"/>
              <w:rPr/>
            </w:pPr>
            <w:r>
              <w:rPr/>
              <w:t>с 16:30 ч. до  21:10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. 29.01.2020</w:t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Энгельса, 27</w:t>
            </w:r>
          </w:p>
          <w:p>
            <w:pPr>
              <w:pStyle w:val="Normal"/>
              <w:rPr/>
            </w:pPr>
            <w:r>
              <w:rPr/>
              <w:t>Кафедра ОЗЗ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облемы</w:t>
            </w:r>
          </w:p>
          <w:p>
            <w:pPr>
              <w:pStyle w:val="Normal"/>
              <w:rPr/>
            </w:pPr>
            <w:r>
              <w:rPr/>
              <w:t>философии – семина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ц. Краева Александра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с 13:10 ч. до 16:20 ч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32  корп. № 1 ул. Наб. р. Свия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35  корп. № 1 ул. Наб. р. Свия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37  корп. № 1 ул. Наб. р. Свия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общественных наук. История экономических у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Иванов Никола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01</w:t>
            </w:r>
          </w:p>
          <w:p>
            <w:pPr>
              <w:pStyle w:val="Normal"/>
              <w:rPr/>
            </w:pPr>
            <w:r>
              <w:rPr/>
              <w:t>ул. Пушкинская, 4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общественных наук. История юридической нау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. Иванова Валент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. 216 </w:t>
            </w:r>
          </w:p>
          <w:p>
            <w:pPr>
              <w:pStyle w:val="Normal"/>
              <w:rPr/>
            </w:pPr>
            <w:r>
              <w:rPr/>
              <w:t>ул. Гончарова, 40/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наук о живой природе. История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. Благовещенская Н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чало занятий 31.01.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с 09:40 ч. до  11:1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1:20ч. до 14:4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12  корп. № 1 ул.  Наб. р. Свия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ушкинская, 4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b/>
              </w:rPr>
              <w:t>(немец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. Фефил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:50 ч  до 16:2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, 201 корп. 1 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филологических наук. История языкозн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. Фефило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6:30 ч. до  19:3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, 201 корп. 1 </w:t>
            </w:r>
          </w:p>
          <w:p>
            <w:pPr>
              <w:pStyle w:val="Normal"/>
              <w:rPr/>
            </w:pPr>
            <w:r>
              <w:rPr/>
              <w:t>ул. Наб. р. Свия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ческих наук. История технических нау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. Дубровский Паве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9:40 ч. до  12:5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21  корп.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. р. Свияг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4:00Z</dcterms:created>
  <dc:creator>User</dc:creator>
  <dc:description/>
  <cp:keywords/>
  <dc:language>en-US</dc:language>
  <cp:lastModifiedBy>LushnikovaEA</cp:lastModifiedBy>
  <cp:lastPrinted>2020-01-15T17:03:00Z</cp:lastPrinted>
  <dcterms:modified xsi:type="dcterms:W3CDTF">2020-01-16T05:26:00Z</dcterms:modified>
  <cp:revision>6</cp:revision>
  <dc:subject/>
  <dc:title>УТВЕРЖДАЮ:</dc:title>
</cp:coreProperties>
</file>