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10 января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3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19/2020 учебный год (с 20  января 2020 года  по 28 февраля 2020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(год начала обучения 2018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785"/>
        <w:gridCol w:w="2870"/>
        <w:gridCol w:w="2693"/>
      </w:tblGrid>
      <w:tr>
        <w:trPr>
          <w:tblHeader w:val="true"/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1.12-Онк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ф. Антонеева Инна Ивановна, </w:t>
            </w:r>
          </w:p>
          <w:p>
            <w:pPr>
              <w:pStyle w:val="Normal"/>
              <w:rPr/>
            </w:pPr>
            <w:r>
              <w:rPr>
                <w:b/>
              </w:rPr>
              <w:t>Доц.  Шарафутдинов Марат Гакиф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– 5 п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с 13:10ч. до  16:2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ГУЗ ОКОД, 1хир.корпус, уч.комната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.01.01 – Акушерство и гинеколог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Кан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авидян Л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янв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 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:10ч.  до 18: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4,5,6 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:10ч.  до 18: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 УОДКБ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натальный центр «Мама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комнат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00.09 – Уголовный процес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ц. Максимов Олег Александ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– 6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:50ч. до 18:00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13 ул. Гончарова, 40/9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8.00.05 – Экономика и управление народным хозяйство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Лапин Анатолий Евген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8 п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8:05ч. до 21:1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уд. 612, ул. Пушкинская, 4а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11 – Нервные боле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Белова Людмила Анато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4:50ч. до  16:2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ябикова 19а, </w:t>
            </w:r>
          </w:p>
          <w:p>
            <w:pPr>
              <w:pStyle w:val="Normal"/>
              <w:rPr/>
            </w:pPr>
            <w:r>
              <w:rPr/>
              <w:t>Ауд. № 308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1.0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– Внутренние болезн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. Рузов Виктор Иван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1; 04.02; 10.02; 14.02</w:t>
            </w:r>
          </w:p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 14:50ч. до  16:2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02; 21.02; 24.02; 28.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5 – 6 пар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14:50ч. до  18:00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узнецова, 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№ 1(студенческая)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01.0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 Кард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узов Виктор Иван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1; 04.02; 10.02; 14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 16:30ч. до  18:0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02; 21.02; 24.02; 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8 п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 18:05ч. до  21:10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узнецова, 26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уд. № 1(студенческая)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.00.01 – Общая педагогика, история педагогики и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Донина Ольга Иван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– 4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 11:20ч. до  14:4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0а корпуса № 2</w:t>
            </w:r>
          </w:p>
          <w:p>
            <w:pPr>
              <w:pStyle w:val="Normal"/>
              <w:rPr/>
            </w:pPr>
            <w:r>
              <w:rPr/>
              <w:t>на Наб. р. Свия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18 – Нейрохиру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. Мидленко Александр Иль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1; 24.01; 27.01; 2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1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1; 30.01; 31.01;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3 п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:40 – 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 ГКБ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 подготовки кадров высшей квалификации</w:t>
        <w:tab/>
        <w:tab/>
        <w:tab/>
        <w:t xml:space="preserve">                     </w:t>
        <w:tab/>
        <w:tab/>
        <w:tab/>
        <w:tab/>
        <w:t xml:space="preserve">С.В. Ермола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User</dc:creator>
  <dc:description/>
  <cp:keywords/>
  <dc:language>en-US</dc:language>
  <cp:lastModifiedBy>Elena Anatolevna Lushnikova</cp:lastModifiedBy>
  <cp:lastPrinted>2020-01-24T12:57:00Z</cp:lastPrinted>
  <dcterms:modified xsi:type="dcterms:W3CDTF">2020-01-24T09:06:00Z</dcterms:modified>
  <cp:revision>17</cp:revision>
  <dc:subject/>
  <dc:title>УТВЕРЖДАЮ:</dc:title>
</cp:coreProperties>
</file>