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ректору по учебной работе –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ервому проректор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.Б. Бакланов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аспиранта _____ года обуч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Ф.И.О. аспира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омашний адрес: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: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зачесть мне прохождение _______________________ ________практики учебного плана подготовки в аспирантуре в объеме 216 часов в связи с моей работой в высшем учебном заведении ____________________________________________________________в должности _________________на кафедре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аудиторной нагрузки, выполняемой на рабочем месте, составляет _______часов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Ф.И.О. аспирант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дата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</w:pPr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Для таблиц"/>
    <w:basedOn w:val="Normal"/>
    <w:qFormat/>
    <w:pPr/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6:00Z</dcterms:created>
  <dc:creator>Papa</dc:creator>
  <dc:description/>
  <cp:keywords/>
  <dc:language>en-US</dc:language>
  <cp:lastModifiedBy>Elena Anatolevna Lushnikova</cp:lastModifiedBy>
  <cp:lastPrinted>2017-03-02T13:03:00Z</cp:lastPrinted>
  <dcterms:modified xsi:type="dcterms:W3CDTF">2020-02-13T07:00:00Z</dcterms:modified>
  <cp:revision>3</cp:revision>
  <dc:subject/>
  <dc:title>Положение об организации</dc:title>
</cp:coreProperties>
</file>