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иоритетных направлений подготовки (специальностей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калавриат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технологических процессов и производств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истемы и технологи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коммуникационные технологии и системы связ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оведение и технологии материалов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оинженер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те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безопасность автоматизированных систем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ая безопасность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емные транспортно-технологические средств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ция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агист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коммуникационные технологии и системы связи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ур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 и механика (01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и информационные науки (02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 и астрономия (03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науки (06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вычислительная техника (09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(10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 технических системах (27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ая медицина (30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медицина (31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профилактическое дело (32.06.0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ознание и литературоведение (45.06.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0:00Z</dcterms:created>
  <dc:creator>user</dc:creator>
  <dc:description/>
  <cp:keywords/>
  <dc:language>en-US</dc:language>
  <cp:lastModifiedBy>user</cp:lastModifiedBy>
  <cp:lastPrinted>2018-12-05T15:43:00Z</cp:lastPrinted>
  <dcterms:modified xsi:type="dcterms:W3CDTF">2020-01-27T06:58:00Z</dcterms:modified>
  <cp:revision>11</cp:revision>
  <dc:subject/>
  <dc:title>Перечень приоритетных направлений подготовки (специальностей) высшего профессионального образования, по которым осуществляется  обучение  студентов  очной формы</dc:title>
</cp:coreProperties>
</file>