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Расписание весенней сессии 2020-2021 учебного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9180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3827"/>
                              <w:gridCol w:w="1842"/>
                              <w:gridCol w:w="1843"/>
                              <w:gridCol w:w="25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 аспиран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очная форма обучения (заче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е проблемы философии науки (зачет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пиранты 1 года обуч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уд. 211/к.3</w:t>
                                  </w:r>
                                  <w:r>
                                    <w:rPr/>
                                    <w:t xml:space="preserve"> Наб. р. Свия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(английский)  (зачет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пиранты 1 года обуч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5 феврал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уд. 212/к.3</w:t>
                                  </w:r>
                                  <w:r>
                                    <w:rPr/>
                                    <w:t xml:space="preserve"> Наб. р. Свия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(немецкий)  (зачет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пиранты 1 года обуч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2 март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уд. 203/к.1</w:t>
                                  </w:r>
                                  <w:r>
                                    <w:rPr/>
                                    <w:t xml:space="preserve"> Наб. р. Свия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ология науки и методы научных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.06.01 – Физика и астрономия (зачет)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ап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зонов М.М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5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ауд. 239 корп. 1 </w:t>
                                  </w:r>
                                  <w:r>
                                    <w:rPr/>
                                    <w:t xml:space="preserve"> Наб. р. Свия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ология науки и методы научных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6.06.01  - Биологические науки (зачет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ньев С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днова В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хматулина Г.Э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бородов Е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Е.О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 феврал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уд. 212 / 1</w:t>
                                  </w: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Наб. р. Свия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ология науки и методы научных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6.01 – Математика и меха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6.01 – Информатика и вычислительная техника (зачет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лейманов И.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аптев К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 И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ушкина Т.С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уд. 314/3 Наб. р. Свия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одология науки и методы научных исслед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6.01 – Фундаментальная медиц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1.06.01 – Клиническая медицина (зачет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губ А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вясова  Г.Ш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хмутова А.Ш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но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гапов М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л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мынин И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биркин В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ч Е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охин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ьшикова А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гроб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шин В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сск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ьаттар Сальман Х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шкин В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а Н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шил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каева Э.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йзер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ология науки и методы научных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06.01 - Экономика (зачет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атяков А.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ология науки и методы научных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06.01 – Юриспруденция (зачет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шов Д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дюк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в М.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ология науки и методы научных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06.01 – Образование и педагогические науки (зачет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либина А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ва Е.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5 феврал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ология науки и методы научных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06.01 – Языкознание и литературоведение (зачет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егалина О.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2 март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ка высшей школы (зачет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пиранты 2 года обуч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заочная форма обучения (заче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е проблемы философии нау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пиранты 1 года обуч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(английский)  (зачет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пиранты 1 года обуч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(немецкий)  (зачет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пиранты 1 года обуч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ософия естественных наук. История математи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янов А.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ософия науки о живой природе. История медицин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нилов Р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пратов Д.С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ософия общественных наук. История правовых учен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монов Г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цифер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лин Е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пратова  Д.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ешова Е.С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ософия социально-гуманитарных наук. История педагоги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юхтин Т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хипова И.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ософия социально-гуманитарных наук. История языкозна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енко А.С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ософия социально-гуманитарных наук. История исторической нау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гунова Л.Р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ология науки и методы научных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6.01 – Информатика и вычислительная техн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янов А.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ология науки и методы научных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6.01 – Клиническая медиц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06.01 – Медико-профилактическое дел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нилов Р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пратов Д.С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ология науки и методы научных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06.01 - Юриспруденц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монов Г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цифер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лин Е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пратова  Д.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ешова Е.С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ология науки и методы научных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06.01 – Образование и педагогические наук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юхтин Т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хипова И.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ология науки и методы научных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06.01 – Языкознание и литературоведе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енко А.С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ология науки и методы научных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06.01 – Исторические науки и археолог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гунова Л.Р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ка высшей школы (зачет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пиранты 2 года обуч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феврал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экзаменационная консультация  по дисциплине «История и философия науки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ян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нилов Р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хматулина Г.Э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пратов Д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монов Г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цифер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лин Е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пратова  Д.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ешова Е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хип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енко А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игунова Л.Р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стория и философия науки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 март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уд. 703/к.1</w:t>
                                  </w:r>
                                  <w:r>
                                    <w:rPr/>
                                    <w:t xml:space="preserve"> Наб. р. Свия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экзаменационная консультация  по дисциплине «Иностранный язык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рхип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алеева Д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саров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зам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ностранный язык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09 марта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уд. 212/к.3</w:t>
                                  </w:r>
                                  <w:r>
                                    <w:rPr/>
                                    <w:t xml:space="preserve"> Наб. р. Свия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экзаменационная консультация  по дисципл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птика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анина К.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1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  «Оптика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 март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уд. 224/к.1</w:t>
                                  </w:r>
                                  <w:r>
                                    <w:rPr/>
                                    <w:t xml:space="preserve"> Наб. р. Свия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едэкзаменационная консультация  по дисциплине «Физика конденсированного состоян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ова И.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3 март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Экзамен «Физика конденсированного состоян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04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ауд. 113/ к.1 Наб. р. Свия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экзаменационная консультация  по дисциплине «Экология (в биологии)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нусарев С.С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4 март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Экзамен «Экология (в биологии)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05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 xml:space="preserve">12:00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ауд. 212/к.1 Наб. р. Свия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экзаменационная консультация  по дисциплине  «Клеточная биология, гистология, цитолог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лманская А.С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замен</w:t>
                                  </w:r>
                                  <w:r>
                                    <w:rPr/>
                                    <w:t xml:space="preserve"> «Клеточная биология, гистология, цитология»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:00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 115, ул. Архитектора Ливчака, д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экзаменационная консультация  по дисциплине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Математическое моделирование, численные методы и комплексы программ (физ. – мат.н.)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оздов Е.С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замен «</w:t>
                                  </w:r>
                                  <w:r>
                                    <w:rPr/>
                                    <w:t>Математическое моделирование, численные методы и комплексы программ (физ. – мат.н.)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12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 xml:space="preserve">12:00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ауд. 603/ к.3 Наб. р. Свия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редэкзаменационная консультация  по дисциплине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Акушерство и гинеколог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порк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султанова Я. М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замен «</w:t>
                                  </w:r>
                                  <w:r>
                                    <w:rPr/>
                                    <w:t>Акушерство и гинеколог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12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Перината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редэкзаменационная консультация  по дисциплине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Внутренние болезни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ирина А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кова О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чкова Е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данова М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янская О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ганова Ю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рафутдинова Р.Р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замен «</w:t>
                                  </w:r>
                                  <w:r>
                                    <w:rPr/>
                                    <w:t>Внутренние болезни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12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 xml:space="preserve">12:00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Госпиталь ветеранов во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редэкзаменационная консультация  по дисциплине  «Кардиолог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губов П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монова  В.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замен</w:t>
                                  </w:r>
                                  <w:r>
                                    <w:rPr/>
                                    <w:t xml:space="preserve"> «Кардиолог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12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 xml:space="preserve">12:00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Госпиталь ветеранов вой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редэкзаменационная консультация  по дисциплине  </w:t>
                                  </w:r>
                                  <w:r>
                                    <w:rPr>
                                      <w:bCs/>
                                    </w:rPr>
                                    <w:t>«Патологическая физиолог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губов П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замен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Патологическая физиолог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Госпиталь ветеранов во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редэкзаменационная консультация  по дисциплине  «Нервные болезни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итникова А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йзатуллин И.Ф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замен</w:t>
                                  </w:r>
                                  <w:r>
                                    <w:rPr/>
                                    <w:t xml:space="preserve"> «Нервные болезни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10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ул. Рябикова, 4а, учебная 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редэкзаменационная консультация  по дисциплине  «Онколог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рдина Н.С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замен</w:t>
                                  </w:r>
                                  <w:r>
                                    <w:rPr/>
                                    <w:t xml:space="preserve"> «Онколог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12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ф. онкологии и лучевой диагности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л. 12 сентября, каб. 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редэкзаменационная консультация  по дисциплине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Травматология и ортопед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шкин Е.П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5 март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замен «</w:t>
                                  </w:r>
                                  <w:r>
                                    <w:rPr/>
                                    <w:t>Травматология и ортопед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09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БСМП, каф. госпитальной хиру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редэкзаменационная консультация  по дисциплине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Хирург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шкин Е.П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замен  «</w:t>
                                  </w:r>
                                  <w:r>
                                    <w:rPr/>
                                    <w:t>Хирург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БСМП, каф.  госп. хиру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редэкзаменационная консультация  по дисциплине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Нейрохирург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монов Р.Д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замен «</w:t>
                                  </w:r>
                                  <w:r>
                                    <w:rPr>
                                      <w:bCs/>
                                    </w:rPr>
                                    <w:t>Нейрохирург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Ул. Сурова,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ебная комн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редэкзаменационная консультация  по дисциплине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Экономика и управление народным хозяйством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чкова Я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уйко М.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замен  «</w:t>
                                  </w:r>
                                  <w:r>
                                    <w:rPr/>
                                    <w:t>Экономика и управление народным хозяйством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4:00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Пушкинская, 4а , ауд.6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редэкзаменационная консультация  по дисциплине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Уголовный процесс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пейкина И.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 март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замен  «</w:t>
                                  </w:r>
                                  <w:r>
                                    <w:rPr/>
                                    <w:t>Уголовный процесс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5:00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Гончарова,40/19 ауд. 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Предэкзаменационная консультация  по дисциплине  «Общая педагогика, история педагогики и образован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ев Р.Р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замен  «</w:t>
                                  </w:r>
                                  <w:r>
                                    <w:rPr/>
                                    <w:t>Общая педагогика, история педагогики и образован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ауд. 33/ к.2  Наб. р. Свия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редэкзаменационная консультация  по дисциплине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/>
                                    <w:t>Теория и методика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греев В.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z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замен  «</w:t>
                                  </w:r>
                                  <w:r>
                                    <w:rPr/>
                                    <w:t>Теория и методика профессион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ауд. 33 к.2  Наб. р. Свия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95.3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3827"/>
                        <w:gridCol w:w="1842"/>
                        <w:gridCol w:w="1843"/>
                        <w:gridCol w:w="25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 аспиран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чная форма обучения (зач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е проблемы философии науки (зачет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пиранты 1 года обуч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уд. 211/к.3</w:t>
                            </w:r>
                            <w:r>
                              <w:rPr/>
                              <w:t xml:space="preserve"> Наб. р. Свияг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(английский)  (зачет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пиранты 1 года обуч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5 феврал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уд. 212/к.3</w:t>
                            </w:r>
                            <w:r>
                              <w:rPr/>
                              <w:t xml:space="preserve"> Наб. р. Свияг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(немецкий)  (зачет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пиранты 1 года обуч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2 март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уд. 203/к.1</w:t>
                            </w:r>
                            <w:r>
                              <w:rPr/>
                              <w:t xml:space="preserve"> Наб. р. Свияг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ология науки и методы научных исслед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6.01 – Физика и астрономия (зачет)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апова М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зонов М.М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5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ауд. 239 корп. 1 </w:t>
                            </w:r>
                            <w:r>
                              <w:rPr/>
                              <w:t xml:space="preserve"> Наб. р. Свияг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ология науки и методы научных исслед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6.06.01  - Биологические науки (зачет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ньев С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днова В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хматулина Г.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бородов Е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Е.О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4 феврал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уд. 212 / 1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 </w:t>
                            </w:r>
                            <w:r>
                              <w:rPr/>
                              <w:t xml:space="preserve"> Наб. р. Свияг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ология науки и методы научных исслед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6.01 – Математика и меха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6.01 – Информатика и вычислительная техника (зачет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лейманов И.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аптев К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 И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ушкина Т.С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уд. 314/3 Наб. р. Свия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ология науки и методы научных исследова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6.01 – Фундаментальная медиц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.06.01 – Клиническая медицина (зачет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губ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вясова  Г.Ш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хмутова А.Ш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нова В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гапов М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лова М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мынин И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биркин В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ч Е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охин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ьшикова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гробова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шин В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ссков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ьаттар Сальман Х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шкин В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а Н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шилова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каева Э.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йзер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ология науки и методы научных исслед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06.01 - Экономика (зачет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тяков А.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ология науки и методы научных исслед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06.01 – Юриспруденция (зачет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шов Д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дюкова Н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 М.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ология науки и методы научных исслед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06.01 – Образование и педагогические науки (зачет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либина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ва Е.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5 феврал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ология науки и методы научных исслед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06.01 – Языкознание и литературоведение (зачет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егалина О.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2 март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ка высшей школы (зачет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пиранты 2 года обуч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заочная форма обучения (зач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е проблемы философии нау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пиранты 1 года обуч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(английский)  (зачет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пиранты 1 года обуч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(немецкий)  (зачет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пиранты 1 года обуч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ософия естественных наук. История математи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янов А.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: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ософия науки о живой природе. История медицин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нилов Р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пратов Д.С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ософия общественных наук. История правовых учен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монов Г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циферо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лин Е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пратова  Д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ешова Е.С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ософия социально-гуманитарных наук. История педагоги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юхтин Т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а Т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пова И.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ософия социально-гуманитарных наук. История языкознан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енко А.С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ософия социально-гуманитарных наук. История исторической нау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гунова Л.Р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ология науки и методы научных исслед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6.01 – Информатика и вычислительная техн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янов А.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: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ология науки и методы научных исслед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6.01 – Клиническая медиц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06.01 – Медико-профилактическое дело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нилов Р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пратов Д.С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ология науки и методы научных исслед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06.01 - Юриспруденц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монов Г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циферо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лин Е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пратова  Д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ешова Е.С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ология науки и методы научных исслед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06.01 – Образование и педагогические наук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юхтин Т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а Т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пова И.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ология науки и методы научных исслед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06.01 – Языкознание и литературоведени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енко А.С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ология науки и методы научных исслед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06.01 – Исторические науки и археолог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гунова Л.Р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ка высшей школы (зачет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пиранты 2 года обуч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 феврал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экзаменационная консультация  по дисциплине «История и философия науки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янов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нилов Р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хматулина Г.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пратов Д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монов Г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циферо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лин Е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пратова  Д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ешова Е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а Т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пова И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енко А.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игунова Л.Р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зам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стория и философия науки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 март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уд. 703/к.1</w:t>
                            </w:r>
                            <w:r>
                              <w:rPr/>
                              <w:t xml:space="preserve"> Наб. р. Свияг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экзаменационная консультация  по дисциплине «Иностранный язык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рхипова И.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алеева Д.Р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саров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зам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ностранный язык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09 марта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уд. 212/к.3</w:t>
                            </w:r>
                            <w:r>
                              <w:rPr/>
                              <w:t xml:space="preserve"> Наб. р. Свияг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экзаменационная консультация  по дисципл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Оптика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анина К.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11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  «Оптика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2 март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уд. 224/к.1</w:t>
                            </w:r>
                            <w:r>
                              <w:rPr/>
                              <w:t xml:space="preserve"> Наб. р. Свия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Предэкзаменационная консультация  по дисциплине «Физика конденсированного состоян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ова И.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3 март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Экзамен «Физика конденсированного состоян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04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13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ауд. 113/ к.1 Наб. р. Свия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экзаменационная консультация  по дисциплине «Экология (в биологии)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нусарев С.С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4 март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Экзамен «Экология (в биологии)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05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12:00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ауд. 212/к.1 Наб. р. Свия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экзаменационная консультация  по дисциплине  «Клеточная биология, гистология, цитолог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/>
                            </w:pPr>
                            <w:r>
                              <w:rPr/>
                              <w:t>Салманская А.С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Экзамен</w:t>
                            </w:r>
                            <w:r>
                              <w:rPr/>
                              <w:t xml:space="preserve"> «Клеточная биология, гистология, цитология»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3:00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 115, ул. Архитектора Ливчака, д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экзаменационная консультация  по дисциплине  </w:t>
                            </w: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/>
                              <w:t>Математическое моделирование, численные методы и комплексы программ (физ. – мат.н.)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оздов Е.С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замен «</w:t>
                            </w:r>
                            <w:r>
                              <w:rPr/>
                              <w:t>Математическое моделирование, численные методы и комплексы программ (физ. – мат.н.)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12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12:00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ауд. 603/ к.3 Наб. р. Свия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Предэкзаменационная консультация  по дисциплине  </w:t>
                            </w: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/>
                              <w:t>Акушерство и гинеколог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поркова Л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султанова Я. М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замен «</w:t>
                            </w:r>
                            <w:r>
                              <w:rPr/>
                              <w:t>Акушерство и гинеколог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12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13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Перинатальн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Предэкзаменационная консультация  по дисциплине  </w:t>
                            </w: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/>
                              <w:t>Внутренние болезни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ирина А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кова О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чкова Е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данова М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янская О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ганова Ю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рафутдинова Р.Р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замен «</w:t>
                            </w:r>
                            <w:r>
                              <w:rPr/>
                              <w:t>Внутренние болезни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12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12:00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Госпиталь ветеранов во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редэкзаменационная консультация  по дисциплине  «Кардиолог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губов П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монова  В.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замен</w:t>
                            </w:r>
                            <w:r>
                              <w:rPr/>
                              <w:t xml:space="preserve"> «Кардиолог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12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12:00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Госпиталь ветеранов вой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Предэкзаменационная консультация  по дисциплине  </w:t>
                            </w:r>
                            <w:r>
                              <w:rPr>
                                <w:bCs/>
                              </w:rPr>
                              <w:t>«Патологическая физиолог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губов П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замен</w:t>
                            </w:r>
                            <w:r>
                              <w:rPr>
                                <w:bCs/>
                              </w:rPr>
                              <w:t xml:space="preserve"> «Патологическая физиолог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Госпиталь ветеранов во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редэкзаменационная консультация  по дисциплине  «Нервные болезни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rPr/>
                            </w:pPr>
                            <w:r>
                              <w:rPr/>
                              <w:t>Ситникова А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rPr/>
                            </w:pPr>
                            <w:r>
                              <w:rPr/>
                              <w:t>Айзатуллин И.Ф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замен</w:t>
                            </w:r>
                            <w:r>
                              <w:rPr/>
                              <w:t xml:space="preserve"> «Нервные болезни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10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ул. Рябикова, 4а, учебная ком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редэкзаменационная консультация  по дисциплине  «Онколог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рдина Н.С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замен</w:t>
                            </w:r>
                            <w:r>
                              <w:rPr/>
                              <w:t xml:space="preserve"> «Онколог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12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ф. онкологии и лучевой диагности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. 12 сентября, каб. 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Предэкзаменационная консультация  по дисциплине  </w:t>
                            </w: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/>
                              <w:t>Травматология и ортопед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шкин Е.П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5 март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замен «</w:t>
                            </w:r>
                            <w:r>
                              <w:rPr/>
                              <w:t>Травматология и ортопед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09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БСМП, каф. госпитальной хиру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Предэкзаменационная консультация  по дисциплине  </w:t>
                            </w: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/>
                              <w:t>Хирург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шкин Е.П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замен  «</w:t>
                            </w:r>
                            <w:r>
                              <w:rPr/>
                              <w:t>Хирург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БСМП, каф.  госп. хирургии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Предэкзаменационная консультация  по дисциплине  </w:t>
                            </w: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bCs/>
                              </w:rPr>
                              <w:t>Нейрохирург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монов Р.Д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3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замен «</w:t>
                            </w:r>
                            <w:r>
                              <w:rPr>
                                <w:bCs/>
                              </w:rPr>
                              <w:t>Нейрохирург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Ул. Сурова, 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ебная комн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Предэкзаменационная консультация  по дисциплине  </w:t>
                            </w: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/>
                              <w:t>Экономика и управление народным хозяйством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чкова Я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йко М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замен  «</w:t>
                            </w:r>
                            <w:r>
                              <w:rPr/>
                              <w:t>Экономика и управление народным хозяйством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4:00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Пушкинская, 4а , ауд.6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Предэкзаменационная консультация  по дисциплине  </w:t>
                            </w: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/>
                              <w:t>Уголовный процесс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/>
                            </w:pPr>
                            <w:r>
                              <w:rPr/>
                              <w:t>Копейкина И.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 март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замен  «</w:t>
                            </w:r>
                            <w:r>
                              <w:rPr/>
                              <w:t>Уголовный процесс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5:00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Гончарова,40/19 ауд. 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редэкзаменационная консультация  по дисциплине  «Общая педагогика, история педагогики и образован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ев Р.Р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замен  «</w:t>
                            </w:r>
                            <w:r>
                              <w:rPr/>
                              <w:t>Общая педагогика, история педагогики и образован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ауд. 33/ к.2  Наб. р. Свия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Предэкзаменационная консультация  по дисциплине  </w:t>
                            </w: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/>
                              <w:t>Теория и методика профессионального образования»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греев В.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z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Экзамен  «</w:t>
                            </w:r>
                            <w:r>
                              <w:rPr/>
                              <w:t>Теория и методика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ауд. 33 к.2  Наб. р. Свия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6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0:00Z</dcterms:created>
  <dc:creator>User</dc:creator>
  <dc:description/>
  <cp:keywords/>
  <dc:language>en-US</dc:language>
  <cp:lastModifiedBy>Elena Anatolevna Lushnikova</cp:lastModifiedBy>
  <cp:lastPrinted>2018-03-06T08:19:00Z</cp:lastPrinted>
  <dcterms:modified xsi:type="dcterms:W3CDTF">2021-03-01T12:47:00Z</dcterms:modified>
  <cp:revision>3</cp:revision>
  <dc:subject/>
  <dc:title>Расписание кандидатских экзаменов по специальности</dc:title>
</cp:coreProperties>
</file>