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</w:t>
      </w:r>
      <w:r>
        <w:rPr>
          <w:color w:val="FFFFFF"/>
        </w:rPr>
        <w:t>Проректор по учебной работе –</w:t>
      </w:r>
    </w:p>
    <w:p>
      <w:pPr>
        <w:pStyle w:val="Normal"/>
        <w:ind w:left="5670" w:hanging="0"/>
        <w:rPr/>
      </w:pPr>
      <w:r>
        <w:rPr>
          <w:color w:val="FFFFFF"/>
          <w:sz w:val="22"/>
          <w:szCs w:val="22"/>
        </w:rPr>
        <w:t xml:space="preserve">                                                                              </w:t>
      </w:r>
      <w:r>
        <w:rPr/>
        <w:t>Проректор по учебной работе –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  </w:t>
      </w:r>
      <w:r>
        <w:rPr/>
        <w:t>первый проректор</w:t>
      </w:r>
    </w:p>
    <w:p>
      <w:pPr>
        <w:pStyle w:val="Normal"/>
        <w:ind w:left="9912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</w:t>
      </w:r>
      <w:r>
        <w:rPr/>
        <w:t xml:space="preserve">________________________ С.Б. Баклан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«____» _______________ 2022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</w:t>
      </w:r>
    </w:p>
    <w:p>
      <w:pPr>
        <w:pStyle w:val="Normal"/>
        <w:jc w:val="center"/>
        <w:rPr/>
      </w:pPr>
      <w:r>
        <w:rPr>
          <w:color w:val="000000"/>
        </w:rPr>
        <w:t xml:space="preserve">занятий аспирантов и лиц, </w:t>
      </w:r>
      <w:r>
        <w:rPr>
          <w:b/>
          <w:color w:val="000000"/>
        </w:rPr>
        <w:t>обучающихся по 4-х летним образовательным программам</w:t>
      </w:r>
      <w:r>
        <w:rPr>
          <w:color w:val="000000"/>
        </w:rPr>
        <w:t>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22/2023 учебный год (с 16 января 2022 года  по 28 февраля 2022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 год обучения (год начала обучения 2019, очная форм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ПЕЦИА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835"/>
        <w:gridCol w:w="2552"/>
        <w:gridCol w:w="1984"/>
        <w:gridCol w:w="2410"/>
      </w:tblGrid>
      <w:tr>
        <w:trPr>
          <w:tblHeader w:val="true"/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а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blHeader w:val="true"/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2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2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1.1.5. Математическая логика, алгебра, теория чисел и дискретная математик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ов Александр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лейманов Илмаз Рина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:45-14:05</w:t>
            </w:r>
          </w:p>
          <w:p>
            <w:pPr>
              <w:pStyle w:val="Normal"/>
              <w:jc w:val="center"/>
              <w:rPr/>
            </w:pPr>
            <w:r>
              <w:rPr/>
              <w:t>14:15-15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б р. Свияги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уд. 604/1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.02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2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2.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22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2.2. Математическое моделирование, численные методы и комплексы програм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ов Александр Александр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опов Игорь Дмитри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Леушкина Татьяна Серге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-14: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15-15: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Наб р. Свияги 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уд. 604/1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2.20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ь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22. Клеточная 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есарев Сергей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обородов Евгений Алексе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0-10: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-12: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. Либкнехта,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.111 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16.01.2023</w:t>
              <w:br/>
              <w:t>23.01.2023</w:t>
              <w:br/>
              <w:t>30.01.2023</w:t>
              <w:br/>
              <w:t>06.02.2023</w:t>
              <w:br/>
              <w:t>13.02.2023</w:t>
              <w:br/>
              <w:t>20.02.2023</w:t>
              <w:b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1.5.5. Физиология человека и живот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алыкин Михаил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bCs/>
                <w:sz w:val="23"/>
                <w:szCs w:val="23"/>
              </w:rPr>
              <w:t>Ананьев Сергей Сергеевич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лоднова Валентина Александровна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:30 – 10:50</w:t>
              <w:br/>
              <w:t>11:00 – 12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б. р. Свияги</w:t>
              <w:br/>
              <w:t>Ауд. 223/1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Начальник отдела подготовки кадров высшей квалификации</w:t>
        <w:tab/>
        <w:tab/>
        <w:tab/>
        <w:t xml:space="preserve">                     </w:t>
        <w:tab/>
        <w:tab/>
        <w:tab/>
        <w:tab/>
        <w:t xml:space="preserve">С.В. Ермолаев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38:00Z</dcterms:created>
  <dc:creator>User</dc:creator>
  <dc:description/>
  <cp:keywords/>
  <dc:language>en-US</dc:language>
  <cp:lastModifiedBy>Elena Anatolevna Lushnikova</cp:lastModifiedBy>
  <cp:lastPrinted>2022-12-22T13:39:00Z</cp:lastPrinted>
  <dcterms:modified xsi:type="dcterms:W3CDTF">2023-01-16T12:38:00Z</dcterms:modified>
  <cp:revision>2</cp:revision>
  <dc:subject/>
  <dc:title>УТВЕРЖДАЮ:</dc:title>
</cp:coreProperties>
</file>