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учеб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  <w:r>
        <w:rPr/>
        <w:t>первый проректор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В.Н. Голова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2023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консультац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2/2023 учебный год (с 01 марта 2023 года по 11 марта 2023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 год обучения (за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3260"/>
        <w:gridCol w:w="3686"/>
        <w:gridCol w:w="1559"/>
        <w:gridCol w:w="2410"/>
      </w:tblGrid>
      <w:tr>
        <w:trPr>
          <w:tblHeader w:val="true"/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3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ая и отраслевая эконом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пин Анатолий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йко Михаил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ская, 4а</w:t>
            </w:r>
          </w:p>
          <w:p>
            <w:pPr>
              <w:pStyle w:val="Normal"/>
              <w:jc w:val="both"/>
              <w:rPr/>
            </w:pPr>
            <w:r>
              <w:rPr/>
              <w:t>ауд. 602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астно-правовые (цивилистические) наук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озов Сергей Юрь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монов Георгий Владим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циферов Алексей Викторович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анилин Евгений Михайл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еш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45</w:t>
            </w:r>
          </w:p>
          <w:p>
            <w:pPr>
              <w:pStyle w:val="Normal"/>
              <w:jc w:val="center"/>
              <w:rPr/>
            </w:pPr>
            <w:r>
              <w:rPr/>
              <w:t>18:40-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ончарова 40/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ауд. № 307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педагогика, история педагогики 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ина Ольг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набереж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20а корп. № 2  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  <w:p>
            <w:pPr>
              <w:pStyle w:val="Normal"/>
              <w:jc w:val="center"/>
              <w:rPr/>
            </w:pPr>
            <w:r>
              <w:rPr/>
              <w:t>04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ология и технология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нина Ольг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набереж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20а корп. № 2  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Языки народов зарубежных стран (Германские язы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филов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. р. Свияги, корп. 1, ауд. 313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ечественная 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това Надежд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атуллина Лилия Рам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ская набереж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36в корп. № 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9:00Z</dcterms:created>
  <dc:creator>User</dc:creator>
  <dc:description/>
  <cp:keywords/>
  <dc:language>en-US</dc:language>
  <cp:lastModifiedBy>Elena Anatolevna Lushnikova</cp:lastModifiedBy>
  <cp:lastPrinted>2019-04-01T19:27:00Z</cp:lastPrinted>
  <dcterms:modified xsi:type="dcterms:W3CDTF">2023-02-22T11:46:00Z</dcterms:modified>
  <cp:revision>8</cp:revision>
  <dc:subject/>
  <dc:title>УТВЕРЖДАЮ:</dc:title>
</cp:coreProperties>
</file>