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ректору по научной работе –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омину А.Н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зачесть мне прохождение ______________________________практики учебного плана подготовки в аспирантуре в объеме 108 часов в связи с моей работой в высшем учебном заведении ____________________________________________________________в должности _________________на кафедре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аудиторной нагрузки, выполняемой на рабочем месте, составляет _______часов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7:00Z</dcterms:created>
  <dc:creator>Papa</dc:creator>
  <dc:description/>
  <cp:keywords/>
  <dc:language>en-US</dc:language>
  <cp:lastModifiedBy>Elena Anatolevna Lushnikova</cp:lastModifiedBy>
  <cp:lastPrinted>2020-11-23T10:33:00Z</cp:lastPrinted>
  <dcterms:modified xsi:type="dcterms:W3CDTF">2024-01-30T05:47:00Z</dcterms:modified>
  <cp:revision>2</cp:revision>
  <dc:subject/>
  <dc:title>Положение об организации</dc:title>
</cp:coreProperties>
</file>