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Проректору по научной работе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Фомину А.Н.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аспиранта ______ года обучения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firstLine="708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Прошу направить меня для прохождения педагогической практики на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указать место прохождения практики (кафедру УлГУ, другое образовательное учреждение)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в период с _____________________по__________________________________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в объеме ______________часов (в соответствии с учебным планом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>подпись</w:t>
        <w:tab/>
        <w:tab/>
        <w:tab/>
        <w:tab/>
        <w:t>И.О.Ф. аспиранта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научного руководителя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зав. кафедрой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5:00Z</dcterms:created>
  <dc:creator>702</dc:creator>
  <dc:description/>
  <cp:keywords/>
  <dc:language>en-US</dc:language>
  <cp:lastModifiedBy>Elena Anatolevna Lushnikova</cp:lastModifiedBy>
  <cp:lastPrinted>2017-02-27T09:44:00Z</cp:lastPrinted>
  <dcterms:modified xsi:type="dcterms:W3CDTF">2024-01-30T05:45:00Z</dcterms:modified>
  <cp:revision>2</cp:revision>
  <dc:subject/>
  <dc:title>Федеральное агентство по образованию</dc:title>
</cp:coreProperties>
</file>