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науч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Фомин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направить меня для прохождения научно-исследовательской  практики на кафедру __________________________________________________________________________________________________________________________________________________________ период с _____________________по ______________________________________________ в объеме __</w:t>
      </w:r>
      <w:r>
        <w:rPr>
          <w:u w:val="single"/>
        </w:rPr>
        <w:t>108_</w:t>
      </w:r>
      <w:r>
        <w:rPr/>
        <w:t>_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Страница 1 из 1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7:00Z</dcterms:created>
  <dc:creator>Papa</dc:creator>
  <dc:description/>
  <cp:keywords/>
  <dc:language>en-US</dc:language>
  <cp:lastModifiedBy>Elena Anatolevna Lushnikova</cp:lastModifiedBy>
  <cp:lastPrinted>2017-08-31T15:10:00Z</cp:lastPrinted>
  <dcterms:modified xsi:type="dcterms:W3CDTF">2024-03-28T11:47:00Z</dcterms:modified>
  <cp:revision>2</cp:revision>
  <dc:subject/>
  <dc:title>Положение об организации</dc:title>
</cp:coreProperties>
</file>