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Проректору по научной работ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Фомину А.Н.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аспиранта ______ года обучения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я в полном объеме выполнил учебный план по образовательной программе высшего образования - программе подготовки научно-педагогических кадров в аспирантуре по научной специальности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прошу допустить меня к  прохождению государственной итоговой аттестации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>подпись</w:t>
        <w:tab/>
        <w:tab/>
        <w:tab/>
        <w:tab/>
        <w:t>И.О.Ф. аспирант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зав. кафедрой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702</dc:creator>
  <dc:description/>
  <cp:keywords/>
  <dc:language>en-US</dc:language>
  <cp:lastModifiedBy>Elena Anatolevna Lushnikova</cp:lastModifiedBy>
  <cp:lastPrinted>2023-06-02T10:58:00Z</cp:lastPrinted>
  <dcterms:modified xsi:type="dcterms:W3CDTF">2024-05-13T05:39:00Z</dcterms:modified>
  <cp:revision>2</cp:revision>
  <dc:subject/>
  <dc:title>Федеральное агентство по образованию</dc:title>
</cp:coreProperties>
</file>