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rPr>
          <w:b/>
          <w:b/>
          <w:color w:val="000000"/>
        </w:rPr>
      </w:pPr>
      <w:r>
        <w:rPr>
          <w:color w:val="FFFFFF"/>
        </w:rPr>
        <w:t>Проректор                                      п</w:t>
      </w:r>
      <w:r>
        <w:rPr>
          <w:b/>
          <w:color w:val="000000"/>
        </w:rPr>
        <w:t>РАСПИСАНИЕ</w:t>
      </w:r>
    </w:p>
    <w:p>
      <w:pPr>
        <w:pStyle w:val="Normal"/>
        <w:ind w:lef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Занятий аспирантов и лиц, прикрепленных для выполнения работы над диссертацией на соискание ученой степени кандидата наук Ульяновского государственного университета</w:t>
      </w:r>
    </w:p>
    <w:p>
      <w:pPr>
        <w:pStyle w:val="Normal"/>
        <w:jc w:val="center"/>
        <w:rPr/>
      </w:pPr>
      <w:r>
        <w:rPr>
          <w:color w:val="000000"/>
        </w:rPr>
        <w:t>на 2024/2025 учебный год (с 07 мая 2025 года по 27 июня 2025 го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год обучения (год начала обучения 2024, очная форм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551"/>
        <w:gridCol w:w="2410"/>
      </w:tblGrid>
      <w:tr>
        <w:trPr>
          <w:tblHeader w:val="true"/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Время зан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blHeader w:val="true"/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адемическое письм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гуманитарные науки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атова Надежда Валерь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ист.н, 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:15-18:35 (7 па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:40-20:00 (8 па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:45-17:05 (6 па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:15-18:35 (7 па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б. р. Свияг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 111 корп.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ая собстве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все отрасли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ляух Ольга Вячеславо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ф.-м.н., 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1600</wp:posOffset>
                      </wp:positionV>
                      <wp:extent cx="29419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875</wp:posOffset>
                      </wp:positionV>
                      <wp:extent cx="2941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7.06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5895</wp:posOffset>
                      </wp:positionV>
                      <wp:extent cx="30911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:45-17:05 (6 па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:15-18:35 (7 па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б. р. Свияг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уд. 4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п.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 111 (6 пар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п.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 423 (7 пар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п.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уд. 4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п.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ка научного исслед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се отрас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олаева Светлана Вячеславовна, к.б.н., 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05.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5.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5.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5.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.06.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6.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6.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:15-18:35 (7 па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18</w:t>
            </w:r>
            <w:r>
              <w:rPr>
                <w:b/>
                <w:bCs/>
                <w:color w:val="FF0000"/>
                <w:sz w:val="22"/>
                <w:szCs w:val="22"/>
              </w:rPr>
              <w:t>:40-20:00 (8 па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991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340" w:gutter="0" w:header="709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3:00Z</dcterms:created>
  <dc:creator>User</dc:creator>
  <dc:description/>
  <cp:keywords/>
  <dc:language>en-US</dc:language>
  <cp:lastModifiedBy>Elena Anatolevna Lushnikova</cp:lastModifiedBy>
  <cp:lastPrinted>2024-04-04T09:31:00Z</cp:lastPrinted>
  <dcterms:modified xsi:type="dcterms:W3CDTF">2025-05-16T07:03:00Z</dcterms:modified>
  <cp:revision>2</cp:revision>
  <dc:subject/>
  <dc:title>УТВЕРЖДАЮ:</dc:title>
</cp:coreProperties>
</file>