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ПО «УЛЬЯНОВСКИЙ ГОСУДАРСТВЕННЫ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УЧНО-ПЕДАГОГ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ЦЕНТА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ЗИОЛОГИИ И ПАТОФИЗИ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АКОВА МАРГАРИТ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/>
      </w:pPr>
      <w:r>
        <w:rPr/>
        <w:t>Структурное подразделение                                            Кафедра физиологии и патофизиологии</w:t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Доцент</w:t>
      </w:r>
    </w:p>
    <w:p>
      <w:pPr>
        <w:pStyle w:val="Normal"/>
        <w:jc w:val="both"/>
        <w:rPr/>
      </w:pPr>
      <w:r>
        <w:rPr/>
        <w:t>Ученая степень                                                                  Кандидат медицинских наук</w:t>
      </w:r>
    </w:p>
    <w:p>
      <w:pPr>
        <w:pStyle w:val="Normal"/>
        <w:jc w:val="both"/>
        <w:rPr/>
      </w:pPr>
      <w:r>
        <w:rPr/>
        <w:t>Ученое звание                                                                   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щита диссерт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иссерт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ая специальность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защи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регионарного кровообращения при нарушениях осмотического давления жидкости периваскулярного пространства и их компенсаторной роли в процессе восстановления изоосм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0.16 - патологическая физиолог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убликованные учебные издания и научные труды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89"/>
        <w:gridCol w:w="921"/>
        <w:gridCol w:w="2887"/>
        <w:gridCol w:w="972"/>
        <w:gridCol w:w="28"/>
        <w:gridCol w:w="100"/>
        <w:gridCol w:w="19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, её ви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в ст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научные раб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различных отделов микроциркуляторного русла на тканевую гипоксию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научной конф.молодых ученых, Душанбе, 1972 – С.50-52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различных отделов микроциркуляторного русла на местное повышение осмотического давления во внесосудистом пространстве брыжейки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научной конф.молодых ученых, Душанбе, 1972 – С.52-53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гипертонического раствора на гемодинамику в терминальном русле облученной брыжейк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 докл. </w:t>
            </w:r>
            <w:r>
              <w:rPr>
                <w:lang w:val="en-US"/>
              </w:rPr>
              <w:t>III</w:t>
            </w:r>
            <w:r>
              <w:rPr/>
              <w:t xml:space="preserve"> научной конф. молодых ученых, Душанбе, 1973 – С.32-33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различных отделов сосудистого русла облученной брыжейки на действие гипотонического раствор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 докл. </w:t>
            </w:r>
            <w:r>
              <w:rPr>
                <w:lang w:val="en-US"/>
              </w:rPr>
              <w:t>III</w:t>
            </w:r>
            <w:r>
              <w:rPr/>
              <w:t xml:space="preserve"> научной конф. молодых ученых, Душанбе, 1973 – С.34-35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молярность периваскулярного пространства – один из факторов регуляции регионального кровоток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. респ. конф. молодых ученых и специалистов Тадж.ССР, Душанбе, 1975 – С.5-6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регионарного кровообращения при нарушениях осмотического давления жидкости периваскулярного пространства и их компенсаторной роли в процессе восстановления изоосмии (Автореф.дисс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ф.дисс., на соискание уч.степени канд.мед.наук. Душанбе, 1975. – 24с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пенсаторно-приспособительных реакциях микроциркуляторного русла при экспериментальной патологи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докл.</w:t>
            </w:r>
            <w:r>
              <w:rPr>
                <w:lang w:val="en-US"/>
              </w:rPr>
              <w:t>II</w:t>
            </w:r>
            <w:r>
              <w:rPr/>
              <w:t xml:space="preserve"> Всесоюз.съезда патофизиологов «Механизмы поврежд., резист-ти, адаптации и компенсации». Ташкент, 1976. С133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шунтов в регуляции капиллярного кровоток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. респ. конф. молодых ученых. Душанбе, 1977. С.65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смотического давления тканевой жидкости в регуляции регионарного кровоток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 </w:t>
            </w:r>
            <w:r>
              <w:rPr>
                <w:lang w:val="en-US"/>
              </w:rPr>
              <w:t>II</w:t>
            </w:r>
            <w:r>
              <w:rPr/>
              <w:t xml:space="preserve"> Всесоюз. конф. «О проблемах микроциркуляции», Москва, 1977. – с.1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ионизирующей радиации на реакцию микроциркуляторного русла брыжейки, отмеченную при изменении осмотического давления тканевой жидкост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Всесоюз.конф. «Действие физических факторов на живой организм», Одесса, 1978. – С.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осмотических сдвигов в патогенезе сосудистых расстройств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докл.годичной конф. ТГМИ «Вопросы клиники, патогенеза и терапии сердечно-сосудистой системы», Душанбе, 1981. – С3-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рфо-функциональной классификации кровеносных капилляров при витальных исследованиях микроциркуляторного русл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 </w:t>
            </w:r>
            <w:r>
              <w:rPr>
                <w:lang w:val="en-US"/>
              </w:rPr>
              <w:t>I</w:t>
            </w:r>
            <w:r>
              <w:rPr/>
              <w:t xml:space="preserve"> респ.симпоз. «Адаптация и макро-микроскопическая анатомия», Душанбе, 1981. – С.11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лиянии разных этиологических факторов на микроциркуляцию в зоне состыковки артериального и венулярного отделов микроциркуляторного русла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респ.науч.конф.ученых и спец. Тадж.ССР «Научно-тех. прогресс и мед.-биол.аспекты окруж.среды, рац. использование природных ресурсов», Душанбе, 1983. – с.5-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ич А.А., Топорова С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ферические механизмы адаптации системы микроциркуляции к действию экзо- и эндогенных факторов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</w:t>
            </w:r>
            <w:r>
              <w:rPr>
                <w:lang w:val="en-US"/>
              </w:rPr>
              <w:t>III</w:t>
            </w:r>
            <w:r>
              <w:rPr/>
              <w:t xml:space="preserve"> Всесоюз.конф. «Акт.вопросы нарушений гемодинамики в регуляции микроциркуляции в клинике и эксперименте» Москва, 1984. – С.172-1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лиева, Золотаревич А.А., Топорова С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микроциркуляторного русла брыжейки на изменение осмотического давления периваскулярного пространства при экспериментальной патологии (Стать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Таджикистана - №2, 1984. – С.101-102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спекты влияния экспериментальной патологии на чувствительность к гиперосмии разных морфо-функциональных зон микроциркуляторного русл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 докл. </w:t>
            </w:r>
            <w:r>
              <w:rPr>
                <w:lang w:val="en-US"/>
              </w:rPr>
              <w:t>I</w:t>
            </w:r>
            <w:r>
              <w:rPr/>
              <w:t xml:space="preserve"> съезда морфологов Таджикистана, Душанбе, 1985. – с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ич А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пика особенностей транссосудистого обмена в пределах границ разных отделов микроциркуляторного русл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з. докл. </w:t>
            </w:r>
            <w:r>
              <w:rPr>
                <w:lang w:val="en-US"/>
              </w:rPr>
              <w:t>I</w:t>
            </w:r>
            <w:r>
              <w:rPr/>
              <w:t xml:space="preserve"> съезда морфологов Таджикистана, Душанбе, 1985. – с.94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ич А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активности капилляров кожи при острой алкогольной интоксикаци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докл.годич.</w:t>
            </w:r>
            <w:r>
              <w:rPr>
                <w:lang w:val="en-US"/>
              </w:rPr>
              <w:t>XXXV</w:t>
            </w:r>
            <w:r>
              <w:rPr/>
              <w:t xml:space="preserve"> науч.конф.ТГМИ, Душанбе, 1986.- С.12-14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в И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строй алкогольной интоксикации на реактивность капилляров кож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. АН Тадж. ССР, Душанбе, 1986, том </w:t>
            </w:r>
            <w:r>
              <w:rPr>
                <w:lang w:val="en-US"/>
              </w:rPr>
              <w:t>XXIX</w:t>
            </w:r>
            <w:r>
              <w:rPr/>
              <w:t>, 6. - С.373-3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в И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кровотока и адаптации микрососудов к действию этанол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з.докл.годич.</w:t>
            </w:r>
            <w:r>
              <w:rPr>
                <w:lang w:val="en-US"/>
              </w:rPr>
              <w:t>XXXVI</w:t>
            </w:r>
            <w:r>
              <w:rPr/>
              <w:t xml:space="preserve"> науч.конф.ТГМИ, Душанбе, 1987.- С.131-132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в И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учно-материалистического мировоззрения студентов на кафедре патологической физиологи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науч.-метод.конф.ТГМИ, </w:t>
            </w:r>
            <w:r>
              <w:rPr>
                <w:lang w:val="en-US"/>
              </w:rPr>
              <w:t>XIX</w:t>
            </w:r>
            <w:r>
              <w:rPr/>
              <w:t xml:space="preserve"> пед., Душанбе, 1989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ровообращения в микрососудах брыжейки тонкого кишечника при действии этанол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докл. </w:t>
            </w:r>
            <w:r>
              <w:rPr>
                <w:lang w:val="en-US"/>
              </w:rPr>
              <w:t>XXXVII</w:t>
            </w:r>
            <w:r>
              <w:rPr/>
              <w:t xml:space="preserve"> науч.конф.ТГМИ, Душанбе, 1988.- С.102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в И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регуляции микрогемодинамики в условиях эксперимент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докл. </w:t>
            </w:r>
            <w:r>
              <w:rPr>
                <w:lang w:val="en-US"/>
              </w:rPr>
              <w:t>IV</w:t>
            </w:r>
            <w:r>
              <w:rPr/>
              <w:t xml:space="preserve"> Всесоюз.съезда патофизиологов. «Нарушение механизмов регуляции и их коррекция. – Кишинев-Москва, 1989, Том </w:t>
            </w:r>
            <w:r>
              <w:rPr>
                <w:lang w:val="en-US"/>
              </w:rPr>
              <w:t>III</w:t>
            </w:r>
            <w:r>
              <w:rPr/>
              <w:t xml:space="preserve"> С.1047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в И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е патофизиологическое исследование механизма микроциркуляторных расстройств различной этиологи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научно-практич. Коня, посвящ.50-летию ТГМИ. Душанбе, 1989. – с.58-61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в И.И., Золотаревич А.А., Смоличев Е.П., Топорова Е.Г., Шахобова М.Ф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оксикационная роль микрогемодинамических сдвигов при очаговой гиперосмии периваскулярного пространств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докл. </w:t>
            </w:r>
            <w:r>
              <w:rPr>
                <w:lang w:val="en-US"/>
              </w:rPr>
              <w:t>XXXIX</w:t>
            </w:r>
            <w:r>
              <w:rPr/>
              <w:t xml:space="preserve"> науч.годич.конф.ТГМИ, Душанбе, 1990.- С.4-5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кологических факторов окружающей среды на гемоциркуляцию и сосудистую проницаемость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докл. конф., посвящ. 60-летию ТГМИ. Душанбе, 1991. – С. 175-17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ич А.А., Ибрагимов Ю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состояние последовательных звеньев микроциркуляторного русла на действие гипоосмии в условиях экспериментальной патологи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докл.</w:t>
            </w:r>
            <w:r>
              <w:rPr>
                <w:lang w:val="en-US"/>
              </w:rPr>
              <w:t>II</w:t>
            </w:r>
            <w:r>
              <w:rPr/>
              <w:t xml:space="preserve"> всесоюз.конф. «Система микроциркуляции и гемокоагуляции в экстремальных условиях», Фрунзе, 1990. – с.4-5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адаптации микроциркуляторного русла в ответ на изменение периваскулярного пространства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. </w:t>
            </w:r>
            <w:r>
              <w:rPr>
                <w:lang w:val="en-US"/>
              </w:rPr>
              <w:t>I</w:t>
            </w:r>
            <w:r>
              <w:rPr/>
              <w:t xml:space="preserve"> съезда физиологов Ср.Азии и Казахстана. Душанбе, 1991. С.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ационно-абсорбционные отношения и некоторые показатели в тканях скелетных мышц при действии цитохрома в условиях гипоксической гипоксии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респ. науч.-практ.конф. «Проблемы фармацевтов Таджикистана», Душанбе, 1991, с.12-13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ич А.А., Ибрагимов Ю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фильтрационно-абсорбционных отношений в сосудистом русле тонкого кишечника при гипоксии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41-ой науч.конф.ТГМИ, Душанбе, 1992. – С.40-41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ич А.А., Ибрагимов Ю.И., Топорова С.Г.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номен зависимости сдвигов венозного оттока из скелетной мускулатуры от дозы оксибензтирата натрия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тер. </w:t>
            </w:r>
            <w:r>
              <w:rPr>
                <w:lang w:val="en-US"/>
              </w:rPr>
              <w:t>XXXX</w:t>
            </w:r>
            <w:r>
              <w:rPr/>
              <w:t xml:space="preserve"> науч.конф. ТГМИ «Современные методы профилактики и лечения в практической медицине», Душанбе, 1991. – С.71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ич А.А., Ибрагимов Ю.И., Топорова С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метрические критерии репаративных процессов слизистой оболочки желудка при локальном и иммунокоррегирующем лечении язвенной болезни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науч.конф.посвящ.памяти проф.А.А.Климова «Гистогенез и регенерация тканей», С-Пб, 1995. – с. 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Мидленко, Т.Я.Тарарак, В.Г. Малышев, Н.И.Белоногов, М.М.Абакаро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димефосфона на гистогематические изменения ткани мозга вертебробазилярного бассейна в условиях циркуляторной гипоксии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</w:t>
            </w:r>
            <w:r>
              <w:rPr>
                <w:lang w:val="en-US"/>
              </w:rPr>
              <w:t>II</w:t>
            </w:r>
            <w:r>
              <w:rPr/>
              <w:t xml:space="preserve"> Междунар.симпозиума «Проблемы саногенеза и патоген.эффектов экологич.воздействия на внутр.среду организма». Чолпон-Ата,1995. – с.1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Тарарак, В.Г. Малыше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профилактики психоматических заболеваний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.конф. «Актуальные вопросы региональной патологии и оптимизации постдипломного обучения мед.кадров». Душанбе, 1995 «Маориф», с.33-3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функциональный подход к изучению сущности болезн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</w:t>
            </w:r>
            <w:r>
              <w:rPr>
                <w:lang w:val="en-US"/>
              </w:rPr>
              <w:t>XXXI</w:t>
            </w:r>
            <w:r>
              <w:rPr/>
              <w:t xml:space="preserve"> науч.-практ.конф. врачей ульяновской области «Современные вопросы медицины», Ульяновск, 1996, с.332-33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Ростовщиков, Т.Я.Тарарак, В.Г. Малыше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сихотерапии в лечении больных сердечно-сосудистыми заболеваниям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</w:t>
            </w:r>
            <w:r>
              <w:rPr>
                <w:lang w:val="en-US"/>
              </w:rPr>
              <w:t>XXXI</w:t>
            </w:r>
            <w:r>
              <w:rPr/>
              <w:t xml:space="preserve"> науч.-практ.конф. врачей ульяновской области «Современные вопросы медицины», Ульяновск, 1996, с.265-2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Тарарак, И.Н.Булыгина, С.Ш.Лахотки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фологические аспекты заживления язв желудка при локальном лечении клиевыми аппликациям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фология, том 109, №2. 1996г. – С.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Тарарак, В.И.Мидленко, М.М.Абанаров, Б.С.Ашани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ыт реализации модульного принципа преподавания патофизиологии и патанатомии на медицинском факультете университет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ый российский конгресс по патофизиологии «Патофизиология органов и систем. Типовые патологические процессы». (Экспериментальный клинический аспект). Москва, 1996. – С.3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Ростовщиков, Т.Я.Тарарак, В.Г. Малыше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ояние кровенаполнения вертебробазилярного бассейна при нарушении кровотока на различных уровнях экстракраниального отдела позвоночных артерий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з. Научно-практ конф. Врачей Ульяновской области «Актуальные вопросы теории и практики медицины». Ульяновск, 1995. – с.93-95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Я.Тарарак, В.Г. Малыше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ояние микроциркуляции и тканевых структур тонкого кишечника после воздействия на организм гамма-облучения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з. Научно-практ конф. Врачей Ульяновской области «Актуальные вопросы теории и практики медицины». Ульяновск, 1995. – с.164-165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Тарарак, В.Г. Малыше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раэпиткалеальные лимфоциты при определенных видах патологий пищевод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оссийский журнал гастроэнтерологии,гепатологии, колопроктологии, 1997. – Том </w:t>
            </w:r>
            <w:r>
              <w:rPr>
                <w:lang w:val="en-US"/>
              </w:rPr>
              <w:t>VII</w:t>
            </w:r>
            <w:r>
              <w:rPr/>
              <w:t>, №5, С.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Ростовщиков, О.В.Рогоз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ояние щитовидной железы у «жителей Ульяновской области, как показатель – «маркер» экологической обстановки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.</w:t>
            </w:r>
            <w:r>
              <w:rPr>
                <w:lang w:val="en-US"/>
              </w:rPr>
              <w:t>III</w:t>
            </w:r>
            <w:r>
              <w:rPr/>
              <w:t xml:space="preserve"> Междунар.симпозиума «Проблемы саногенеза и патоген.эффектов экологич.воздействия на внутр.среду организма». Часть</w:t>
            </w:r>
            <w:r>
              <w:rPr>
                <w:lang w:val="en-US"/>
              </w:rPr>
              <w:t>II</w:t>
            </w:r>
            <w:r>
              <w:rPr/>
              <w:t>. Чолпон-Ата,1997. – с.159-160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Тарарак, А.С.Ростовщиков, О.К.Хмельницкий, Б.С.Ашанин, В.К.Островск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логия щитовидной железы у больных с различными нозологическими группами сердечно-сосудистых заболеваний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з. </w:t>
            </w:r>
            <w:r>
              <w:rPr>
                <w:lang w:val="en-US"/>
              </w:rPr>
              <w:t>XXX</w:t>
            </w:r>
            <w:r>
              <w:rPr/>
              <w:t>Ш науч.-практ.конференции врачей Ульяновской области «Современные проблемы практической медицины». Ульяновск, 1998. – С.235-236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асильева, И.Н.Булыги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логия щитовидной железы больных пожилого возраста с сердечно-сосудистыми заболеваниям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з.докл.междунар конф. «Адаптация орагнизма к природным экосоциальным условиям среды», Бишкек,1998. Часть </w:t>
            </w:r>
            <w:r>
              <w:rPr>
                <w:lang w:val="en-US"/>
              </w:rPr>
              <w:t>I</w:t>
            </w:r>
            <w:r>
              <w:rPr/>
              <w:t>, с.24-25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асильева, И.Н.Булыгина, Т.Я.Тарарак, А.С.Ростовщиков,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логия щитовидной железы у жителей Ульяновской области в условиях экологического неблагополучия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з.докл.междунар конф. «Адаптация орагнизма к природным экосоциальным условиям среды», Бишкек,1998. Часть </w:t>
            </w:r>
            <w:r>
              <w:rPr>
                <w:lang w:val="en-US"/>
              </w:rPr>
              <w:t>I</w:t>
            </w:r>
            <w:r>
              <w:rPr/>
              <w:t>, с.140-141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Тарарак, Н.А.Васильева Б.С.Ашанин, В.К.Островский О.К.Хмельницк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авнительные экологические исследования состояния щитовидной железы у жителей Ульяновской област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з.докл.междунар конф. «Адаптация организма к природным экосоциальным условиям среды», Бишкек,1998. Часть </w:t>
            </w:r>
            <w:r>
              <w:rPr>
                <w:lang w:val="en-US"/>
              </w:rPr>
              <w:t>I</w:t>
            </w:r>
            <w:r>
              <w:rPr/>
              <w:t>, с.160-161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Тарарак, О.К.Хмельницкий, Н.А.Васильева, С.А.Нестеров, И.Н.Булыг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ологические основы познания сущности болезн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з.</w:t>
            </w:r>
            <w:r>
              <w:rPr>
                <w:lang w:val="en-US"/>
              </w:rPr>
              <w:t>XXXIV</w:t>
            </w:r>
            <w:r>
              <w:rPr/>
              <w:t>науч.-практич.конф.врачей Ульяновской области «Вопросы практической и теоретической медицины». Ульяновск. 1999. – С.603-6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которые аспекты реабилитации больных перенесших операции на коронарных сосудах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з. </w:t>
            </w:r>
            <w:r>
              <w:rPr>
                <w:lang w:val="en-US"/>
              </w:rPr>
              <w:t>XXXIV</w:t>
            </w:r>
            <w:r>
              <w:rPr/>
              <w:t>науч.-практич.конф.врачей Ульяновской области «Вопросы практической и теоретической медицины». Ульяновск. 1999. – С.421-422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Андреева, И.Н.Булыгина, В.Н.Ярославце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микроциркуляторного русла в механизмах адаптации к изменению осмотического давления тканевой жидкост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ждународная конференция. Посвященная 150-летию И.П.Павлова «Механизмы функционирования висцеральных систем». С-Пб, 1999. С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Тарарак, А.С.Ростовщиков,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кция органов дыхания на общее охлаждение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дународная конференция. Посвященная 150-летию И.П.Павлова «Механизмы функционирования висцеральных систем». С-Пб, 1999. С.3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Тарарак, А.С.Ростовщ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которые аспекты реабилитации больных, перенесших реконструктивные операции на коронарных сосудах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 Российская конференция с международным участием «Реабилитация и вторичная профилактика в кардиологии». Москва, 1999. С.70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Андреева, И.Н.Булыгина, Лахоткин С.Ш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ременный подход к лечению  больных сердечно-сосудистыми заболеваниям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зисы </w:t>
            </w:r>
            <w:r>
              <w:rPr>
                <w:lang w:val="en-US"/>
              </w:rPr>
              <w:t>I</w:t>
            </w:r>
            <w:r>
              <w:rPr/>
              <w:t xml:space="preserve"> конф.общества специалистов по сердечной недостаточности «Актуальные вопросы сердечной недостаточности». Москва, 2000. С.53-5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Степанова, С.А.Евграфова, Н.А.Аюгов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е психотерапии в комплексном лечении больных сердечно-сосудистыми заболеваниями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.</w:t>
            </w:r>
            <w:r>
              <w:rPr>
                <w:lang w:val="en-US"/>
              </w:rPr>
              <w:t>XXXVI</w:t>
            </w:r>
            <w:r>
              <w:rPr/>
              <w:t xml:space="preserve"> научно-практ.межрегиональной конф., посвященной 200-летию УОКБ№1. «Проблемы и перспективы здравоохранения».  Ульяновск, 2001. С.146-147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Степанова, С.А.Евграфова, Н.А.Аюгов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дии адаптогенеза дыхательных путей при высокогорной гипоксии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тер. 2-ой Российской научно-практ.конф «Актуальные проблемы экологии, экспериментальной и клинической медицины. Орел, 2001. – С.109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Ростовщ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ые особенности реакции органов дыхания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. 2-ой Российской научно-практ.конф «Актуальные проблемы экологии, экспериментальной и клинической медицины. Орел, 2001. – С.1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Ростовщ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фофункциональная характеристика микроциркуляторного русла и тканевых структур некоторых органов при действии на организм гипоксической гипоксии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. 2-ой Российской научно-практ.конф «Актуальные проблемы экологии, экспериментальной и клинической медицины. Орел, 2001. – С.1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Ростовщ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действие экологических факторов окружающей среды на гемомикроциркуляцию и сосудистую проницаемость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. 2-ой Российской научно-практ.конф «Актуальные проблемы экологии, экспериментальной и клинической медицины. Орел, 2001. – С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Я.Тарарак, А.С.Ростовщ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хеликобактерной инфекции в патологии желудк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зисы докладов международной конференции «Экология и здоровье в </w:t>
            </w:r>
            <w:r>
              <w:rPr>
                <w:lang w:val="en-US"/>
              </w:rPr>
              <w:t>XXI</w:t>
            </w:r>
            <w:r>
              <w:rPr/>
              <w:t xml:space="preserve"> веке». Ульяновск, 2001. С.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шева Л.Н., Тарарак Т.Я.. Соколова Т.В 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авнительная экологическая характеристика патологии щитовидной железы жителей Ульяновской област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зисы докладов международной конференции «Экология и здоровье в </w:t>
            </w:r>
            <w:r>
              <w:rPr>
                <w:lang w:val="en-US"/>
              </w:rPr>
              <w:t>XXI</w:t>
            </w:r>
            <w:r>
              <w:rPr/>
              <w:t xml:space="preserve"> веке». Ульяновск, 2001. С.158-159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ак Т.Я., Хмельницкий О.К., Ашанин Б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ихотерапия – один из методов улучшения психологического здоровья человека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ы международной научно-практической конференции «Медико-психологические и педагогические проблемы качества жизни» (24-26 апреля 2003) – Липецк, 2003. – С.57-58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Я.Тарарак, А.С.Ростовщ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кция дыхательных путей на воздействие диметиламина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ы международной научно-практической конференции «Медико-психологические и педагогические проблемы качества жизни» (24-26 апреля 2003) – Липецк, 2003. – С.104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Я.Тарарак, А.С.Ростовщ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экологического фактора в динамике роста заболеваний щитовидной железы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ы международной научно-практической конференции «Медико-психологические и педагогические проблемы качества жизни» (24-26 апреля 2003) – Липецк, 2003. – С.111-113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Я.Тарарак, А.С.Ростовщ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подавание патофизиологии на медицинском факультете (Тези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уды научно-практической конференции «Методика преподавания блока фундаментальных дисциплин». Ульяновск, 2003. С.105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егнеев О.Ю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ыт преподавания патофизиологии и патанатомии на медицинском факультете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уды научно-практической конференции «Методика преподавания блока фундаментальных дисциплин». Ульяновск, 2003. С.97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Я.Тарарак, А.С.Ростовщ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хеликобактерной инфекции в патологии желудк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Экология и здоровье в </w:t>
            </w:r>
            <w:r>
              <w:rPr>
                <w:lang w:val="en-US"/>
              </w:rPr>
              <w:t>XXI</w:t>
            </w:r>
            <w:r>
              <w:rPr/>
              <w:t xml:space="preserve"> веке. Тезисы докладов международной конференции. Ульяновск, 2001, с.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Л.Н., Тарарак Т.Я., Соколова Т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авнительная экологическая характеристика патологии щитовидной железы жителей «Ульяновской области»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Экология и здоровье в </w:t>
            </w:r>
            <w:r>
              <w:rPr>
                <w:lang w:val="en-US"/>
              </w:rPr>
              <w:t>XXI</w:t>
            </w:r>
            <w:r>
              <w:rPr/>
              <w:t xml:space="preserve"> веке. Тезисы докладов международной конференции. Ульяновск, 2001, с.158-159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ак Т.Я., Хмельницкий О.К., Агланин Б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ихотерапия больных с хронической сердечной недостаточностью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дравоохранение Ульяновской области в </w:t>
            </w:r>
            <w:r>
              <w:rPr>
                <w:lang w:val="en-US"/>
              </w:rPr>
              <w:t>XXI</w:t>
            </w:r>
            <w:r>
              <w:rPr/>
              <w:t xml:space="preserve"> веке. Материалы </w:t>
            </w:r>
            <w:r>
              <w:rPr>
                <w:lang w:val="en-US"/>
              </w:rPr>
              <w:t>XXXVII</w:t>
            </w:r>
            <w:r>
              <w:rPr/>
              <w:t xml:space="preserve"> научно-практической межрегиональной конференции врачей. Ульяновск, 2002. С.97-98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рафова С.А, Андреева О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ническая иммунология и морфология аллергического ринита (Мат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ы международной научно-практической конференции «Медико-психологические и педагогические проблемы качества жизни». Липецк, 24-26 апреля, 2003. С.34-35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ак Т.Я., Ростовщиков А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фо-функциональное состояние и иммунный статус больных атопическим ринитом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российская научная конференция «Реактивность и пластичность гистологических структур в нормальных, экспериментальных и патологических условиях», посвященная памяти профессора Ф.М.Лазаренко. Оренбург, 18-20 ноября 2003г. Ж-л «Морфология», 2003. - №5. – С.69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ак Т.Я., Ростовщиков А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фо-функциональные изменения дыхательных путей в условиях высокогорья (Стать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-л «Успехи современного естествознания», 2003. - №10. – С.96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щиков А.С., Визе-Хрипунова М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микрососудов в регуляции изоосмии (Материал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ы межрегиональной научно-практической конференции «Актуальные вопросы патологии». Журнал здравоохранения Башкортостана, спецвыпуск №4, Уфа, 2004, с.42-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нских Г.Т., Напалкова С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следование кардиопротекторных свойств глутаминовой кислоты при совместном применении с антрациклиновыми антибиотиками (Материал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ы межрегиональной научно-практической конференции «Актуальные вопросы патологии». Журнал здравоохранения Башкортостана, спецвыпуск №4, Уфа, 2004, с.55-56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оптимизации преподавания патофизиологии на медицинском факультете (Материал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ы региональной конференции «Направления учебно-методического сотрудничества ПАГУ, Чебоксары, 2006, с.59-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фологическая характеристика патологии щитовидной железы у жителей Ульяновской области (Стать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борник научных статей по теоретическим аспектам и технологиям повышения качества жизни населения в РФ «Медикосоциальные проблемы современной России». Выпуск №1, Москва-Липецк, 2005, с.182-187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ак Т.Я., Хмельницкий О.К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ование психотерапии в комплексном лечении больных гипертонической болезнью и нейроциркуляторной дистонией (Материал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ы 41-й межрегиональной научно-практичесой конференции врачей (18-19 мая, 2006) «Модернизация здравоохранения и совершенствование охраны здоровья населения. Ульяновск, 2006, с.392-393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рафова С.А., Андреева О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действие экологических факторов окружающей среды на гемомикроциркуляцию и сосудистую проницаемость (Материал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ы Всероссийской конференции с международным участием «Медико-физиологические проблемы экологии человека» (24-28 сентября 2007). Ульяновск, 2007.С. 5-6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ревич А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рменты энергетического обмена в лимфоцитах женщин репродуктивного периода и в постменопаузе (Материал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ы 2-й Всероссийской научной конференции, посвященной 15-летию образования медицинского факультета, 10-летию экологического факультета, 5-летию ИМЭиФК (6-7 октября 2005). Ульяновск, 2005, С.3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Е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ий статус больных синдромом раздраженного кишечника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 10-ой Российской Гастроэнтерологической Недели (25-28 октября 2004г., Москва). российский журнал гастроэнтерологии, гепатологии, колопроктологии, №5, том 14, 2004, с.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е-Хрипунова М.А., Карпова С.В., Нагаева О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ременные методы совершенствования самостоятельной работы студентов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уды международной конференции «Инновационные технологии в гуманитарных науках». Ульяновск, 2009. С.1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йко Д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  <w:t xml:space="preserve">Оптимизация </w:t>
            </w:r>
          </w:p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  <w:t xml:space="preserve">познавательной </w:t>
            </w:r>
          </w:p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  <w:t xml:space="preserve">активности </w:t>
            </w:r>
          </w:p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  <w:t xml:space="preserve">студентов </w:t>
            </w:r>
          </w:p>
          <w:p>
            <w:pPr>
              <w:pStyle w:val="TextBody"/>
              <w:rPr/>
            </w:pPr>
            <w:r>
              <w:rPr/>
              <w:t>на занятиях по патофизиологии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  <w:t>Труды 4-ой международной конференции «Инновационные технологии в гуманитарных науках», г..Ульяновск,</w:t>
            </w:r>
          </w:p>
          <w:p>
            <w:pPr>
              <w:pStyle w:val="TextBody"/>
              <w:rPr/>
            </w:pPr>
            <w:r>
              <w:rPr/>
              <w:t>2010г. С.137-138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йко Д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  <w:t xml:space="preserve">Формы и методы </w:t>
            </w:r>
          </w:p>
          <w:p>
            <w:pPr>
              <w:pStyle w:val="Normal"/>
              <w:snapToGrid w:val="false"/>
              <w:ind w:right="-625" w:hanging="0"/>
              <w:rPr/>
            </w:pPr>
            <w:r>
              <w:rPr/>
              <w:t xml:space="preserve">самостоятельной </w:t>
            </w:r>
          </w:p>
          <w:p>
            <w:pPr>
              <w:pStyle w:val="Normal"/>
              <w:snapToGrid w:val="false"/>
              <w:ind w:right="-625" w:hanging="0"/>
              <w:rPr/>
            </w:pPr>
            <w:r>
              <w:rPr/>
              <w:t xml:space="preserve">работы студентов </w:t>
            </w:r>
          </w:p>
          <w:p>
            <w:pPr>
              <w:pStyle w:val="Normal"/>
              <w:snapToGrid w:val="false"/>
              <w:ind w:right="-625" w:hanging="0"/>
              <w:rPr/>
            </w:pPr>
            <w:r>
              <w:rPr/>
              <w:t xml:space="preserve">по блоку медико-биологических </w:t>
            </w:r>
          </w:p>
          <w:p>
            <w:pPr>
              <w:pStyle w:val="TextBody"/>
              <w:rPr/>
            </w:pPr>
            <w:r>
              <w:rPr/>
              <w:t>дисциплин. (Тезис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  <w:t>Труды 4-ой международной конференции «Инновационные технологии в гуманитарных науках», г..Ульяновск,</w:t>
            </w:r>
          </w:p>
          <w:p>
            <w:pPr>
              <w:pStyle w:val="TextBody"/>
              <w:rPr/>
            </w:pPr>
            <w:r>
              <w:rPr/>
              <w:t>2010г. С.143-1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йко Д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  <w:t>Влияние экологичес-</w:t>
            </w:r>
          </w:p>
          <w:p>
            <w:pPr>
              <w:pStyle w:val="Normal"/>
              <w:snapToGrid w:val="false"/>
              <w:ind w:right="-625" w:hanging="0"/>
              <w:rPr/>
            </w:pPr>
            <w:r>
              <w:rPr/>
              <w:t xml:space="preserve">ких факторов </w:t>
            </w:r>
          </w:p>
          <w:p>
            <w:pPr>
              <w:pStyle w:val="Normal"/>
              <w:snapToGrid w:val="false"/>
              <w:ind w:right="-625" w:hanging="0"/>
              <w:rPr/>
            </w:pPr>
            <w:r>
              <w:rPr/>
              <w:t xml:space="preserve">окружающей среды на </w:t>
            </w:r>
          </w:p>
          <w:p>
            <w:pPr>
              <w:pStyle w:val="Normal"/>
              <w:snapToGrid w:val="false"/>
              <w:ind w:right="-625" w:hanging="0"/>
              <w:rPr/>
            </w:pPr>
            <w:r>
              <w:rPr/>
              <w:t>гемомикроциркуляцию</w:t>
            </w:r>
          </w:p>
          <w:p>
            <w:pPr>
              <w:pStyle w:val="Normal"/>
              <w:snapToGrid w:val="false"/>
              <w:ind w:right="-625" w:hanging="0"/>
              <w:rPr/>
            </w:pPr>
            <w:r>
              <w:rPr/>
              <w:t xml:space="preserve"> </w:t>
            </w:r>
            <w:r>
              <w:rPr/>
              <w:t>и сосудистую прони-</w:t>
            </w:r>
          </w:p>
          <w:p>
            <w:pPr>
              <w:pStyle w:val="Normal"/>
              <w:snapToGrid w:val="false"/>
              <w:ind w:right="-625" w:hanging="0"/>
              <w:rPr/>
            </w:pPr>
            <w:r>
              <w:rPr/>
              <w:t>цаемость (Материал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  <w:t>Материалы Российской научно-практической конференции</w:t>
            </w:r>
          </w:p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  <w:t>Орёл 2010 год, с. 156-158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  <w:t>Роль психотерапии в регуляции психосоматического состояния больных с хронической сердечной недостаточностью (Материал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конференции с международным участием (22-26 сентября 2014г.). Ульяновск, 2014, с.11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хоткин С.Ш.</w:t>
            </w:r>
          </w:p>
        </w:tc>
      </w:tr>
      <w:tr>
        <w:trPr/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учебно-методические раб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е реактивности организма в развитии патологических процессов. Влияние алкоголя на реактивность организма. (методические указания для преподавате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шанбе, 198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в И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генное действие алкоголя и наркотиков на организм (методические разработки для практических занятий по наркологи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шанбе, 19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в И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логическая физиология органов и систем (тесты для контроля исходного уровня подготовки студенто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шанбе, 19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в И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ая патология. Часть </w:t>
            </w:r>
            <w:r>
              <w:rPr>
                <w:lang w:val="en-US"/>
              </w:rPr>
              <w:t>I</w:t>
            </w:r>
            <w:r>
              <w:rPr/>
              <w:t>. (тесты для контроля теоретической подготовленности студентов к практическим занятия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шанбе, 19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в И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указания по курсу «Патологическая физиолог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шанбе, 19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в И.И., Забудский В.Д., Лемешко Е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астури методи оид ба машгулиятхои амали аз «физиология ва патология» (барои донишцуени курси </w:t>
            </w:r>
            <w:r>
              <w:rPr>
                <w:lang w:val="en-US"/>
              </w:rPr>
              <w:t>III</w:t>
            </w:r>
            <w:r>
              <w:rPr/>
              <w:t>-юми факультаи муоливачи ва педиатрии). (Методические разработки к практическим занятиям для студентов на тадж.язык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шанбе, 19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Ю.И., Забудский В.Д., Лемешко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логическая физиология (методические указания к практическим занятия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шанбе, 19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Ю.И., Золотаревич А.А., Топорова С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стури маълим оид ба маирулиятхон амалии физиология и эртилолий (барои донишчуени курсхои 2-ва 3факультаи дандонпизкий/стоматология/  (методическая разработка к практическим занятиям по патофизиологии для студентов 2-3 курсов стоматологического факультет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шанбе, 19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Ю.И., Шахобова М.Ф., Лемешко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логия эндокринной системы. (методическая разработка для практических заняти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, 1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рак Т.Я., Малышев В.Г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логия нервной систе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, 1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ак Т.Я., Малышев В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сты по патологической физиологии. Часть 1. Общая патофизиолог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, 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аление и его фармакотерапия (учебное пособ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: УлГУ, 2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лкова С.М., Кузьмина И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указания по патологической физиологии. Часть 1. Общая патофизиолог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: УлГУ, 2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физиология биорит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: УлГУ, 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озин О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ое пособие по патологической физиологии. Часть 2. Частная патофиз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: УлГУ, 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йко Д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физиология жирового обмена. (Учебное пособ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: УлГУ, 2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йко Д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хорадки (учебное пособ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: УлГУ, 2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йко Д.А., Киселе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физиология экстремальных состояний. Часть 1. Кома. (Учебное пособ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: УлГУ, 2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йко Д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физиология экстремальных состояний. Часть 2. Шок. (Учебное пособ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: УлГУ, 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йко Д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физиология голодания (учебно-методическое пособ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: УлГУ, 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йко Д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/>
              <w:t>Витаминные и ферментные препараты (учебное пособие, электронно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5" w:hanging="0"/>
              <w:rPr/>
            </w:pPr>
            <w:r>
              <w:rPr>
                <w:color w:val="000000"/>
              </w:rPr>
              <w:t>электронн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/>
              <w:t>Ульяновск: УлГУ, 2012.— 76 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6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апалкова С.М., Селиванова О.С., Ксейко Д.А., Лютая З.А., Прокофьева Л.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физиология мочекаменной болезни. (Учебно-методическое пособ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: УлГУ, 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йко Д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тофизиология белкового обмена (учебное пособ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ск: УлГУ, 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йко Д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Патофизиология мочекаменной болезни: электронное учебное пособие: электронный учебный курс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Электронное пособие на 1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 государственной регистрации – 0321401730. Производитель: ФГБОУ ВПО «Ульяновский государственный университет. 9 октября 2014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сейко Д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атология». Часть 1.</w:t>
            </w:r>
          </w:p>
          <w:p>
            <w:pPr>
              <w:pStyle w:val="TextBody"/>
              <w:rPr/>
            </w:pPr>
            <w:r>
              <w:rPr/>
              <w:t>(Учебно-методическое пособ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льяновск: УлГУ, 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с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йко Д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Ф-А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9:07:00Z</dcterms:created>
  <dc:creator>User</dc:creator>
  <dc:description/>
  <dc:language>en-US</dc:language>
  <cp:lastModifiedBy>User</cp:lastModifiedBy>
  <cp:lastPrinted>2018-02-20T13:00:00Z</cp:lastPrinted>
  <dcterms:modified xsi:type="dcterms:W3CDTF">2018-06-02T19:07:00Z</dcterms:modified>
  <cp:revision>2</cp:revision>
  <dc:subject/>
  <dc:title>СПИСОК</dc:title>
</cp:coreProperties>
</file>