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hemes of lectures for the 4th year students on discipli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ru-RU"/>
        </w:rPr>
        <w:t>«Otorhinolaryngology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39"/>
        <w:gridCol w:w="1213"/>
      </w:tblGrid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Theme of the lectur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Volume in hours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roduction to otorhinolaryngology. Acute nasal disease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iseases of the nose and sinuse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inogen complication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cute purulent inflammation of the middle ear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stoiditis, anthro- tomia, mastoidotomy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hronic purulent inflammation of the ear. Radical operation. Timpanoplasty. Overtogenous intracranial complication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Non-nasal ear disea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natomico-physiological features of the lymphadenoid pharyngeal ring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cute inflammatory diseases of the pharynx and their complication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hronic tonsillitis. Specific tonsillitis. Hypertrophic processes in the pharynx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iseases of the larynx. Acute and chronic stenosi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arynx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mors and infectious granulomas of ENT orga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0:00Z</dcterms:created>
  <dc:creator>Нестеров А.С.</dc:creator>
  <dc:description/>
  <cp:keywords/>
  <dc:language>en-US</dc:language>
  <cp:lastModifiedBy>Нестеров А.С</cp:lastModifiedBy>
  <dcterms:modified xsi:type="dcterms:W3CDTF">2018-04-24T06:40:00Z</dcterms:modified>
  <cp:revision>3</cp:revision>
  <dc:subject/>
  <dc:title/>
</cp:coreProperties>
</file>