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КЛ ОТОРИНОЛАРИНГ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ЛЕКЦИЙ 2019-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«Лечебн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ток (1-13гр) Набережная реки «Свияга», корпус №1, ауд. №3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. 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3 п. 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п. 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4 п. 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40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37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798783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019 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ара (с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9.2019 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пара (с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9.2019 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пара (с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 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4 пара (с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9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и 4 пара (с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9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и 4 пара (с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 поток (14-26 гр)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ережная реки «Свияга», корпус №2, ауд. №2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37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9.2019 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4 пара (с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.2019 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4 пара (с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9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и 4 пара (с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9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и 2 пара (с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8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9.2019 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пара (с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583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suppressAutoHyphens w:val="true"/>
            <w:autoSpaceDE w:val="false"/>
            <w:spacing w:lineRule="auto" w:line="240" w:before="0" w:after="0"/>
            <w:ind w:left="5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pacing w:lineRule="auto" w:line="240" w:before="0" w:after="0"/>
            <w:ind w:left="5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ru-RU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3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ind w:left="10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ru-RU"/>
            </w:rPr>
            <w:t>Ф-Расписание занятий на 4 курс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ind w:left="509" w:hanging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20:00Z</dcterms:created>
  <dc:creator>Нестеров А.С.</dc:creator>
  <dc:description/>
  <cp:keywords/>
  <dc:language>en-US</dc:language>
  <cp:lastModifiedBy>Нестеров</cp:lastModifiedBy>
  <cp:lastPrinted>2019-08-29T20:19:00Z</cp:lastPrinted>
  <dcterms:modified xsi:type="dcterms:W3CDTF">2019-08-29T16:20:00Z</dcterms:modified>
  <cp:revision>3</cp:revision>
  <dc:subject/>
  <dc:title/>
</cp:coreProperties>
</file>