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28" w:hanging="3828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Утверждено на заседании кафедры факультетской хирургии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u w:val="single"/>
        </w:rPr>
        <w:t>30 августа 2019 г</w:t>
      </w:r>
      <w:r>
        <w:rPr>
          <w:bCs/>
          <w:color w:val="000000"/>
          <w:sz w:val="24"/>
          <w:szCs w:val="24"/>
        </w:rPr>
        <w:t xml:space="preserve">, протокол №  </w:t>
      </w:r>
      <w:r>
        <w:rPr>
          <w:bCs/>
          <w:color w:val="000000"/>
          <w:sz w:val="24"/>
          <w:szCs w:val="24"/>
          <w:u w:val="single"/>
        </w:rPr>
        <w:t>1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bCs/>
          <w:color w:val="000000"/>
          <w:sz w:val="24"/>
          <w:szCs w:val="24"/>
        </w:rPr>
        <w:t>Зав. каф. профессор ____________Чарышкин А.Л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лекций по курсу офтальмологии на осенний семестр 2019-2020 уч.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6"/>
        <w:gridCol w:w="1929"/>
        <w:gridCol w:w="4347"/>
        <w:gridCol w:w="19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, доцент </w:t>
            </w:r>
          </w:p>
        </w:tc>
      </w:tr>
      <w:tr>
        <w:trPr>
          <w:trHeight w:val="34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бное дело 5 курс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б. р. Свияг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орп 1 Ауд. 3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томо-физиологические особенности органа з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слезных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говая оболочка и ее заболе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внутриглазного д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болевания сосудистого тракта гл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ражения органа зрения при общих заболе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йроофтальм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реждения органа з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идленко Т.А.</w:t>
            </w:r>
          </w:p>
        </w:tc>
      </w:tr>
      <w:tr>
        <w:trPr>
          <w:trHeight w:val="774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иатрия 4 курс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ушкинская, 4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уд. 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натомо-физиологические особенности органа з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слезных орган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оговая оболочка и ее заболе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тология внутриглазного д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болевания сосудистого тракта гла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идленко Т.А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ражения органа зрения при общих заболеван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«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йроофтальм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"-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реждения органа з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зженников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</w:t>
      </w:r>
      <w:r>
        <w:rPr>
          <w:bCs/>
          <w:color w:val="000000"/>
          <w:sz w:val="24"/>
          <w:szCs w:val="24"/>
        </w:rPr>
        <w:t>Профессор курса офтальмологии                                                          А.Ю. Возженников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867"/>
      <w:gridCol w:w="3302"/>
      <w:gridCol w:w="752"/>
    </w:tblGrid>
    <w:tr>
      <w:trPr>
        <w:trHeight w:val="554" w:hRule="exact"/>
      </w:trPr>
      <w:tc>
        <w:tcPr>
          <w:tcW w:w="5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едицинский факультет им. Т.З. Биктимирова</w:t>
          </w:r>
        </w:p>
      </w:tc>
      <w:tc>
        <w:tcPr>
          <w:tcW w:w="3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5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8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Кафедра факультетской хирургии</w:t>
          </w:r>
        </w:p>
      </w:tc>
      <w:tc>
        <w:tcPr>
          <w:tcW w:w="3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исание лекций по офтальмологии</w:t>
          </w:r>
        </w:p>
      </w:tc>
      <w:tc>
        <w:tcPr>
          <w:tcW w:w="75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56"/>
        </w:tabs>
        <w:ind w:left="16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dma</dc:creator>
  <dc:description/>
  <cp:keywords/>
  <dc:language>en-US</dc:language>
  <cp:lastModifiedBy>Алексей Чарышкин</cp:lastModifiedBy>
  <cp:lastPrinted>2008-10-20T23:03:00Z</cp:lastPrinted>
  <dcterms:modified xsi:type="dcterms:W3CDTF">2019-09-20T06:08:00Z</dcterms:modified>
  <cp:revision>2</cp:revision>
  <dc:subject/>
  <dc:title>Протокол № _______________</dc:title>
</cp:coreProperties>
</file>