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тверждено на заседании кафедры факультетской хирургии                                                                                                                      ______________, протокол №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</w:rPr>
        <w:t>Зав. каф. профессор ____________Чарышкин А.Л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лекций по курсу офтальмологии на осенний семестр 2019-2020 уч.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"Лечебное дело" обучение на английском язы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6"/>
        <w:gridCol w:w="1929"/>
        <w:gridCol w:w="4347"/>
        <w:gridCol w:w="19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, доцент 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шкинская, 4а, Ауд. 3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томо-физиологические особенности органа з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слезных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говая оболочка и ее заболе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внутриглазного д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болевания сосудистого тракта гл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ражения органа зрения при общих заболе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йроофтальм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реждения органа з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олагина Я.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офессор курса офтальмологии                                                            А.Ю. Возженник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867"/>
      <w:gridCol w:w="3302"/>
      <w:gridCol w:w="752"/>
    </w:tblGrid>
    <w:tr>
      <w:trPr>
        <w:trHeight w:val="554" w:hRule="exact"/>
      </w:trPr>
      <w:tc>
        <w:tcPr>
          <w:tcW w:w="5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 им. Т.З. Биктимирова</w:t>
          </w:r>
        </w:p>
      </w:tc>
      <w:tc>
        <w:tcPr>
          <w:tcW w:w="3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5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Кафедра факультетской хирургии</w:t>
          </w:r>
        </w:p>
      </w:tc>
      <w:tc>
        <w:tcPr>
          <w:tcW w:w="3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исание лекций по офтальмологии</w:t>
          </w:r>
        </w:p>
      </w:tc>
      <w:tc>
        <w:tcPr>
          <w:tcW w:w="75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9:00Z</dcterms:created>
  <dc:creator>dma</dc:creator>
  <dc:description/>
  <cp:keywords/>
  <dc:language>en-US</dc:language>
  <cp:lastModifiedBy>Алексей Чарышкин</cp:lastModifiedBy>
  <cp:lastPrinted>2008-10-20T23:03:00Z</cp:lastPrinted>
  <dcterms:modified xsi:type="dcterms:W3CDTF">2019-09-20T02:49:00Z</dcterms:modified>
  <cp:revision>2</cp:revision>
  <dc:subject/>
  <dc:title>Протокол № _______________</dc:title>
</cp:coreProperties>
</file>