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ПРАКТИЧЕСКИХ ЗАН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4 КУРСЕ ПО ДИСЦИПЛИ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ТОРИНОЛАРИНГОЛОГ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ЕЦИАЛЬНОСТЬ «ЛЕЧЕБНОЕ ДЕЛ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МЕСТР 2019-2020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ГЛОЯЗЫЧНЫЕ СТУДЕНТ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694"/>
        <w:gridCol w:w="3543"/>
        <w:gridCol w:w="2378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51" w:hanging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ТЕЛЬ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а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Д-16/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3 – 3.04.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стент Колчин Д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питаль ветеранов войн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Д-16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 – 7.05.2020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систент Колчин Д.В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питаль ветеранов войн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4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Форма А</w:t>
      <w:tab/>
      <w:tab/>
      <w:t xml:space="preserve">Страниц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99"/>
      <w:gridCol w:w="3208"/>
      <w:gridCol w:w="731"/>
    </w:tblGrid>
    <w:tr>
      <w:trPr>
        <w:trHeight w:val="441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shd w:fill="FFFFFF" w:val="clear"/>
            <w:suppressAutoHyphens w:val="true"/>
            <w:autoSpaceDE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31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списание занятий на 4 курсе</w:t>
          </w:r>
        </w:p>
      </w:tc>
      <w:tc>
        <w:tcPr>
          <w:tcW w:w="32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31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5:00Z</dcterms:created>
  <dc:creator>Нестеров А.С.</dc:creator>
  <dc:description/>
  <cp:keywords/>
  <dc:language>en-US</dc:language>
  <cp:lastModifiedBy>Нестеров</cp:lastModifiedBy>
  <cp:lastPrinted>2016-09-15T07:43:00Z</cp:lastPrinted>
  <dcterms:modified xsi:type="dcterms:W3CDTF">2020-01-09T13:26:00Z</dcterms:modified>
  <cp:revision>3</cp:revision>
  <dc:subject/>
  <dc:title>РАСПИСАНИЕ ЛЕКЦИЙ 2005-2006 УЧ</dc:title>
</cp:coreProperties>
</file>