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Утверждено  на заседании  кафедры     факультетской  хирургии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протокол № 4 от «26» 12. </w:t>
      </w:r>
      <w:r>
        <w:rPr>
          <w:sz w:val="20"/>
          <w:szCs w:val="20"/>
          <w:u w:val="single"/>
        </w:rPr>
        <w:t>2019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Зав. кафедрой  ________________ А.Л.Чарыш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практических занятий </w:t>
      </w:r>
      <w:r>
        <w:rPr>
          <w:sz w:val="20"/>
          <w:szCs w:val="20"/>
          <w:u w:val="single"/>
        </w:rPr>
        <w:t xml:space="preserve">по  факультетской хирургии </w:t>
      </w:r>
      <w:r>
        <w:rPr>
          <w:sz w:val="20"/>
          <w:szCs w:val="20"/>
        </w:rPr>
        <w:t xml:space="preserve">для студентов 4 курса по специа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Лечебное дело»     на </w:t>
      </w:r>
      <w:r>
        <w:rPr>
          <w:b/>
          <w:sz w:val="20"/>
          <w:szCs w:val="20"/>
          <w:u w:val="single"/>
          <w:lang w:val="en-US"/>
        </w:rPr>
        <w:t>VIII</w:t>
      </w:r>
      <w:r>
        <w:rPr>
          <w:b/>
          <w:sz w:val="20"/>
          <w:szCs w:val="20"/>
          <w:u w:val="single"/>
        </w:rPr>
        <w:t xml:space="preserve"> семестр  2019-2020</w:t>
      </w:r>
      <w:r>
        <w:rPr>
          <w:sz w:val="20"/>
          <w:szCs w:val="20"/>
        </w:rPr>
        <w:t xml:space="preserve"> 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18"/>
        <w:gridCol w:w="1807"/>
        <w:gridCol w:w="2570"/>
        <w:gridCol w:w="1463"/>
        <w:gridCol w:w="1676"/>
        <w:gridCol w:w="1946"/>
        <w:gridCol w:w="2221"/>
      </w:tblGrid>
      <w:tr>
        <w:trPr>
          <w:trHeight w:val="304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реподавателя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семинарских занятий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нятий в симуляцион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е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 экзамена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экзаменатора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экзамена</w:t>
            </w:r>
          </w:p>
        </w:tc>
      </w:tr>
      <w:tr>
        <w:trPr>
          <w:trHeight w:val="383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1.20-13.02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2.0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4.0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1.20-13.02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0.0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4.0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1.20-13.02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0.0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4.0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285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</w:t>
            </w:r>
            <w:r>
              <w:rPr>
                <w:sz w:val="16"/>
                <w:szCs w:val="16"/>
              </w:rPr>
              <w:t>16/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1.20-13.02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2.0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4.0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</w:tr>
      <w:tr>
        <w:trPr>
          <w:trHeight w:val="285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Д-</w:t>
            </w:r>
            <w:r>
              <w:rPr>
                <w:sz w:val="16"/>
                <w:szCs w:val="16"/>
              </w:rPr>
              <w:t>16/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1.20-13.02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2.0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4.0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253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</w:t>
            </w:r>
            <w:r>
              <w:rPr>
                <w:sz w:val="16"/>
                <w:szCs w:val="16"/>
              </w:rPr>
              <w:t>16/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2.20-18.0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3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9.03.20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</w:tr>
      <w:tr>
        <w:trPr>
          <w:trHeight w:val="253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Д-</w:t>
            </w:r>
            <w:r>
              <w:rPr>
                <w:sz w:val="16"/>
                <w:szCs w:val="16"/>
              </w:rPr>
              <w:t>16/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2.20-18.0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3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9.03.20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238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2.20-18.0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3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9.03.20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409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онская С.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каб.професс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2.20-18.0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3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9.03.20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Чарышкин А.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кабинет профессора</w:t>
            </w:r>
          </w:p>
        </w:tc>
      </w:tr>
      <w:tr>
        <w:trPr>
          <w:trHeight w:val="439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</w:t>
            </w:r>
            <w:r>
              <w:rPr>
                <w:sz w:val="16"/>
                <w:szCs w:val="16"/>
              </w:rPr>
              <w:t>16/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КЦСВМП акт за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0.02.20-18.0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3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19.03.20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.Чарышкин А.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кабинет профессора</w:t>
            </w:r>
          </w:p>
        </w:tc>
      </w:tr>
      <w:tr>
        <w:trPr>
          <w:trHeight w:val="425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</w:t>
            </w:r>
            <w:r>
              <w:rPr>
                <w:sz w:val="16"/>
                <w:szCs w:val="16"/>
              </w:rPr>
              <w:t>16/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 25.03.20-18.04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4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20.04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</w:tr>
      <w:tr>
        <w:trPr>
          <w:trHeight w:val="535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комн.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 25.03.20-18.04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4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20.04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428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 25.03.20-18.04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16.04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20.04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</w:tr>
      <w:tr>
        <w:trPr>
          <w:trHeight w:val="428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 16/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комн.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 25.03.20-18.04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4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20.04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428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Д 16/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комн.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 25.03.20-18.04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4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20.04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322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 комн.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25.04.20-23.05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21.05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5.0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комн.№2</w:t>
            </w:r>
          </w:p>
        </w:tc>
      </w:tr>
      <w:tr>
        <w:trPr>
          <w:trHeight w:val="416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5/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онская С.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каб.професс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25.04.20-23.05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5.0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Чарышкин А.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кабинет профессора</w:t>
            </w:r>
          </w:p>
        </w:tc>
      </w:tr>
      <w:tr>
        <w:trPr>
          <w:trHeight w:val="416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Уч. комн. 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25.04.20-23.05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5.0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 Уч. комн. №1</w:t>
            </w:r>
          </w:p>
        </w:tc>
      </w:tr>
      <w:tr>
        <w:trPr>
          <w:trHeight w:val="416" w:hRule="exac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-16/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КЦСВМП акт за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25.04.20-23.05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 21.05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    25.0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Чарышкин А.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, кабинет професс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812"/>
      <w:gridCol w:w="4654"/>
      <w:gridCol w:w="1104"/>
    </w:tblGrid>
    <w:tr>
      <w:trPr>
        <w:trHeight w:val="549" w:hRule="exact"/>
      </w:trPr>
      <w:tc>
        <w:tcPr>
          <w:tcW w:w="8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нститут медицины, экологии и  физической культуры                  </w:t>
          </w:r>
        </w:p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 xml:space="preserve">Медицинский факультет им.Т.З.Биктимирова                                                                   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Расписание занятий и экзаменов  по хирургии для студентов 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 курса</w:t>
          </w:r>
        </w:p>
      </w:tc>
      <w:tc>
        <w:tcPr>
          <w:tcW w:w="110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8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 факультетской хирургии</w:t>
          </w:r>
        </w:p>
      </w:tc>
      <w:tc>
        <w:tcPr>
          <w:tcW w:w="4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10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7:00Z</dcterms:created>
  <dc:creator>user</dc:creator>
  <dc:description/>
  <cp:keywords/>
  <dc:language>en-US</dc:language>
  <cp:lastModifiedBy>Алексей Чарышкин</cp:lastModifiedBy>
  <cp:lastPrinted>2014-02-01T11:59:00Z</cp:lastPrinted>
  <dcterms:modified xsi:type="dcterms:W3CDTF">2019-12-30T13:07:00Z</dcterms:modified>
  <cp:revision>76</cp:revision>
  <dc:subject/>
  <dc:title>Утверждено  на заседании кафедры    факультетской хирургии  07</dc:title>
</cp:coreProperties>
</file>