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ru-RU"/>
        </w:rPr>
      </w:pPr>
      <w:r>
        <w:rPr>
          <w:lang w:eastAsia="ru-RU"/>
        </w:rPr>
        <w:t>Вопросы к зачету по «Химии» для студентов 1 курса медицинского факультета специальности «Лечебное дело» 2017-2018 уч.г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вантово-механические представления о строении атома. Квантовые числа. Принципы и правила заполнения атомных орбиталей.  Электронные формулы положительно и отрицательно заряженного иона данного элемент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нятие о химической связи. Причина и механизмы образования химической связи. Разновидности химической связ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овалентная связь. Механизм образования ковалентной связи. Характеристика ковалентной связи (направленность, насыщаемость, полярность, кратность, длина связи, энергия связи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Ионная связь. Характеристика ионной связ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одородная связь и ван-дер-ваальсовое взаимодействие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едмет и методы химической термодинамики. Основные понятия термодинамики (термодинамическая система, фаза, интенсивные и экстенсивные параметры, функции состояния, типы термодинамических систем, типы термодинамических процессов, стандартное состояние, обратимые и необратимые в термодинамическом смысле процессы.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ервое начало термодинамики. Внутренняя энергия. Работа и теплота – две формы передачи энергии. Энтальпия. Стандартная энтальпия образования вещества. Стандартная энтальпия реакции. Закон Гесса. Применение первого начала термодинамики к биосистемам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торое начало термодинамики. Энтропия. Энергия Гиббса. Прогнозирование самопроизвольного протекания процессов в изолированной и закрытой системах; роль энтальпийного и энтропийного фактор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едмет и основные понятия химической кинетики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Классификации химических реакций, применяющиеся в кинетике: гомогенные и гетерогенные, простые и сложные (параллельные, последовательные, сопряженные, цепные). Скорость гомогенных и гетерогенных химических реакций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Зависимость скорости реакции от концентрации. Кинетические уравнения. Порядок реакции. Молекулярность элементарного акта реакци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Зависимость скорости реакции от температуры. Понятие о теории активных соударений, уравнение Аррениуса. Закон Вант-Гофф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атализ.  Гомогенный и гетерогенный катализ. Особенности каталитической активности ферментов. Уравнение Михаэлиса – Ментен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Химическое равновесие. Константа химического равновесия и ее связь с термодинамическими функциями. Факторы, влияющие на химическое равновесие. Прогнозирование смещения химического равновеси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Роль воды и растворов в жизнедеятельности. Физико-химические свойства воды, обусловливающие ее уникальную роль как единственного биорастворител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Автопротолиз воды. Константа автопротолиза воды. Водородный показатель – рН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Зависимость растворимости веществ в воде от соотношения гидрофильных и гидрофобных свойств; влияние внешних условий на растворим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Термодинамика процесса раствор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пособы выражения состава раствор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оллигативные свойства разбавленных растворов неэлектролитов. Закон Рауля и следствия из него: понижение температуры замерзания раствора, повышение температуры кипения раствор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смос. Осмотическое давление. Закон Вант-Гофф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Электролиты. Теории кислот и оснований Аррениуса, Бренстеда-Лоури и Льюис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одные растворы сильных и слабых электролитов. Ионизация слабых кислот и оснований. Константа кислотности и основности. Закон разведения Оствальд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Элементы теории растворов сильных электролитов Дебая – Хюккеля. Коллигативные свойства разбавленных растворов электролитов. Роль осмоса в биологических системах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Гидролиз солей.  Степень и константа гидролиза. Роль реакций гидролиза в биохимических процессах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Гетерогенные равновесия в растворах электролитов. Константа растворимости.  Условия образования и растворения осадк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Реакции, лежащие в основе образования неорганического вещества костной ткани гидроксофосфата кальция. Явления изоморфизма: замещение в гидроксофосфате кальция гидроксид-ионов на ионы фтора, ионов кальция на ионы стронци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нятие о буферном действии, гомеостазе и стационарном состоянии живого организма. Механизм действия буферных систем, их количественные характеристики. Зона буферного действия и буферная емкость. Расчет рН протолитических систем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Буферные системы крови: гидрокарбонатная, фосфатная, гемоглобиновая, протеиновая. Понятие о кислотно-основном состоянии организм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Титриметрия.  Основные понятия и сущность метода. Применение в медицине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ислотно-основное титрование (ацили-и алкалиметрия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садительное титрование, сущность метод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омплексонометрическое титрование, сущность метод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кислительно-восстановительное титрование, сущность метод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лассификация и номенклатура комплексных соединений. Реакции замещения лиганд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троение комплексных соединений. Механизмы образования координационной связи: внешнеорбитальные и внутриорбитальные комплексные соединения. Изомерия комплексных соединений: ионизационная и координационная. Пространственное строение комплексных соедин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пределение и классификация электрохимических процесс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тенциометрия. Типы индикаторных и электродов сравнения в потенциометрии, требования к ним. Классификации электродов по типу потенциал-определяющих реакций (окислительно-восстановительные электроды, электроды 1-го, 2-го рода). Уравнения Нернста. Пример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кислительно-восстановительные (редокс) реакции. Понятие об электродных потенциалах. Механизм возникновения электродного потенциала. Стандартный и реальный электродный потенциал. Стандартный водородный электрод и водородная шкала потенциал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равнение Нернста–Петерса. Сравнительная сила окислителей и восстановителей. Прогнозирование направления окислительно-восстановительного процесса по величинам редокс-потенциал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Адсорбционные равновесия и процессы на подвижных границах раздела фаз. Поверхностная энергия Гиббса и поверхностное натяжение. Адсорбция. Физическая адсорбция и хемосорбция. Зависимость величины адсорбции от различных фактор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бщие понятия о дисперсных системах. Классификация дисперсных систем по степени дисперсности; по агрегатному состоянию фаз; по силе межмолекулярного взаимодействия между дисперсной фазой и дисперсионной средой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лучение, очистка и свойства дисперсных систем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иализ, электродиализ, ультрафильтрация. Физико-химические принципы функционирования искусственной почк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птические свойства коллоидных растворов: рассеивание свет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Электрокинетические свойства: электрофорез и электроосмос; потенциал течения и потенциал седимент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троение мицелл коллоидных растворов. Строение двойного электрического слоя. Электрокинетический потенциал и его зависимость от различных фактор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стойчивость дисперсных систем. Седиментационная, агрегативная и конденсационная устойчивость лиозолей. Факторы, влияющие на устойчивость лиозолей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оагуляция. Порог коагуляции и его определение. Коллоидная защита и пептизаци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характеристика полифункциональных соединений. Пример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характеристика гетерофункциональных соединений. Примеры. Влияние введения гетерофункциональных групп на кислотно-основные свойства молекул. Пример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огоатомные спирты. Общие и специфические реакции: хелатообразование, циклизация, образование сложных эфиров. Тринитроглицерин, глицерофосфат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карбоновые кислоты (шавелевая, малоновая, янтарная, глутаровая, фталевая). Общие и специфические свойства дикарбоновых кислот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насыщенные карбоновые кислоты (акриловая, метакриловая, малеиновая, фумаровая, кротоновая). Взаимное влияние непредельного фрагмента и карбоксильной группы. Малеиновый ангидрид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миноспирты. Коламин, холин, ацетилхолин, димедрол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минофенолы. Дофамин, адреналин, норадреналин, эфедрин, парацетамол, фенацетин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дрокси- и аминокислоты. Молочная кислота. Специфическое поведение гидрокси- и аминокислот при нагревании в зависимости от взаимного расположения гетерофункциональных заместителей. Лактиды, дикетопиперазины, лактоны и лактам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огоосновные гидроксикислоты (яблочная, лимонная, винные кислоты). Образование кислот в организме. Мезовинная кислот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сокислоты. Пировиноградная кислота, ее получение и химические свойства. Фосфоенолпируват, его роль в организме. Щавелевоуксусная кислота. Ацетоуксусная кислота, ацетоуксусный эфир. Кето-енольная таутомерия ацетоуксусного эфира, его химические свой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Гетерофункциональные производные бензола как лекарственные средства (</w:t>
      </w:r>
      <w:r>
        <w:rPr>
          <w:rFonts w:eastAsia="Times New Roman"/>
          <w:i/>
          <w:iCs/>
          <w:sz w:val="24"/>
          <w:szCs w:val="24"/>
          <w:lang w:eastAsia="ru-RU"/>
        </w:rPr>
        <w:t>п</w:t>
      </w:r>
      <w:r>
        <w:rPr>
          <w:rFonts w:eastAsia="Times New Roman"/>
          <w:sz w:val="24"/>
          <w:szCs w:val="24"/>
          <w:lang w:eastAsia="ru-RU"/>
        </w:rPr>
        <w:t xml:space="preserve">-аминофенол и его производные, </w:t>
      </w:r>
      <w:r>
        <w:rPr>
          <w:rFonts w:eastAsia="Times New Roman"/>
          <w:i/>
          <w:iCs/>
          <w:sz w:val="24"/>
          <w:szCs w:val="24"/>
          <w:lang w:eastAsia="ru-RU"/>
        </w:rPr>
        <w:t>п</w:t>
      </w:r>
      <w:r>
        <w:rPr>
          <w:rFonts w:eastAsia="Times New Roman"/>
          <w:sz w:val="24"/>
          <w:szCs w:val="24"/>
          <w:lang w:eastAsia="ru-RU"/>
        </w:rPr>
        <w:t>-аминобензойная кислота и ее производные, сульфаниловая кислота и ее производные, салициловая кислота и ее производные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характеристика α-аминокислот. Номенклатура, классификация. Стереоизомерия α-аминокислот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ислотно-основные свойства α-аминокислоты. Изоэлектрическая точка. Химические свойства α-аминокислоты (реакции по СООН–группе, реакции по NH2–группе, образование ДНФ-производных, образование ФТГ-производных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енные реакции на α-аминокислоты (реакция с нингидрином, биуретовая реакция, ксантопротеиновая реакция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логически важные химические реакции α-аминокислот (образование альдимина-1 из пиридоксальфосфата, трансаминирование, декарбоксилирование, элиминирование, альдольное расщепление, окислительное дезаминирование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ассификация гетероциклов по размеру цикла, природе гетероатома, количеству гетероатомов, ненасыщенности. Номенклатура гетероцикл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ятичленные гетероциклы с одним гетероатомом (пиррол, фуран, тиофен). Электронное строение, кислотно-основные свойства. Химические свойства. Биологически важные структуры, содержащие пятичленный гетероцикл с одним гетероатомом (индол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ятичленные гетероциклы с двумя и более гетероатомами (имидазол, пиразол, оксазол, тиазол). Электронное строение, кислотность и основность. Биологически важные структуры, содержащие пятичленный гетероцикл с двумя гетероатомами (гистидин, бензимидазол, анальгетики на основе пиразолона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естичленные гетероциклы с одним гетероатомом (пиридин, хинолин, изохинолин). Электронное строение, кислотно-основные свойства. Биологически важные структуры, содержащие шестичленный гетероцикл с одним гетероатомом (никотиновая кислота и ее производные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естичленные гетероциклы с двумя гетероатомами (пиридазин, пиримидин, пиразин). Электронное строение, таутомерия. Пиримидин и его производные (урацил, тимин, цитозин). Барбитуровая кислота, ее производные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циклические гетероциклы. Пурин и его производные. Гипоксантин, ксантин, мочевая кислота. Кофеин, теофиллин, теобромин. Аминопурины: аденин, гуанин. Таутомерия, реакции дезаминирования. Птеридин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носахариды. Классификация. Структура пентоз и гексоз, входящих в состав углеводов. Конфигурация, D, L-стереоизомерия открытых форм моносахаридов. Энантиомеры и эпимер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кции циклизации моносахаридов с образованием пиранозных и фуранозных циклов, α и β-аномерные формы. Преобразование формул Фишера в формулы Хеуорса. Цикло-оксо-таутомерия. Реакции аномериз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ческие свойства моносахаридов. Образование гликозидов и их гидролиз.  Реакции этерификации, биологическая роль фосфатов моносахаридов. Реакции восстановления и окисления моносахаридов мягкими и жесткими окислителям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зводные моносахаридов (дезоксисахара, аминосахара, сиаловые кислоты, аскорбиновая кислота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ахариды. Восстанавливающие и невосстанавливающие дисахариды. Общие представления о полисахаридах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ассификация омыляемых липидов. Воска, жиры, масла – структура, биологическая роль. Структура и конфигурация, номенклатура жирных кислот, входящих в состав липидов. Сложные липиды: фосфолипиды, сфинголипиды, гликолипид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ческие свойства липидов: кислый и щелочной гидролиз, реакции присоединения по кратной связи. Определение йодного числа. Перекисное окисление липидов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а нуклеиновых оснований пуринового и пиримидинового рядов, входящих в состав нуклеиновых кислот. Комплементарные пары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уклеозиды. Номенклатура. Нуклеотиды. Номенклатура. Нуклеиновые кислоты. Виды. Первичная структура нуклеиновых кислот. Вторичная структура нуклеиновых кислот. Роль нуклеиновых кислот в организме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уклеозидполифосфаты. Нуклеотидные коферменты: никотинамиднуклеотиды, флавинадениннуклеотид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User</dc:creator>
  <dc:description/>
  <dc:language>en-US</dc:language>
  <cp:lastModifiedBy>User</cp:lastModifiedBy>
  <dcterms:modified xsi:type="dcterms:W3CDTF">2018-12-13T07:08:00Z</dcterms:modified>
  <cp:revision>1</cp:revision>
  <dc:subject/>
  <dc:title/>
</cp:coreProperties>
</file>