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ОГЛАСОВАНО: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врач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УЗ «Кузоватовская РБ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полное наименование учреждения, организации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Алексеев Ю.А.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36195</wp:posOffset>
                </wp:positionV>
                <wp:extent cx="10287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бовая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3pt;margin-top:2.85pt;width:80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бова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пись)                          ( Ф.И.О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М.П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» _______________ 20___ г.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ОТЧЁТ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О работе за период с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сентября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20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18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год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авгус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20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19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год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вановой Валентине Ивановны, палатной медицинской сестры терапевтического отдел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ФИО, указывается должность в соответствии с записью в трудовой книжк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ГУЗ «Кузоватовская РБ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полное название учреждения в соответствии с зарегистрированным Уставом)</w:t>
        <w:b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исвоения квалификационной категории по специальност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«Сестринское дело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указывается специальность в соответствии с действующей номенклатурой специальностей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>
          <w:sz w:val="28"/>
          <w:szCs w:val="28"/>
        </w:rPr>
        <w:t xml:space="preserve">20 </w:t>
      </w:r>
      <w:r>
        <w:rPr>
          <w:b/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 отчё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2:00Z</dcterms:created>
  <dc:creator>ulgu</dc:creator>
  <dc:description/>
  <cp:keywords/>
  <dc:language>en-US</dc:language>
  <cp:lastModifiedBy>user</cp:lastModifiedBy>
  <cp:lastPrinted>2019-09-10T15:37:00Z</cp:lastPrinted>
  <dcterms:modified xsi:type="dcterms:W3CDTF">2019-09-10T11:37:00Z</dcterms:modified>
  <cp:revision>12</cp:revision>
  <dc:subject/>
  <dc:title>Приложение № 2 </dc:title>
</cp:coreProperties>
</file>