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жизнедеятельности»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учение студентов правилам поведения, основным способам защиты и  действиям в чрезвычайных и экстремальных ситуациях, приемам оказания первой медицинской помощ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тудентов с источниками опасных и вредных факторов среды     обитания;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ормировать у студентов устойчивый уровень мотиваций по выживанию в    экстремальной обстановке возможных террористических актов;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ть стремление студентов к здоровому и активному образу жизни;</w:t>
      </w:r>
    </w:p>
    <w:p>
      <w:pPr>
        <w:pStyle w:val="Footer"/>
        <w:numPr>
          <w:ilvl w:val="0"/>
          <w:numId w:val="8"/>
        </w:numPr>
        <w:tabs>
          <w:tab w:val="clear" w:pos="708"/>
          <w:tab w:val="center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ть в студенческом коллективе необходимость сбережения окружающей сред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Безопасность жизнедеятельности» относится к базовой части Профессионального цикла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на читается в 8-ом семестре 4-ого курса студентам очной формы обучения и базируется на следующих предшествующих учебных дисциплин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Эколог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оксолог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ко-биологические основы БЖД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Управление техносферной безопасност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Физическая культу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Физиология челове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пасные природные процесс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Радиационная и химическая защи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цинская подготовк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Газодымозащит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действий спасательных формирован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Инженерное обеспечение ликвидации чрезвычайных ситуаций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Основы защиты окружающей среды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Тактика РСЧС и ГО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«Медицинская подготовка  спасательных формирований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Для освоения дисциплины студент должен</w:t>
      </w:r>
      <w:r>
        <w:rPr>
          <w:sz w:val="24"/>
        </w:rPr>
        <w:t xml:space="preserve"> иметь следующие «входные» знания, умения, навыки и компетенции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использовать законы и методы математики, естественных, гуманитарных и экономических наук при решении профессиональных задач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 и в коллектив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спасательных работах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ориентироваться  в экстренных ситуациях.</w:t>
      </w:r>
    </w:p>
    <w:p>
      <w:pPr>
        <w:pStyle w:val="Normal"/>
        <w:ind w:firstLine="708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Результаты освоения дисциплины будут необходимы для дальнейшего процесса обучения </w:t>
      </w:r>
      <w:r>
        <w:rPr>
          <w:sz w:val="24"/>
        </w:rPr>
        <w:t xml:space="preserve">в рамках поэтапного формирования компетенций </w:t>
      </w:r>
      <w:r>
        <w:rPr>
          <w:bCs/>
          <w:color w:val="000000"/>
          <w:sz w:val="24"/>
          <w:szCs w:val="24"/>
        </w:rPr>
        <w:t>при</w:t>
      </w:r>
      <w:r>
        <w:rPr>
          <w:sz w:val="24"/>
        </w:rPr>
        <w:t xml:space="preserve"> изучении следующих специальных дисципли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Надзор и контроль в сфере безопасности»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Пожаровзырвозащит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также для прохождения учебной, производственной и </w:t>
      </w:r>
      <w:r>
        <w:rPr>
          <w:rFonts w:cs="Tahoma"/>
          <w:sz w:val="24"/>
          <w:szCs w:val="24"/>
        </w:rPr>
        <w:t>преддипломной</w:t>
      </w:r>
      <w:r>
        <w:rPr>
          <w:sz w:val="24"/>
          <w:szCs w:val="24"/>
        </w:rPr>
        <w:t xml:space="preserve"> практик, </w:t>
      </w:r>
      <w:r>
        <w:rPr>
          <w:rFonts w:cs="Tahoma"/>
          <w:sz w:val="24"/>
          <w:szCs w:val="24"/>
        </w:rPr>
        <w:t>государственной итоговой аттестац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цесс изучения дисциплины направлен на формирование следующих компетенций: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502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705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реализуемой компетен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ланируемых результатов обучения по дисциплине (модулю), соотнесенных с индикаторами достижения компетенц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 – 1 - владение компетенциями сохранения здоровья (знание и соблюдение норм здорового образа жизни и физической культуры) </w:t>
            </w:r>
          </w:p>
          <w:p>
            <w:pPr>
              <w:pStyle w:val="Style19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последствия воздействия на человека опасных, вредных и поражающих факторов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 образа жизн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средства защиты от негативных и вредных воздействий на человека, приемы оказания первой помощ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ми о биологических параметрах своего организма;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 – 4 - способность пропагандировать цели и задачи обеспечения безопасности человека и окружающей сре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последствия воздействия на человека опасных, вредных и поражающих факторов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методы повышения безопасности и защиты человека в опасных и чрезвычайных ситуациях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и охраны труд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средства защиты от негативных и вредных воздействий на человека, приемы оказания первой помощ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ind w:left="317" w:hanging="317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9 – готовность использовать знания по организации охраны труда, охраны окружающей среды и безопасности в чрезвычайных ситуациях на объектах экономик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сновных законодательных и нормативных правовых актов по обеспечению безопасности жизнедеятельности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методы повышения безопасности и защиты человека в опасных и чрезвычайных ситуациях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и охраны труда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й обороны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средства защиты от негативных и вредных воздействий на человека, приемы оказания первой помощи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законодательные докумен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1"/>
              </w:numPr>
              <w:autoSpaceDE w:val="false"/>
              <w:ind w:left="317" w:hanging="317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ПК – 10 – способность использовать знание организационных основ безопасности различных производственных процессов в чрезвычайных ситуациях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сновных законодательных и нормативных правовых актов по обеспечению безопасности жизнедеятельности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и охраны труда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й обороны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законодательные докумен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autoSpaceDE w:val="false"/>
              <w:ind w:left="317" w:hanging="317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 xml:space="preserve">ПК – 11 – способность организовывать, планировать и реализовывать работу исполнителей по решению практических задач обеспечения безопасности человека и окружающей сред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методы повышения безопасности и защиты человека в опасных и чрезвычайных ситуациях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и охраны труда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 и здорового  образа жизни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законодательные докумен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6"/>
              </w:numPr>
              <w:autoSpaceDE w:val="false"/>
              <w:ind w:left="317" w:hanging="283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2"/>
              </w:rPr>
              <w:t xml:space="preserve">ПК – 12- способность применять действующие нормативные правовые акты для решения задач обеспечения безопасности объектов защит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сновных законодательных и нормативных правовых актов по обеспечению безопасности жизнедеятельности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и охраны труда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й обороны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спользовать законодательные документы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autoSpaceDE w:val="false"/>
              <w:ind w:left="317" w:hanging="283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К – 14 – способность определять нормативные уровни допустимых негативных воздействий на человека и окружающую среду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Зна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сновных законодательных и нормативных правовых актов по обеспечению безопасности жизнедеятельности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мо-физиологические последствия воздействия на человека опасных, вредных и поражающих факторов;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пожарной безопасности и охраны труда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Уметь: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708"/>
                <w:tab w:val="center" w:pos="34" w:leader="none"/>
              </w:tabs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 применять средства защиты от негативных и вредных воздействий на человека, приемы оказания первой помощ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Владеть: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autoSpaceDE w:val="false"/>
              <w:ind w:left="317" w:hanging="283"/>
              <w:jc w:val="both"/>
              <w:rPr/>
            </w:pPr>
            <w:r>
              <w:rPr/>
              <w:t>умением оценивать надежность технических систем, разрабатывать и организовывать проведение мероприятий по предупреждению техногенного риска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е единицы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самостоятельная работа), так и интерактивные формы проведения занятий (дискуссии, дело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, сопряженная с основными аудиторными занятиями (проработка учебного материала с использованием ресурсов учебно-методического и информационного обеспечения дисциплины); подготовка к тестированию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Программой дисциплины предусмотрены виды текущего контроля: тестирование, устный опрос на семинарском занятии, деловая иг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</w:t>
      </w:r>
      <w:r>
        <w:rPr>
          <w:rFonts w:cs="TimesNewRomanPSMT;Times New Roman" w:ascii="TimesNewRomanPSMT;Times New Roman" w:hAnsi="TimesNewRomanPSMT;Times New Roman"/>
          <w:b w:val="fals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5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5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3:03:00Z</dcterms:created>
  <dc:creator>vlsol</dc:creator>
  <dc:description/>
  <cp:keywords/>
  <dc:language>en-US</dc:language>
  <cp:lastModifiedBy>Ksenia Buzina</cp:lastModifiedBy>
  <dcterms:modified xsi:type="dcterms:W3CDTF">2019-08-29T20:19:00Z</dcterms:modified>
  <cp:revision>12</cp:revision>
  <dc:subject/>
  <dc:title/>
</cp:coreProperties>
</file>