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Надежность технических систем и техногенный риск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брести прочные знания по надежности техническим системам и техногенному риску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ундаментальная и практическая подготовка по решению организационно-технических и, управленческих задач, направленных на повышение надежности технических систем и обеспечение промышленной безопасности объектов экономик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наний в области исследования надежности и безопасности технических систем, определения вероятности отказов и аварий, проведения количественной оценки уровня техногенного риска на потенциально опасных объектах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«Надежность технических систем и техногенный риск» относится к базовой части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на читается в 5-ом и 6-ом семестре 3-ого курса студентам очной формы обучения и базируется на следующих предшествующих учебных дисциплина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Медико-биологические основы БЖД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Управление техносферной безопасностью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Экономика пожарной безопасности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Механика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Для освоения дисциплины студент должен</w:t>
      </w:r>
      <w:r>
        <w:rPr>
          <w:sz w:val="24"/>
        </w:rPr>
        <w:t xml:space="preserve"> иметь следующие «входные» знания, умения, навыки и компетенци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sz w:val="24"/>
        </w:rPr>
      </w:pPr>
      <w:r>
        <w:rPr>
          <w:sz w:val="24"/>
          <w:szCs w:val="24"/>
        </w:rPr>
        <w:t>способность использовать законы и методы математики, естественных, гуманитарных и экономических наук при решении профессиональных задач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ориентироваться в перспективах  развития техники и технологии защиты человека от опасностей техногенного характера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Результаты освоения дисциплины будут необходимы для дальнейшего процесса обучения </w:t>
      </w:r>
      <w:r>
        <w:rPr>
          <w:sz w:val="24"/>
        </w:rPr>
        <w:t xml:space="preserve">в рамках поэтапного формирования компетенций </w:t>
      </w:r>
      <w:r>
        <w:rPr>
          <w:bCs/>
          <w:color w:val="000000"/>
          <w:sz w:val="24"/>
          <w:szCs w:val="24"/>
        </w:rPr>
        <w:t>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Государственный пожарный надзор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Расследование пожаров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Противопожарное водоснабжение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Пожаровзрывозащита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Менеджмент риска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Физико-химические основы развития и тушения пожаров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Теория горения и взры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для прохождения учебной, производственной и </w:t>
      </w:r>
      <w:r>
        <w:rPr>
          <w:rFonts w:cs="Tahoma"/>
          <w:sz w:val="24"/>
          <w:szCs w:val="24"/>
        </w:rPr>
        <w:t>преддипломной</w:t>
      </w:r>
      <w:r>
        <w:rPr>
          <w:sz w:val="24"/>
          <w:szCs w:val="24"/>
        </w:rPr>
        <w:t xml:space="preserve"> практик, </w:t>
      </w:r>
      <w:r>
        <w:rPr>
          <w:rFonts w:cs="Tahoma"/>
          <w:sz w:val="24"/>
          <w:szCs w:val="24"/>
        </w:rPr>
        <w:t>государственной итоговой аттестации.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цесс изучения дисциплины направлен на формирование следующих компетенций: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50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1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реализуемой компетенци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К – 3 – способность оценивать риск и определять меры по обеспечению безопасности разрабатываемой техники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дежности технических систем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ов технических систем на надежность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хногенных рисков и их расчет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деятельности по предупреждению и ликвидации чрезвычайных ситуаций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вероятность возникновения аварий в технических системах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количественную оценку показателей надежности и уровней техногенного риска.</w:t>
            </w:r>
          </w:p>
          <w:p>
            <w:pPr>
              <w:pStyle w:val="Style19"/>
              <w:tabs>
                <w:tab w:val="clear" w:pos="708"/>
                <w:tab w:val="right" w:pos="5703" w:leader="none"/>
              </w:tabs>
              <w:ind w:left="0" w:hanging="0"/>
              <w:jc w:val="both"/>
              <w:rPr/>
            </w:pPr>
            <w:r>
              <w:rPr/>
              <w:t>Владеть:</w:t>
              <w:tab/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708"/>
                <w:tab w:val="center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оценивать надежность технических систем, разрабатывать и организовывать проведение мероприятий по предупреждению техногенного риск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 – 4 - </w:t>
            </w:r>
            <w:r>
              <w:rPr>
                <w:color w:val="000000"/>
                <w:sz w:val="24"/>
                <w:szCs w:val="22"/>
              </w:rPr>
              <w:t>способность использовать методы расчетов элементов технологического оборудования по критериям работоспособности и надежност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ов технических систем на надежность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хногенных рисков и их расчет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а практике методы идентификации опасных событий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вероятность возникновения аварий в технических системах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количественную оценку показателей надежности и уровней техногенного риск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jc w:val="both"/>
              <w:rPr/>
            </w:pPr>
            <w:r>
              <w:rPr/>
              <w:t>умением оценивать надежность технических систем, разрабатывать и организовывать проведение мероприятий по предупреждению техногенного риск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К – 15 – способность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ах научных исследованиях, передовом опыте решения проблем надежности технических систем и техногенного риска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расчетов технических систем на надежность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хногенных рисков и их расчет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деятельности по предупреждению и ликвидации чрезвычайных ситуаций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а практике методы идентификации опасных событий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вероятность возникновения аварий в технических системах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количественную оценку показателей надежности и уровней техногенного риска.</w:t>
            </w:r>
          </w:p>
          <w:p>
            <w:pPr>
              <w:pStyle w:val="Style19"/>
              <w:tabs>
                <w:tab w:val="clear" w:pos="708"/>
                <w:tab w:val="left" w:pos="4672" w:leader="none"/>
              </w:tabs>
              <w:ind w:left="0" w:hanging="0"/>
              <w:jc w:val="both"/>
              <w:rPr/>
            </w:pPr>
            <w:r>
              <w:rPr/>
              <w:t>Владеть:</w:t>
              <w:tab/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>умением оценивать надежность технических систем, разрабатывать и организовывать проведение мероприятий по предупреждению техногенного риск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ПК – 17 – способность определять опасные, чрезвычайно опасные зоны, зоны приемлемого риск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ах научных исследованиях, передовом опыте решения проблем надежности технических систем и техногенного риска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хногенных рисков и их расчет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деятельности по предупреждению и ликвидации чрезвычайных ситуаций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а практике методы идентификации опасных событий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количественную оценку показателей надежности и уровней техногенного риска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/>
              <w:t>умением оценивать надежность технических систем, разрабатывать и организовывать проведение мероприятий по предупреждению техногенного риск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ПК – 19 – способность ориентироваться в основных проблемах техносферной безопасности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ах научных исследованиях, передовом опыте решения проблем надежности технических систем и техногенного риска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надежности технических систем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а практике методы идентификации опасных событий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ценарии техногенных чрезвычайных ситуаций, проводить анализ путем построения «дерева отказов», «дерева событий; и нахождения аварийного события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ть вероятность возникновения аварий в технических системах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/>
              <w:t>умением оценивать надежность технических систем, разрабатывать и организовывать проведение мероприятий по предупреждению техногенного риск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>ПК – 20 – способность принимать участие в научно-исследовательских разработках по профилю подготовки: систематизировать информацию по теме исследований, принимать участие в экспериментах, обрабатывать полученные данные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ах научных исследованиях, передовом опыте решения проблем надежности технических систем и техногенного риска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деятельности по предупреждению и ликвидации чрезвычайных ситуаций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Style19"/>
              <w:widowControl w:val="false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умением оценивать надежность технических систем, разрабатывать и организовывать проведение мероприятий по предупреждению техногенного риска.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К – 21 – способность решать задачи профессиональной деятельности в составе научно-исследовательского коллектив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спективах научных исследованиях, передовом опыте решения проблем надежности технических систем и техногенного риска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олученные знания в практической деятельности по предупреждению и ликвидации чрезвычайных ситуаций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а практике методы идентификации опасных событий;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сценарии техногенных чрезвычайных ситуаций, проводить анализ путем построения «дерева отказов», «дерева событий; и нахождения аварийного события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/>
              <w:t>умением оценивать надежность технических систем, разрабатывать и организовывать проведение мероприятий по предупреждению техногенного риска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8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е единицы (</w:t>
      </w:r>
      <w:r>
        <w:rPr>
          <w:rFonts w:cs="TimesNewRomanPSMT;Times New Roman" w:ascii="TimesNewRomanPSMT;Times New Roman" w:hAnsi="TimesNewRomanPSMT;Times New Roman"/>
        </w:rPr>
        <w:t>288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ов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самостоятельная работа), так и интерактивные формы проведения занятий (дискуссии, дело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, сопряженная с основными аудиторными занятиями (проработка учебного материала с использованием ресурсов учебно-методического и информационного обеспечения дисциплины); подготовка к тестированию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ограммой дисциплины предусмотрены виды текущего контроля: тестирование, устный опрос на семинарском занятии, деловая иг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ет, экзамен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7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7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3:00Z</dcterms:created>
  <dc:creator>vlsol</dc:creator>
  <dc:description/>
  <cp:keywords/>
  <dc:language>en-US</dc:language>
  <cp:lastModifiedBy>Ksenia Buzina</cp:lastModifiedBy>
  <dcterms:modified xsi:type="dcterms:W3CDTF">2019-08-29T20:24:00Z</dcterms:modified>
  <cp:revision>18</cp:revision>
  <dc:subject/>
  <dc:title/>
</cp:coreProperties>
</file>