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Надзор и контроль в сфере безопасности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ение студентов знаниям, умениям навыкам в области государственного надзора и контроля за соблюдением законодательных и нормативных требований по обеспечению безопасности в технологических процессах и производствах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знакомить студентов с современной законодательной базой правового регулирования в части надзорных и контрольных функций в отношении безопасности производствен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ить студентов деятельности Федеральной службы по экологическому, технологическому и атомному надзор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ие навыков организации государственного надзора в области гражданской обороны и чрезвычайных ситу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организации контроля за организацией и осуществлением государственного пожарного надз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требований государственного надзора к техническим устройства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системы государственной экспертизы промышленной безопасно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Надзор и контроль в сфере безопасности» относится к базовой части Профессионального цикла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8-ом семестре 4-ого курса студентам очной формы обучения и и базируется на следующих предшествующих учебных дисципли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Эконом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Эколог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оксолог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Медико-биологические основы БЖД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Управление техносферной безопасностью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сихолог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пасные природные процесс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рганизация и ведение аварийно-спасательных рабо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Радиационная и химическая защи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ная подготов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едагог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литолог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равовые основы гражданской защит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Безопасность спасательных работ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использовать законы и методы математики, естественных, гуманитарных и экономических наук при решении профессиональных задач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ю использовать методы расчетов элементов технологического оборудования по критериям работоспособности и надежн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Безопасность жизнедеятельности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Устойчивость объектов экономики в ЧС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Теория управления и экономическое обеспечение ГО и РСЧС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Инженерное обеспечение ликвидации чрезвычайных ситуаций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Основы защиты окружающей среды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Тактика РСЧС и ГО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Медицина катастроф»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«Медицинская подготовка спасательных формиров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для прохождения учебной, производственной и </w:t>
      </w:r>
      <w:r>
        <w:rPr>
          <w:rFonts w:cs="Tahoma"/>
          <w:sz w:val="24"/>
          <w:szCs w:val="24"/>
        </w:rPr>
        <w:t>преддипломной</w:t>
      </w:r>
      <w:r>
        <w:rPr>
          <w:sz w:val="24"/>
          <w:szCs w:val="24"/>
        </w:rPr>
        <w:t xml:space="preserve"> практик, </w:t>
      </w:r>
      <w:r>
        <w:rPr>
          <w:rFonts w:cs="Tahoma"/>
          <w:sz w:val="24"/>
          <w:szCs w:val="24"/>
        </w:rPr>
        <w:t>государственной итоговой аттестац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цесс изучения дисциплины направлен на формирование следующих компетенций: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99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реализуемой компетенци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– 14 - способность использовать организационно-управленческие навыки в профессиональной и социальной деятельности 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ганы государственного надзора и их права и обязан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ы защиты от опасност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водить анализ нормативной документации на соответствие требованиям законодательства в сфере пожарной безопасност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особами и технологиями защит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– 15 - готовность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ганы государственного надзора и их права и обязан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ы защиты от опасност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водить анализ нормативной документации на соответствие требованиям законодательства в сфере пожарной безопасност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особами и технологиями защит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ПК – 3 – </w:t>
            </w:r>
            <w:r>
              <w:rPr>
                <w:color w:val="000000"/>
                <w:sz w:val="24"/>
                <w:szCs w:val="24"/>
              </w:rPr>
              <w:t>способность ориентироваться в основных нормативно-правовых актах в области обеспечения безопасност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ганы государственного надзора и их права и обязан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ы защиты от опасност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водить анализ нормативной документации на соответствие требованиям законодательства в сфере пожарной безопасност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особами и технологиями защит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– 8 - </w:t>
            </w:r>
            <w:r>
              <w:rPr>
                <w:color w:val="000000"/>
                <w:sz w:val="24"/>
                <w:szCs w:val="24"/>
              </w:rPr>
              <w:t>способность выполнять работы по одной или нескольким профессиям рабочих, должностям служащи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ганы государственного надзора и их права и обязан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ы защиты от опасност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водить анализ нормативной документации на соответствие требованиям законодательства в сфере пожарной безопасност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особами и технологиями защит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9 – </w:t>
            </w:r>
            <w:r>
              <w:rPr>
                <w:color w:val="000000"/>
                <w:sz w:val="24"/>
                <w:szCs w:val="24"/>
              </w:rPr>
              <w:t>готовность использовать знания по организации охраны труда, охраны окружающей среды и безопасности в чрезвычайных ситуациях на объектах экономик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/>
            </w:pPr>
            <w:r>
              <w:rPr>
                <w:sz w:val="24"/>
                <w:szCs w:val="24"/>
              </w:rPr>
              <w:t xml:space="preserve">оорганы государственного надзора и их права и обязан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ы защиты от опасност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водить анализ нормативной документации на соответствие требованиям законодательства в сфере пожарной безопасност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особами и технологиями защит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– 10 –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ганы государственного надзора и их права и обязан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ы защиты от опасност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водить анализ нормативной документации на соответствие требованиям законодательства в сфере пожарной безопасност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особами и технологиями защит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ПК – 12 – </w:t>
            </w:r>
            <w:r>
              <w:rPr>
                <w:color w:val="000000"/>
              </w:rPr>
              <w:t>способность применять действующие нормативные правовые акты для решения задач обеспечения безопасности объектов защит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ганы государственного надзора и их права и обязан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ы защиты от опасност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водить анализ нормативной документации на соответствие требованиям законодательства в сфере пожарной безопасност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особами и технологиями защит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ПК – 14 - </w:t>
            </w:r>
            <w:r>
              <w:rPr>
                <w:color w:val="000000"/>
              </w:rPr>
              <w:t>способность определять нормативные уровни допустимых негативных воздействий на человека и окружающую сред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ганы государственного надзора и их права и обязан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ы защиты от опасност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водить анализ нормативной документации на соответствие требованиям законодательства в сфере пожарной безопасност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особами и технологиями защит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ПК – 16 – </w:t>
            </w:r>
            <w:r>
              <w:rPr>
                <w:color w:val="000000"/>
              </w:rPr>
              <w:t>способность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ганы государственного надзора и их права и обязан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ы защиты от опасносте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водить анализ нормативной документации на соответствие требованиям законодательства в сфере пожарной безопасност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ами оценки состояния безопасности на производстве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пособами и технологиями защит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ПК – 18 - </w:t>
            </w:r>
            <w:r>
              <w:rPr>
                <w:color w:val="000000"/>
              </w:rPr>
              <w:t>готовность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ганы государственного надзора и их права и обязан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ы защиты от опасностей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ействующую систему нормативно-правовых актов в области техносферной безопасност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менять действующие стандарты, положения и инструкции по оформлению технической документаци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льзоваться законодательной документацией по вопросам надзора и контроля в сфере безопасности;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оводить анализ нормативной документации на соответствие требованиям законодательства в сфере пожарной безопасности.</w:t>
            </w:r>
          </w:p>
          <w:p>
            <w:pPr>
              <w:pStyle w:val="Style19"/>
              <w:tabs>
                <w:tab w:val="clear" w:pos="708"/>
                <w:tab w:val="left" w:pos="4370" w:leader="none"/>
              </w:tabs>
              <w:ind w:left="0" w:hanging="0"/>
              <w:jc w:val="both"/>
              <w:rPr/>
            </w:pPr>
            <w:r>
              <w:rPr/>
              <w:t>Владеть:</w:t>
              <w:tab/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center" w:pos="34" w:leader="none"/>
              </w:tabs>
              <w:spacing w:before="0" w:after="0"/>
              <w:ind w:left="317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етодами оценки состояния безопасности на производстве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е единицы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, дело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, сопряженная с основными аудиторными занятиями (проработка учебного материала с использованием ресурсов учебно-методического и информационного обеспечения дисциплины); подготовка к тестированию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предусмотрены виды текущего контроля: тестирование, устный опрос на семинарском занятии, деловая иг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3:00Z</dcterms:created>
  <dc:creator>vlsol</dc:creator>
  <dc:description/>
  <cp:keywords/>
  <dc:language>en-US</dc:language>
  <cp:lastModifiedBy>Ksenia Buzina</cp:lastModifiedBy>
  <dcterms:modified xsi:type="dcterms:W3CDTF">2019-08-30T15:05:00Z</dcterms:modified>
  <cp:revision>22</cp:revision>
  <dc:subject/>
  <dc:title/>
</cp:coreProperties>
</file>