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асные природные процессы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твердых знаний о природных стихийных  явлениях и опасных процессах, методах их прогнозирования и моделировании их последствий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 опасные природные процессы, принципы их прогнозирования и предуп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ктические навыки выбора превентивных защитных мероприятий и способов защиты населения и повышения устойчивости объектов экономики от опасных природных явлений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Опасные природные процессы» относится к вариативной части Профессионального цикла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/>
      </w:pPr>
      <w:r>
        <w:rPr>
          <w:sz w:val="24"/>
        </w:rPr>
        <w:t>Она читается в 3-ом семестре 2-ого курса студентам очной формы обучения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Отечественная история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«Физическая культура и спорт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ю ориентироваться  в перспективах  развития техники и технологии защиты человека и природной среды от опасностей техногенного и природного характераж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rFonts w:cs="Calibri"/>
          <w:sz w:val="24"/>
          <w:szCs w:val="24"/>
        </w:rPr>
        <w:t>способность пропагандировать цели и задачи обеспечения безопасности человека и природной среды в техносфере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>способностью использовать методы определения нормативных уровней допустимых негативных воздействий на человека и природную сре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>способностью разрабатывать  и использовать графическую документацию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sz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еория горения и взры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Философ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Хим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оксолог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дицинская подготов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Физиология челове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дицинская подготовка спасательных формиров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668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035"/>
      </w:tblGrid>
      <w:tr>
        <w:trPr>
          <w:trHeight w:val="823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>
          <w:trHeight w:val="392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ОК – 1 – </w:t>
            </w:r>
            <w:r>
              <w:rPr>
                <w:color w:val="000000"/>
              </w:rPr>
              <w:t>владение компетенциями сохранения здоровья (знание и соблюдение норм здорового образа жизни и физической культуры)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ого воздействия стихийных явлений на население, территории, объекты экономики и среду обитания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 по выполнению аварийно-спасательных работ при ЧС природного характера, планированию и организации эффективной защиты населения и объектов экономики от стихийных бедствий.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tabs>
                <w:tab w:val="clear" w:pos="708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экономического, социального и экологического ущерба от неблагоприятных  опасных природных явлений</w:t>
            </w:r>
          </w:p>
        </w:tc>
      </w:tr>
      <w:tr>
        <w:trPr>
          <w:trHeight w:val="2758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ОК – 11 -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ого воздействия стихийных явлений на население, территории, объекты экономики и среду обитания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 по выполнению аварийно-спасательных работ при ЧС природного характера, планированию и организации эффективной защиты населения и объектов экономики от стихийных бедствий.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экономического, социального и экологического ущерба от неблагоприятных  опасных природных явлений</w:t>
            </w:r>
          </w:p>
        </w:tc>
      </w:tr>
      <w:tr>
        <w:trPr>
          <w:trHeight w:val="16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ОПК – 4 - </w:t>
            </w:r>
            <w:r>
              <w:rPr>
                <w:sz w:val="24"/>
                <w:szCs w:val="22"/>
              </w:rPr>
              <w:t>способность пропагандировать цели и задачи обеспечения безопасности человека и окружающей среды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ого воздействия стихийных явлений на население, территории, объекты экономики и среду обитания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 по выполнению аварийно-спасательных работ при ЧС природного характера, планированию и организации эффективной защиты населения и объектов экономики от стихийных бедствий.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экономического, социального и экологического ущерба от неблагоприятных  опасных природных явлений</w:t>
            </w:r>
          </w:p>
        </w:tc>
      </w:tr>
      <w:tr>
        <w:trPr>
          <w:trHeight w:val="16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К – 5 - безопасности, обоснованно выбирать известные устройства, системы и методы защиты человека и окружающей среды от опасностей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ого воздействия стихийных явлений на население, территории, объекты экономики и среду обитания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 по выполнению аварийно-спасательных работ при ЧС природного характера, планированию и организации эффективной защиты населения и объектов экономики от стихийных бедствий.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экономического, социального и экологического ущерба от неблагоприятных  опасных природных явлений</w:t>
            </w:r>
          </w:p>
        </w:tc>
      </w:tr>
      <w:tr>
        <w:trPr>
          <w:trHeight w:val="166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К – 16 - механизма токсического действия вредных веществ, энергетического воздействия и комбинированного действия вредных факторов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озможного воздействия стихийных явлений на население, территории, объекты экономики и среду обитания;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 по выполнению аварийно-спасательных работ при ЧС природного характера, планированию и организации эффективной защиты населения и объектов экономики от стихийных бедствий.</w:t>
            </w:r>
          </w:p>
          <w:p>
            <w:pPr>
              <w:pStyle w:val="Footer"/>
              <w:tabs>
                <w:tab w:val="clear" w:pos="708"/>
                <w:tab w:val="center" w:pos="554" w:leader="none"/>
                <w:tab w:val="center" w:pos="6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tabs>
                <w:tab w:val="clear" w:pos="708"/>
                <w:tab w:val="center" w:pos="5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экономического, социального и экологического ущерба от неблагоприятных  опасных природных явлений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Общая трудоемкость дисциплины составляет 3 зачетные единицы (</w:t>
      </w:r>
      <w:r>
        <w:rPr>
          <w:rFonts w:cs="TimesNewRomanPSMT;Times New Roman" w:ascii="TimesNewRomanPSMT;Times New Roman" w:hAnsi="TimesNewRomanPSMT;Times New Roman"/>
        </w:rPr>
        <w:t>10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ов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3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3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29T21:04:00Z</dcterms:modified>
  <cp:revision>40</cp:revision>
  <dc:subject/>
  <dc:title/>
</cp:coreProperties>
</file>