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вязи и оповещения в ЧС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студентов управлению и оповещению в условиях чрезвычайных</w:t>
        <w:br/>
        <w:t>ситуаций мирного и военного време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накомить студентов с системами связи и оповещения при использовании их в условиях ЧС мирного и военного времен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ить студентов основам организации связи и оповещения в РСЧ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Организация связи и оповещения в ЧС» относится к вариативной части Профессионального цикла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4-ом семестре 2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6"/>
        </w:numPr>
        <w:ind w:left="1428" w:hanging="1002"/>
        <w:jc w:val="both"/>
        <w:rPr>
          <w:sz w:val="24"/>
        </w:rPr>
      </w:pPr>
      <w:r>
        <w:rPr>
          <w:sz w:val="24"/>
        </w:rPr>
        <w:t>«Опасные природные процессы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пособность принимать участие в инженерных разработках среднего уровня сложности в составе коллектив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rFonts w:cs="Calibri"/>
          <w:sz w:val="24"/>
          <w:szCs w:val="24"/>
        </w:rPr>
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Устойчивость объектов экономики ЧС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Спасательная техника и базовые машины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Материально-техническое обеспечение»;</w:t>
      </w:r>
    </w:p>
    <w:p>
      <w:pPr>
        <w:pStyle w:val="Normal"/>
        <w:numPr>
          <w:ilvl w:val="0"/>
          <w:numId w:val="5"/>
        </w:numPr>
        <w:ind w:left="1428" w:hanging="1144"/>
        <w:jc w:val="both"/>
        <w:rPr>
          <w:sz w:val="24"/>
        </w:rPr>
      </w:pPr>
      <w:r>
        <w:rPr>
          <w:sz w:val="24"/>
        </w:rPr>
        <w:t>«Основы защиты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25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К – 6 – способность принимать участие в установке (монтаже), эксплуатации средств защи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лассификацию сетей связ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ы связ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гналы оповещения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новы организации связи и оповещения в РСЧС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повещение в Единой государственной системе предупреждения и ликвидации чрезвычайных ситуаций (РСЧС)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ганизацией связи и оповещения в РСЧС, организации оповещение в Единой государственной системе предупреждения и ликвидации чрезвычайных ситуаций (РСЧС)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– 7 - способностью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лассификацию сетей связ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/>
            </w:pPr>
            <w:r>
              <w:rPr>
                <w:sz w:val="24"/>
                <w:szCs w:val="24"/>
              </w:rPr>
              <w:t>ввиды связ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гналы оповещения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новы организации связи и оповещения в РСЧС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повещение в Единой государственной системе предупреждения и ликвидации чрезвычайных ситуаций (РСЧС)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ганизацией связи и оповещения в РСЧС, организации оповещение в Единой государственной системе предупреждения и ликвидации чрезвычайных ситуаций (РСЧС).чрезвычайных ситуаций (РСЧС)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5 - </w:t>
            </w:r>
            <w:r>
              <w:rPr>
                <w:color w:val="000000"/>
                <w:sz w:val="24"/>
                <w:szCs w:val="24"/>
              </w:rPr>
              <w:t>безопасность, обоснованно выбирать известные устройства, системы и методы защиты человека и окружающей среды от опасностей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лассификацию сетей связ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ы связ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гналы оповещения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новы организации связи и оповещения в РСЧС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повещение в Единой государственной системе предупреждения и ликвидации чрезвычайных ситуаций (РСЧС)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ганизацией связи и оповещения в РСЧС, организации оповещение в Единой государственной системе предупреждения и ликвидации чрезвычайных ситуаций (РСЧС)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 - </w:t>
            </w:r>
            <w:r>
              <w:rPr>
                <w:color w:val="000000"/>
                <w:sz w:val="24"/>
                <w:szCs w:val="24"/>
              </w:rPr>
              <w:t>способность принимать участие в инженерных разработках среднего уровня сложности в составе коллектив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классификацию сетей связ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ы связ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игналы оповещения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новы организации связи и оповещения в РСЧС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повещение в Единой государственной системе предупреждения и ликвидации чрезвычайных ситуаций (РСЧС)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ганизацией связи и оповещения в РСЧС, организации оповещение в Единой государственной системе предупреждения и ликвидации чрезвычайных ситуаций (РСЧС)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дисциплины составляет 4 зачетные единицы (</w:t>
      </w:r>
      <w:r>
        <w:rPr>
          <w:rFonts w:cs="TimesNewRomanPSMT;Times New Roman" w:ascii="TimesNewRomanPSMT;Times New Roman" w:hAnsi="TimesNewRomanPSMT;Times New Roman"/>
        </w:rPr>
        <w:t>144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59:00Z</dcterms:modified>
  <cp:revision>34</cp:revision>
  <dc:subject/>
  <dc:title/>
</cp:coreProperties>
</file>