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асательная техника и базовые машины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обрести прочные теоретические и практические знания по эксплуатации и применению спасательной техники и инструмента сил РСЧС при ликвидации чрезвычайных ситуаций как мирного, так и военного времен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ить теоретические и практические основы применения спасательного инструмента при проведении аварийно-спасательных и других неотложных работ подразделениями и формированиями РСЧС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учить теоретические и практические основы применения спасательной техники при проведении аварийно-спасательных и других неотложных работ подразделениями и формированиями РСЧС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воить практические навыки эксплуатации спасательной техники и инструмента при ведении аварийно-спасательных и других неотложных работ подразделениями и частями войск гражданской обороны и спасательными формированиями единой государственной системы предупреждения и действий в чрезвычайных ситуация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Спасательная техника и базовые машины» относится к базовой части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7-ом семестре 4-ого курса студентам очной формы обучения и базируется на следующих предшествующих учебных дисциплин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рганизация и ведение аварийно-спасательных раб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сновы теории транспортных средств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рганизация связи и оповещения в ЧС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«Радиационная и химическая защита»;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1134" w:hanging="425"/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в перспективах развития техники и технологии защиты человека от опасностей техногенного характе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134" w:hanging="414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134" w:hanging="414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134" w:hanging="414"/>
        <w:jc w:val="both"/>
        <w:rPr>
          <w:sz w:val="24"/>
        </w:rPr>
      </w:pPr>
      <w:r>
        <w:rPr>
          <w:iCs/>
          <w:color w:val="000000"/>
          <w:sz w:val="24"/>
          <w:szCs w:val="24"/>
        </w:rPr>
        <w:t>способностью принимать участие в организации и проведении технического обслуживания средств защиты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Устойчивость объектов экономики в ЧС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Средства и способы радиационной и химической защиты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Материально-техническое обеспечение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Инженерное обеспечение ликвидации чрезвычайных ситуаций»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«Основы защиты окружающей сре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ля прохождения учебной, производственной и </w:t>
      </w:r>
      <w:r>
        <w:rPr>
          <w:rFonts w:cs="Tahoma"/>
          <w:sz w:val="24"/>
          <w:szCs w:val="24"/>
        </w:rPr>
        <w:t>преддипломной</w:t>
      </w:r>
      <w:r>
        <w:rPr>
          <w:sz w:val="24"/>
          <w:szCs w:val="24"/>
        </w:rPr>
        <w:t xml:space="preserve"> практик, </w:t>
      </w:r>
      <w:r>
        <w:rPr>
          <w:rFonts w:cs="Tahoma"/>
          <w:sz w:val="24"/>
          <w:szCs w:val="24"/>
        </w:rPr>
        <w:t>государственной итоговой аттестац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цесс изучения дисциплины направлен на формирование следующих компетенций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08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ПК – 1 – обеспечение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руководящих документов по вопросам эксплуатации спасательной техники и базовых машин при ведении аварийно-спасательных и других неотложных работ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арки и   характеристики горюче-смазочных материалов и специальных жидкостей, применяемых при эксплуатации спасательной техники и базовых машин;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одбора эксплуатации спасательной техники и базовых машин для ве</w:t>
              <w:softHyphen/>
              <w:t>дения АСДНР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цы спасательной техники и базовых машин, их назначение, тактико-технические характеристики, компоновку и устройство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, назначение и тактико-технические характеристики пожарной техники и оборудования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комплектования аварийно-спасательных автомобилей оборудованием и инструменто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снегоходов при поисково-спасательных работах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работе со спасательной техникой и базовыми машинами и аварийно-спасательным инструментом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по эксплуатации спасательной техники и базовых машин, используемых для предупреждения ЧС и ведения АСДНР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авильное использование по назначению, техническое обслуживание и ремонт спасательной техники и аварийно-спасательного инструмента ходе ликвидации ЧС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беспечение АСДНР спасательной техникой, аварийно-спасательным инструментом и оборудование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техническое состояние спасательной техники и базовых машин, делать выводы и принимать решения на их рациональное использование по назначению при решении задач РСЧС и ГО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й применения спасательной техники и инструмента при ликвидации ЧС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– 6 - способностью принимать участие в установке (монтаже), эксплуатации средств защит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руководящих документов по вопросам эксплуатации спасательной техники и базовых машин при ведении аварийно-спасательных и других неотложных работ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арки и   характеристики горюче-смазочных материалов и специальных жидкостей, применяемых при эксплуатации спасательной техники и базовых машин;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одбора эксплуатации спасательной техники и базовых машин для ве</w:t>
              <w:softHyphen/>
              <w:t>дения АСДНР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цы спасательной техники и базовых машин, их назначение, тактико-технические характеристики, компоновку и устройство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, назначение и тактико-технические характеристики аварийно-спасательного инструмента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, назначение и тактико-технические характеристики пожарной техники и оборудования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комплектования аварийно-спасательных автомобилей оборудованием и инструменто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снегоходов при поисково-спасательных работах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работе со спасательной техникой и базовыми машинами и аварийно-спасательным инструментом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/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по эксплуатации спасательной техники и базовых машин, используемых для предупреждения ЧС и ведения АСДНР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авильное использование по назначению, техническое обслуживание и ремонт спасательной техники и аварийно-спасательного инструмента ходе ликвидации ЧС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беспечение АСДНР спасательной техникой, аварийно-спасательным инструментом и оборудование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техническое состояние спасательной техники и базовых машин, делать выводы и принимать решения на их рациональное использование по назначению при решении задач РСЧС и ГО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й применения спасательной техники и инструмента при ликвидации ЧС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7 - </w:t>
            </w:r>
            <w:r>
              <w:rPr>
                <w:color w:val="000000"/>
                <w:sz w:val="24"/>
                <w:szCs w:val="24"/>
              </w:rPr>
              <w:t>способность организовывать и проводить техническое обслуживание, ремонт, консервацию и хранение средств защиты, контролировать состояние используемых средств защиты, принимать решения по замене (регенерации) средства защит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руководящих документов по вопросам эксплуатации спасательной техники и базовых машин при ведении аварийно-спасательных и других неотложных работ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, назначение и тактико-технические характеристики аварийно-спасательного инструмента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, назначение и тактико-технические характеристики пожарной техники и оборудования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комплектования аварийно-спасательных автомобилей оборудованием и инструменто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снегоходов при поисково-спасательных работах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работе со спасательной техникой и базовыми машинами и аварийно-спасательным инструментом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по эксплуатации спасательной техники и базовых машин, используемых для предупреждения ЧС и ведения АСДНР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авильное использование по назначению, техническое обслуживание и ремонт спасательной техники и аварийно-спасательного инструмента ходе ликвидации ЧС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беспечение АСДНР спасательной техникой, аварийно-спасательным инструментом и оборудование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техническое состояние спасательной техники и базовых машин, делать выводы и принимать решения на их рациональное использование по назначению при решении задач РСЧС и ГО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й применения спасательной техники и инструмента при ликвидации ЧС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1 - </w:t>
            </w:r>
            <w:r>
              <w:rPr>
                <w:color w:val="000000"/>
                <w:sz w:val="24"/>
                <w:szCs w:val="24"/>
              </w:rPr>
              <w:t>способность принимать участие в инженерных разработках среднего уровня сложности в составе коллектива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руководящих документов по вопросам эксплуатации спасательной техники и базовых машин при ведении аварийно-спасательных и других неотложных работ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марки и   характеристики горюче-смазочных материалов и специальных жидкостей, применяемых при эксплуатации спасательной техники и базовых машин;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одбора эксплуатации спасательной техники и базовых машин для ве</w:t>
              <w:softHyphen/>
              <w:t>дения АСДНР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бразцы спасательной техники и базовых машин, их назначение, тактико-технические характеристики, компоновку и устройство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, назначение и тактико-технические характеристики аварийно-спасательного инструмента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ю, назначение и тактико-технические характеристики пожарной техники и оборудования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комплектования аварийно-спасательных автомобилей оборудованием и инструменто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снегоходов при поисково-спасательных работах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работе со спасательной техникой и базовыми машинами и аварийно-спасательным инструментом.</w:t>
            </w:r>
          </w:p>
          <w:p>
            <w:pPr>
              <w:pStyle w:val="Footer"/>
              <w:tabs>
                <w:tab w:val="clear" w:pos="708"/>
                <w:tab w:val="center" w:pos="34" w:leader="none"/>
                <w:tab w:val="center" w:pos="286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  <w:tab/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по эксплуатации спасательной техники и базовых машин, используемых для предупреждения ЧС и ведения АСДНР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авильное использование по назначению, техническое обслуживание и ремонт спасательной техники и аварийно-спасательного инструмента ходе ликвидации ЧС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обеспечение АСДНР спасательной техникой, аварийно-спасательным инструментом и оборудованием;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техническое состояние спасательной техники и базовых машин, делать выводы и принимать решения на их рациональное использование по назначению при решении задач РСЧС и ГО.</w:t>
            </w:r>
          </w:p>
          <w:p>
            <w:pPr>
              <w:pStyle w:val="Footer"/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й применения спасательной техники и инструмента при ликвидации ЧС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6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е единицы (</w:t>
      </w:r>
      <w:r>
        <w:rPr>
          <w:rFonts w:cs="TimesNewRomanPSMT;Times New Roman" w:ascii="TimesNewRomanPSMT;Times New Roman" w:hAnsi="TimesNewRomanPSMT;Times New Roman"/>
        </w:rPr>
        <w:t>216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ов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дело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тестированию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тестирование, устный опрос на семинарском занятии, деловая иг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, 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3:00Z</dcterms:created>
  <dc:creator>vlsol</dc:creator>
  <dc:description/>
  <cp:keywords/>
  <dc:language>en-US</dc:language>
  <cp:lastModifiedBy>Ksenia Buzina</cp:lastModifiedBy>
  <dcterms:modified xsi:type="dcterms:W3CDTF">2019-08-29T20:46:00Z</dcterms:modified>
  <cp:revision>23</cp:revision>
  <dc:subject/>
  <dc:title/>
</cp:coreProperties>
</file>