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ства и способы радиационной и химической защиты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женера с углубленной фундаментальной теоретической и практической подготовкой, способного профессионально решать вопросы радиационной и химической защиты сил РСЧС, населения и среды обитания в чрезвычайных ситуациях мирного и военного времен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е основы применения ядерного, химического и биологического оруж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оценки радиационной и химической обстанов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у студентов знаний, умений и навыков, позволяющих, на основе изучения ядерного оружия и основ его поражающего действия, теоретических основ поражающего действия ОВ и АХОВ, технических и инженерных основ использования средств защиты, физико-химических основ специальной обработки, технически грамотно решать вопросы радиационной, химической и биологической защиты, обеспечивать предупреждение и ликвидацию чрезвычайных ситуаций, обусловленных авариями, катастрофами, экологическими и стихийными бедствиями и применением современных средств поражения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Средства и способы радиационной и химической защиты» относится к обязательной дисциплине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7-ом 4-ого курса студентам очной формы обучения и базируется на следующих  предшествующих дисциплинах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Управление техносферной безопасности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Опасные природные процессы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связи и оповещения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>«Тактика действий спасательных рабо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Материально-техническое обеспечение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Спасательная техника и базовые машины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Устойчивость объектов экономики Ч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К – 6 – способность принимать участие в установке (монтаже), эксплуатации средств защи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приборы и системы контроля состояния природной среды в чрезвычайных ситуац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мпьютерные системы и средства автоматизации выявления, документирования и оценки радиационной обстановки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осуществления мероприятий по предупреждению и ликвидации последствий аварий и катастроф на радиационно и химически опасных объектах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выбирать, разрабатывать и эксплуатировать системы и методы радиационной, химической и биологической защиты сил РСЧС и природной среды в чрезвычайных ситуациях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овременными приборами радиационной, химической и биологической разведки и контроля сил РСЧС, населения и среды обитания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ровать специальную технику радиационной, химической и биологической защиты при проведении спасательных и других неотложных работ;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– 7 - способностью организовывать и проводить техническое обслуживание, ремонт, консервацию и хранение средств защиты, контролировать состояние используемых средств защиты, принимать решения по замене (регенерации) средства защи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обеспечения радиационной и химической безопасности при проведении спасательных работ в чрезвычайных ситуац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мпьютерные системы и средства автоматизации выявления, документирования и оценки радиационной обстановки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осуществления мероприятий по предупреждению и ликвидации последствий аварий и катастроф на радиационно и химически опасных объектах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м и порядоком выбора пунктов временной дислокации аварийно-спасательных формирований при проведении работ в зонах радиационного и химического заражения (загрязнения)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/>
            </w:pPr>
            <w:r>
              <w:rPr>
                <w:sz w:val="24"/>
                <w:szCs w:val="24"/>
              </w:rPr>
              <w:t>эксплуатацией специальной техники радиационной, химической и биологической защиты при проведении спасательных и других неотложных работ;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К – 15 - </w:t>
            </w:r>
            <w:r>
              <w:rPr>
                <w:sz w:val="24"/>
                <w:szCs w:val="24"/>
              </w:rPr>
              <w:t>готовность пользоваться основными методами защиты производственного персонала и населения от возможных последствий аварий. Катастроф, стихийных бедстви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приборы и системы контроля состояния природной среды в чрезвычайных ситуац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тоды и средства радиационного и химического контроля, порядок его организации в РСЧС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обеспечения радиационной и химической безопасности при проведении спасательных работ в чрезвычайных ситуац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основы осуществления мероприятий по предупреждению и ликвидации последствий аварий и катастроф на радиационно и химически опасных объекта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подготовки спасателей к действиям в условиях радиоактивного и химического заражения (загрязнения)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пользования аварийно-спасательных подразделений для проведения работ по локализации и ликвидации чрезвычайных ситуаций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, тенденции развития радиационной, химической и биологической защиты сил РСЧС, населения и национального достояния в чрезвычайных ситуациях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выбирать, разрабатывать и эксплуатировать системы и методы радиационной, химической и биологической защиты сил РСЧС и природной среды в чрезвычайных ситуац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овременными приборами радиационной, химической и биологической разведки и контроля сил РСЧС, населения и среды обитания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м и порядоком выбора пунктов временной дислокации аварийно-спасательных формирований при проведении работ в зонах радиационного и химического заражения (загрязнения)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ой, переподготовкой и повышением квалификации штатных сотрудников региональной поисково-спасательной службы по вопросам радиационной, химической и биологической защиты.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 - </w:t>
            </w:r>
            <w:r>
              <w:rPr>
                <w:color w:val="000000"/>
                <w:sz w:val="24"/>
                <w:szCs w:val="24"/>
              </w:rPr>
              <w:t>способность принимать участие в инженерных разработках среднего уровня сложности в составе коллектив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основы формирования полей ионизирующих излучений, закономерности и основные пути формирования дозы облучения личного состава сил РСЧС и населения на загрязненных территор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дозиметрии фотонного, бета- и нейтронного излучения, основные процессы взаимодействия ионизирующего излучения с веществом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озиметрии ионизирующих излучений, ионизационный метод, принцип действия ионизационных камер, фотографический метод дозиметрии, химический метод дозиметрии, сцинтилляционный и люминесцентный методы дозиметрии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компьютерные системы и средства автоматизации выявления, документирования и оценки радиационной обстановки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выбирать, разрабатывать и эксплуатировать системы и методы радиационной, химической и биологической защиты сил РСЧС и природной среды в чрезвычайных ситуациях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овременными приборами радиационной, химической и биологической разведки и контроля сил РСЧС, населения и среды обитания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руководить принятием экстренных мер по обеспечению радиационной, химической и биологической защиты сил РСЧС  и населения в ЧС;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ей специальной техники радиационной, химической и биологической защиты при проведении спасательных и других неотложных работ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одготовку, переподготовку и повышение квалификации штатных сотрудников региональной поисково-спасательной службы по вопросам радиационной, химической и биологической защиты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80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ов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4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4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0:49:00Z</dcterms:modified>
  <cp:revision>28</cp:revision>
  <dc:subject/>
  <dc:title/>
</cp:coreProperties>
</file>