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техносферной безопасностью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rPr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обретение знаний, умений и навыков в области государственного надзора и контроля за соблюдением законодательных и нормативных требований по </w:t>
      </w:r>
      <w:r>
        <w:rPr>
          <w:iCs/>
          <w:color w:val="000000"/>
          <w:spacing w:val="-1"/>
          <w:sz w:val="24"/>
          <w:szCs w:val="24"/>
        </w:rPr>
        <w:t>обеспечению безопасности в технологических процессах и производствах, при</w:t>
      </w:r>
      <w:r>
        <w:rPr>
          <w:color w:val="000000"/>
          <w:spacing w:val="-1"/>
          <w:sz w:val="24"/>
          <w:szCs w:val="24"/>
        </w:rPr>
        <w:t xml:space="preserve"> ведении работ, связанных с пользованием недрами и изучение правил организации на производственных предприятиях системы производственного контроля</w:t>
      </w:r>
      <w:r>
        <w:rPr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8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изучение современной законодательной базы правового регулирования в части надзорных и контрольных функций государства в отношении безопасности производстве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8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изучение деятельности Федеральной службы по экологическому, технологическому и атомному надзору и Федеральной службы по надзору в сфере недропользования в вопросах безопасного веден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8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получение навыков при подготовке проектных материалов по особо опасным и технически сложным объектам к согласованию в органах Главгосэкспертизы и надзорных органах с учетом соблюдения обязательных требований по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8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изучение требований государственного надзора к техническим устройствам, методам прогнозирования опасных ситуаций, техническим проектам; планам и схемам развит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8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изучение системы государственной экспертизы промышленной безопасност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Управление техносферной безопасностью» относится к циклу дисциплин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5-ом семестре 3-ого курса студентам очной формы обучения 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Психологическая подготовка к ЧС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Опасные природные процессы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«Медицина катастроф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4"/>
        </w:rPr>
      </w:pPr>
      <w:r>
        <w:rPr>
          <w:rFonts w:cs="Calibri"/>
          <w:sz w:val="24"/>
          <w:szCs w:val="24"/>
        </w:rPr>
        <w:t>способность пропагандировать цели и задачи обеспечения безопасности человека и природной среды в техносфер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Надежность технических систем и техногенный риск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Физико-химические основы развития и тушения пожара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Организация связи и оповещения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Устойчивость объектов экономики к Ч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Теория управления и экономическое обеспечение ГО и РСЧ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Педагогика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Политология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Правовые основы гражданской защиты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Газодымозащита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Пожаровзрывозащита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Основы защиты окружающей среды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>«Менеджмент ри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28"/>
      </w:tblGrid>
      <w:tr>
        <w:trPr>
          <w:trHeight w:val="82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</w:rPr>
              <w:t xml:space="preserve">ОК – 14 – </w:t>
            </w:r>
            <w:r>
              <w:rPr/>
              <w:t>способность использовать организационно-управленческие навыки в профессиональной сфер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хносферные опасности; 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27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– 15 - </w:t>
            </w:r>
            <w:r>
              <w:rPr>
                <w:sz w:val="24"/>
                <w:szCs w:val="22"/>
              </w:rPr>
              <w:t>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хносферные опас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защиты от опасностей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</w:tc>
      </w:tr>
      <w:tr>
        <w:trPr>
          <w:trHeight w:val="19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5 – </w:t>
            </w:r>
            <w:r>
              <w:rPr>
                <w:sz w:val="24"/>
                <w:szCs w:val="22"/>
              </w:rPr>
              <w:t>безопасность, обоснованно выбирать известные устройства, системы и методы защиты человека и окружающей среды от опасностей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хносферные опас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защиты от опасностей; 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технологиями защиты в чрезвычайных ситуациях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</w:t>
            </w:r>
          </w:p>
        </w:tc>
      </w:tr>
      <w:tr>
        <w:trPr>
          <w:trHeight w:val="19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ПК – 3 - </w:t>
            </w:r>
            <w:r>
              <w:rPr>
                <w:sz w:val="24"/>
                <w:szCs w:val="22"/>
              </w:rPr>
              <w:t>способность ориентироваться в основных нормативно-правовых актах в области обеспечения безопасности человека и окружающей сред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техносферные опас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защиты от опасностей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и технологиями защиты в чрезвычайных ситуациях; -понятийно-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</w:t>
            </w:r>
          </w:p>
        </w:tc>
      </w:tr>
      <w:tr>
        <w:trPr>
          <w:trHeight w:val="16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ПК – 4 - </w:t>
            </w:r>
            <w:r>
              <w:rPr>
                <w:sz w:val="24"/>
                <w:szCs w:val="22"/>
              </w:rPr>
              <w:t>способность пропагандировать цели и задачи обеспечения безопасности человека и окружающей сред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left" w:pos="365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  <w:tab/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и технологиями защиты в чрезвычайных ситуациях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53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9 - </w:t>
            </w:r>
            <w:r>
              <w:rPr>
                <w:color w:val="000000"/>
                <w:sz w:val="24"/>
                <w:szCs w:val="24"/>
              </w:rPr>
              <w:t>готовность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и технологиями защиты в чрезвычайных ситуациях; -понятийно-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2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10 - способность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действующие стандарты, положения и инструкции по оформлению технической документаци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2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2 - </w:t>
            </w:r>
            <w:r>
              <w:rPr>
                <w:color w:val="000000"/>
                <w:sz w:val="24"/>
                <w:szCs w:val="24"/>
              </w:rPr>
              <w:t>способность применять действующие нормативные правовые акты для решения задач обеспечения безопасности объектов защит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</w:tc>
      </w:tr>
      <w:tr>
        <w:trPr>
          <w:trHeight w:val="10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4 – </w:t>
            </w:r>
            <w:r>
              <w:rPr>
                <w:color w:val="000000"/>
                <w:sz w:val="24"/>
                <w:szCs w:val="24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хносферные опас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защиты от опасностей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</w:tc>
      </w:tr>
      <w:tr>
        <w:trPr>
          <w:trHeight w:val="22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8 - </w:t>
            </w:r>
            <w:r>
              <w:rPr>
                <w:color w:val="000000"/>
                <w:sz w:val="24"/>
                <w:szCs w:val="24"/>
              </w:rPr>
              <w:t>участвовать в экспертизах их безопасности, регламентированных действующим законодательством Российской Федер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554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2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9 – </w:t>
            </w:r>
            <w:r>
              <w:rPr>
                <w:color w:val="000000"/>
                <w:sz w:val="24"/>
                <w:szCs w:val="24"/>
              </w:rPr>
              <w:t>способность ориентироваться в основных проблемах техносферной безопасност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tabs>
                <w:tab w:val="clear" w:pos="708"/>
                <w:tab w:val="center" w:pos="41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технологиями защиты в чрезвычайных ситуациях; </w:t>
            </w:r>
          </w:p>
        </w:tc>
      </w:tr>
      <w:tr>
        <w:trPr>
          <w:trHeight w:val="8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20 – </w:t>
            </w:r>
            <w:r>
              <w:rPr>
                <w:sz w:val="24"/>
                <w:szCs w:val="24"/>
              </w:rPr>
              <w:t>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tabs>
                <w:tab w:val="clear" w:pos="708"/>
                <w:tab w:val="center" w:pos="41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412" w:leader="none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19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21 - способность решать задачи профессиональной деятельности в составе научно-исследовательского коллектива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надзора и контроля в сфере безопасности, органы государственного   надзора, их права и обязан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ую систему нормативно-правовых актов в области техносферной безопасности</w:t>
            </w:r>
          </w:p>
          <w:p>
            <w:pPr>
              <w:pStyle w:val="Footer"/>
              <w:tabs>
                <w:tab w:val="clear" w:pos="708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69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технологиями защиты в чрезвычайных ситуациях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  <w:tr>
        <w:trPr>
          <w:trHeight w:val="22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23 - способность применять на практике навыки проведения и описания исследований, в том числе экспериментальных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и организационные основы безопасности производственных процессов и  устойчивости производств в ЧС;</w:t>
            </w:r>
          </w:p>
          <w:p>
            <w:pPr>
              <w:pStyle w:val="Footer"/>
              <w:tabs>
                <w:tab w:val="clear" w:pos="708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оводить анализ нормативной горной документации на соответствие требованиям законодательства в сфере недропользования и охраны недр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ценивать соответствие или несоответствие фактического состояния безопасности на рабочем месте или в организации с нормативными требованиями.</w:t>
            </w:r>
          </w:p>
          <w:p>
            <w:pPr>
              <w:pStyle w:val="Footer"/>
              <w:tabs>
                <w:tab w:val="clear" w:pos="708"/>
                <w:tab w:val="center" w:pos="696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ами и технологиями защиты в чрезвычайных ситуациях; 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708"/>
                <w:tab w:val="center" w:pos="696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6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6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0:55:00Z</dcterms:modified>
  <cp:revision>35</cp:revision>
  <dc:subject/>
  <dc:title/>
</cp:coreProperties>
</file>