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/>
        </w:rPr>
        <w:t>Проект</w:t>
      </w:r>
      <w:r>
        <w:rPr>
          <w:b/>
          <w:bCs/>
          <w:i/>
        </w:rPr>
        <w:t xml:space="preserve"> </w:t>
      </w:r>
      <w:r>
        <w:rPr>
          <w:rFonts w:eastAsia="Calibri"/>
          <w:bCs/>
          <w:i/>
        </w:rPr>
        <w:t xml:space="preserve">плана мероприятий («дорожной карты») по развитию конкуренции в сфере закупок научно-исследовательских, опытно-конструкторских и технологических работ для обеспечения доступа </w:t>
      </w:r>
      <w:r>
        <w:rPr>
          <w:i/>
        </w:rPr>
        <w:t>к таким закупкам физических лиц, осуществляющих научную деятельность, и их коллективов, не являющихся юридическими лицами, на</w:t>
      </w:r>
      <w:r>
        <w:rPr>
          <w:rFonts w:eastAsia="Calibri"/>
          <w:bCs/>
          <w:i/>
        </w:rPr>
        <w:t xml:space="preserve"> 2021 – 2025 годы</w:t>
      </w:r>
      <w:r>
        <w:rPr>
          <w:i/>
        </w:rPr>
        <w:t xml:space="preserve"> разработан во исполнение п.2.7 протокола №5 заседания Научного совета РАН по проблемам зашиты и развития конкуренции от 1 ноября 2019 г.  подгруппой рабочей группы ФАС-РАН (Лобов А.Ю. – руководитель, Максимов С.В.- коорд., Осипова Е.В.  – отв. секр., Молчанов А.В., Нижегородцев Т.В., Семенов Р.В.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>
          <w:i/>
        </w:rPr>
        <w:t>Проект 17.07.202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_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лана мероприятий («дорожной карты»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развитию конкуренции в сфере закупок</w:t>
      </w:r>
      <w:r>
        <w:rPr>
          <w:rFonts w:eastAsia="Calibri"/>
          <w:b/>
          <w:bCs/>
          <w:lang w:eastAsia="ru-RU"/>
        </w:rPr>
        <w:t xml:space="preserve"> научно-исследовательских, опытно-конструкторских и технологических работ </w:t>
      </w:r>
      <w:r>
        <w:rPr>
          <w:b/>
        </w:rPr>
        <w:t>для обеспечения доступа к таким закупкам физических лиц, осуществляющих научную деятельность, и их коллективов, не являющихся юридическими лицами, на 2021 – 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. Утвердить прилагаемый </w:t>
      </w:r>
      <w:hyperlink r:id="rId2">
        <w:r>
          <w:rPr>
            <w:rStyle w:val="InternetLink"/>
            <w:rFonts w:eastAsia="Calibri"/>
            <w:lang w:eastAsia="ru-RU"/>
          </w:rPr>
          <w:t>план</w:t>
        </w:r>
      </w:hyperlink>
      <w:r>
        <w:rPr>
          <w:rFonts w:eastAsia="Calibri"/>
          <w:lang w:eastAsia="ru-RU"/>
        </w:rPr>
        <w:t xml:space="preserve"> мероприятий </w:t>
      </w:r>
      <w:r>
        <w:rPr/>
        <w:t xml:space="preserve">(«дорожную карту») </w:t>
      </w:r>
      <w:r>
        <w:rPr>
          <w:rFonts w:eastAsia="Calibri"/>
          <w:lang w:eastAsia="ru-RU"/>
        </w:rPr>
        <w:t xml:space="preserve">по </w:t>
      </w:r>
      <w:r>
        <w:rPr/>
        <w:t>развитию конкуренции в сфере закупок научно-исследовательских, опытно-конструкторских и технологических работ для обеспечения доступа физических лиц, осуществляющих научную деятельность, и их коллективов, не являющихся юридическими лицами</w:t>
      </w:r>
      <w:r>
        <w:rPr>
          <w:rStyle w:val="FootnoteCharacters"/>
          <w:rStyle w:val="FootnoteAnchor"/>
        </w:rPr>
        <w:footnoteReference w:id="2"/>
      </w:r>
      <w:r>
        <w:rPr/>
        <w:t>, на 2021 – 2025 годы</w:t>
      </w:r>
      <w:r>
        <w:rPr>
          <w:rFonts w:eastAsia="Calibri"/>
          <w:lang w:eastAsia="ru-RU"/>
        </w:rPr>
        <w:t xml:space="preserve"> (далее – план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2. Реализация плана осуществляется заинтересованными федеральными органами исполнительной власти в пределах установленной численности работников их центральных аппаратов и территориальных органов, а также бюджетных ассигнований, предусмотренных им в федеральном бюджете на выполнение функций в установленной сфере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 xml:space="preserve">3. Руководителям федеральных органов исполнительной власти, ответственных за реализацию </w:t>
      </w:r>
      <w:hyperlink r:id="rId3">
        <w:r>
          <w:rPr>
            <w:rStyle w:val="InternetLink"/>
            <w:rFonts w:eastAsia="Calibri"/>
            <w:lang w:eastAsia="ru-RU"/>
          </w:rPr>
          <w:t>плана</w:t>
        </w:r>
      </w:hyperlink>
      <w:r>
        <w:rPr>
          <w:rFonts w:eastAsia="Calibri"/>
          <w:lang w:eastAsia="ru-RU"/>
        </w:rPr>
        <w:t xml:space="preserve"> развития конкуренции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rFonts w:eastAsia="Calibri"/>
          <w:lang w:eastAsia="ru-RU"/>
        </w:rPr>
        <w:t xml:space="preserve">обеспечить реализацию </w:t>
      </w:r>
      <w:hyperlink r:id="rId4">
        <w:r>
          <w:rPr>
            <w:rStyle w:val="InternetLink"/>
            <w:rFonts w:eastAsia="Calibri"/>
            <w:lang w:eastAsia="ru-RU"/>
          </w:rPr>
          <w:t>плана</w:t>
        </w:r>
      </w:hyperlink>
      <w:r>
        <w:rPr>
          <w:rFonts w:eastAsia="Calibri"/>
          <w:lang w:eastAsia="ru-RU"/>
        </w:rPr>
        <w:t>;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ежеквартально, до 5-го числа месяца, следующего за отчетным кварталом, направлять в ФАС России информацию о ходе реализации </w:t>
      </w:r>
      <w:hyperlink r:id="rId5">
        <w:r>
          <w:rPr>
            <w:rStyle w:val="InternetLink"/>
            <w:rFonts w:eastAsia="Calibri"/>
            <w:lang w:eastAsia="ru-RU"/>
          </w:rPr>
          <w:t>плана</w:t>
        </w:r>
      </w:hyperlink>
      <w:r>
        <w:rPr>
          <w:rFonts w:eastAsia="Calibri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4. ФАС Ро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 xml:space="preserve">обеспечить мониторинг и контроль реализации </w:t>
      </w:r>
      <w:hyperlink r:id="rId6">
        <w:r>
          <w:rPr>
            <w:rStyle w:val="InternetLink"/>
            <w:rFonts w:eastAsia="Calibri"/>
            <w:lang w:eastAsia="ru-RU"/>
          </w:rPr>
          <w:t>плана</w:t>
        </w:r>
      </w:hyperlink>
      <w:r>
        <w:rPr>
          <w:rFonts w:eastAsia="Calibri"/>
          <w:lang w:eastAsia="ru-RU"/>
        </w:rPr>
        <w:t>;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ежеквартально, до 25-го числа месяца, следующего за отчетным кварталом, представлять в Правительство Российской Федерации информацию о ходе реализации </w:t>
      </w:r>
      <w:hyperlink r:id="rId7">
        <w:r>
          <w:rPr>
            <w:rStyle w:val="InternetLink"/>
            <w:rFonts w:eastAsia="Calibri"/>
            <w:lang w:eastAsia="ru-RU"/>
          </w:rPr>
          <w:t>плана</w:t>
        </w:r>
      </w:hyperlink>
      <w:r>
        <w:rPr>
          <w:rFonts w:eastAsia="Calibri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ru-RU"/>
        </w:rPr>
      </w:pPr>
      <w:r>
        <w:rPr>
          <w:rFonts w:eastAsia="Calibri"/>
          <w:lang w:eastAsia="ru-RU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ru-RU"/>
        </w:rPr>
        <w:t>распоряжением Правительства</w:t>
      </w:r>
    </w:p>
    <w:p>
      <w:pPr>
        <w:pStyle w:val="Normal"/>
        <w:autoSpaceDE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ru-RU"/>
        </w:rPr>
        <w:t>от _____________ г. № _______-р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lang w:eastAsia="ru-RU"/>
        </w:rPr>
        <w:t>ПЛАН МЕРОПРИЯТИЙ («ДОРОЖНАЯ КАРТА»)</w:t>
        <w:br/>
        <w:t xml:space="preserve">ПО РАЗВИТИЮ КОНКУРЕНЦИИ В СФЕРЕ ЗАКУПОК НАУЧНО-ИССЛЕДОВАТЕЛЬСКИХ, ОПЫТНО-КОНСТРУКТОРСКИХ И ТЕХНОЛОГИЧЕСКИХ РАБОТ ДЛЯ ОБЕСПЕЧЕНИЯ ДОСТУПА К ТАКИМ ЗАКУПКАМ ФИЗИЧЕСКИХ ЛИЦ, ОСУЩЕСТВЛЯЮЩИХ НАУЧНУЮ ДЕЯТЕЛЬНОСТЬ, И ИХ КОЛЛЕКТИВОВ,  НЕ ЯВЛЯЮЩИХСЯ ЮРИДИЧЕСКИМИ ЛИЦАМИ, НА 2021 – 2025 ГОДЫ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bCs/>
          <w:lang w:eastAsia="ru-RU"/>
        </w:rPr>
        <w:t xml:space="preserve">I. Общее описание плана мероприятий («дорожной карты») по развитию конкуренции в сфере закупок научно-исследовательских, опытно-конструкторских и технологических работ для обеспечения доступа </w:t>
      </w:r>
      <w:r>
        <w:rPr>
          <w:b/>
        </w:rPr>
        <w:t xml:space="preserve">к таким закупкам физических лиц, осуществляющих научную деятельность, и их коллективов, не являющихся юридическими лицами,  </w:t>
      </w:r>
      <w:r>
        <w:rPr>
          <w:rFonts w:eastAsia="Calibri"/>
          <w:b/>
          <w:bCs/>
          <w:lang w:eastAsia="ru-RU"/>
        </w:rPr>
        <w:t xml:space="preserve">на 2021 – 2025 годы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лан разработан в целях повышения эффективности, результативности осуществления закупок научно-исследовательских, опытно-конструкторских и технологических работ (далее – НИОКТР) и достижения национальных целей развития Российской Федерации, опреде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а также в рамках активного содействия развитию конкуренции в Российской Федерации, определенного Указом Президента Российской Федерации от 21.12.2017 № 618 «Об основных направлениях государственной политики по развитию конкурен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ru-RU"/>
        </w:rPr>
        <w:t>Реализация плана призвана обеспечить повышение конкурентоспособности научных работников и их коллективов, не являющихся юридическими лицами при участии в закупках НИОКТ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 Контрольные показатели реализации план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977"/>
        <w:gridCol w:w="1418"/>
        <w:gridCol w:w="1134"/>
        <w:gridCol w:w="992"/>
        <w:gridCol w:w="3260"/>
      </w:tblGrid>
      <w:tr>
        <w:trPr>
          <w:trHeight w:val="47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Наименование контрольн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Текуще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ля физических лиц, осуществляющих научную деятельность (в том числе руководителей коллективов таких лиц), признанные победителями по результатам осуществления закупок НИОКТ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ет данных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ru-RU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льные органы исполнительной власти, осуществляющие функции по выработке и реализации государственной политики в установленной сфере деятель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3. Ожидаемые результаты развития конкуренции в установленной сфер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537"/>
        <w:gridCol w:w="5103"/>
      </w:tblGrid>
      <w:tr>
        <w:trPr>
          <w:trHeight w:val="9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величение доли физических лиц, осуществляющих научную деятельность (в том числе руководителей коллективов таких лиц), признанных победителями по результатам осуществления закупок НИОК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АС Росс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фин Ро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II. План развития конкурен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tbl>
      <w:tblPr>
        <w:tblW w:w="1031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410"/>
        <w:gridCol w:w="1701"/>
        <w:gridCol w:w="2552"/>
        <w:gridCol w:w="1417"/>
        <w:gridCol w:w="1983"/>
      </w:tblGrid>
      <w:tr>
        <w:trPr>
          <w:trHeight w:val="72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Срок реализации</w:t>
            </w:r>
            <w:r>
              <w:rPr>
                <w:rStyle w:val="FootnoteCharacters"/>
                <w:rStyle w:val="FootnoteAnchor"/>
                <w:rFonts w:eastAsia="Calibri"/>
                <w:b/>
                <w:sz w:val="20"/>
                <w:szCs w:val="20"/>
                <w:lang w:eastAsia="ru-RU"/>
              </w:rPr>
              <w:footnoteReference w:id="4"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>Ответственные исполнители (соисполнители)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пределение понятия</w:t>
            </w:r>
            <w:r>
              <w:rPr>
                <w:sz w:val="20"/>
                <w:szCs w:val="20"/>
              </w:rPr>
              <w:t xml:space="preserve"> физических лиц, осуществляющих научную деятельность, и их коллективов, не являющихся юридическими лицами</w:t>
            </w:r>
            <w:r>
              <w:rPr>
                <w:rFonts w:eastAsia="Calibri"/>
                <w:sz w:val="20"/>
                <w:szCs w:val="20"/>
                <w:lang w:eastAsia="ru-RU"/>
              </w:rPr>
              <w:t>, а также критериев, по</w:t>
            </w:r>
            <w:r>
              <w:rPr>
                <w:sz w:val="20"/>
                <w:szCs w:val="20"/>
              </w:rPr>
              <w:t xml:space="preserve"> которым указанные лица могут быть отнесены к лицам, осуществляющим научную деятельность (научным работни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роект федерального зак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Внесение изменений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Федеральный закон от 23.08.1996 № 127-ФЗ </w:t>
              <w:br/>
              <w:t>«О науке и государственной научно-технической поли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обрнауки Росс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АС Росс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Внесение изменений в типовой контракт на выполнение НИОКТР, утвержденный приказом Минобрнауки России от 21.10.2015 </w:t>
              <w:br/>
              <w:t>№ 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иказ Минобрнауки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Изменение условий типового контракта с учетом предоставления возможности заключения контрактов с физическими лицами, осуществляющими научную деятельность (в том числе с руководителей коллективов таких лиц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обрнауки Росс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Минфин России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АС Росс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тодические рекомендации по порядку разъяснения примен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авил оценки заявок, окончательных предложений участников закупки товаров, работ, услуг для обеспечения государственных и муниципальных нужд, утвержденных Постановлением Правительства Российской Федерации от 28.11.2013 № 1085, при участии физических лиц в закупках на выполнение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 НИОК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ъяснения ФАС Росс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Обеспечение сравнимости сопоставимых характеристик физических лиц, осуществляющих научную деятельность, и юридических лиц, одновременно участвующих в конкурсах на выполнение НИОК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АС Росс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обрнауки Росс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Н</w:t>
            </w:r>
          </w:p>
          <w:p>
            <w:pPr>
              <w:pStyle w:val="Normal"/>
              <w:autoSpaceDE w:val="false"/>
              <w:ind w:firstLine="5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Сокращение способов определения поставщика (подрядчика, исполнителя), используемых при проведении закупок НИОКТР, путем внесения изменений в </w:t>
            </w:r>
            <w:r>
              <w:rPr>
                <w:sz w:val="20"/>
                <w:szCs w:val="20"/>
              </w:rPr>
              <w:t>Федеральный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закон от 05.04.2013 № 44-ФЗ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роект федерального зак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Осуществление закупок на НИОКТР исключительно путем проведения конкур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фин Росс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АС Росс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готовка разъяснений по порядку оплаты налогов и сборов за физическое лицо, с которым заключается контракт на НИОКТР, с бюджетных ассигнований по виду расходов 241 «научно-исследовательские и опытно-конструкторские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разъяснения Минфина России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доклад в Правительство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вышение заинтересованности заказчика в заключении контракта на выполнение НИОКТР с физическими лицами, осуществляющими научную деятельность и их коллективами, не являющимися юридическими 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фин Росс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Расширение перечня операторов специализированных баз данных международных индексов научного цитирования, утвержденных распоряжением Правительства Российской Федерации от 02.08.2016 № 1637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споряжение Правительств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сширение круга поставщиков услуг, имеющих статус единственного поставщика по предоставлению права на доступ к информации, содержащейся в документальных, документографических, реферативных, полнотекстовых базах данных и специализированных базах данных международных индексов научного цитирования у операторов указанных баз данных, за счет российских лиц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фин Росс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обрнауки Росс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АС Росс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Н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Устранение барьера в виде высоких размеров обеспечения заявки и контракта при проведении закупок НИОКТР применительно физическим лиц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клад в Правительство Российской Федераци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споряжение (постановление) Правительств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становление льготного режима кредитования, льгот в банковском секторе для целей предоставления физическими лицами, осуществляющими научную деятельность и их коллективами, не являющимися юридическими лицами обеспечения заявки или контракта при закупках на НИОК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фин Росс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инобрнауки Росс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АС Росс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анк Росс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к плану мероприятий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lang w:eastAsia="ru-RU"/>
        </w:rPr>
        <w:t>(«дорожной карте») по развитию</w:t>
      </w:r>
    </w:p>
    <w:p>
      <w:pPr>
        <w:pStyle w:val="Normal"/>
        <w:autoSpaceDE w:val="false"/>
        <w:jc w:val="right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 xml:space="preserve">конкуренции в сфере закупок </w:t>
      </w:r>
    </w:p>
    <w:p>
      <w:pPr>
        <w:pStyle w:val="Normal"/>
        <w:autoSpaceDE w:val="false"/>
        <w:jc w:val="right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научно-исследовательских, опытно-конструкторских</w:t>
      </w:r>
    </w:p>
    <w:p>
      <w:pPr>
        <w:pStyle w:val="Normal"/>
        <w:autoSpaceDE w:val="false"/>
        <w:jc w:val="right"/>
        <w:rPr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Calibri"/>
          <w:bCs/>
          <w:lang w:eastAsia="ru-RU"/>
        </w:rPr>
        <w:t>и технологических работ для обеспечения</w:t>
      </w:r>
    </w:p>
    <w:p>
      <w:pPr>
        <w:pStyle w:val="Normal"/>
        <w:autoSpaceDE w:val="false"/>
        <w:jc w:val="right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доступа к таким закупкам физических лиц, осуществляющих научную деятельность, и их коллективов, не являющихся юридическими лицами,</w:t>
        <w:br/>
        <w:t>на 2021 – 2025 годы</w:t>
      </w:r>
    </w:p>
    <w:p>
      <w:pPr>
        <w:pStyle w:val="Normal"/>
        <w:autoSpaceDE w:val="false"/>
        <w:jc w:val="right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ОСНОВНЫЕ ВИДЫ ДЕЯТЕЛЬНОСТИ</w:t>
      </w:r>
    </w:p>
    <w:p>
      <w:pPr>
        <w:pStyle w:val="Normal"/>
        <w:autoSpaceDE w:val="false"/>
        <w:jc w:val="center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В ОТРАСЛЯХ ЭКОНОМИКИ, В КОТОРЫХ НЕОБХОДИМО ДОСТИЖЕНИЕ</w:t>
      </w:r>
    </w:p>
    <w:p>
      <w:pPr>
        <w:pStyle w:val="Normal"/>
        <w:autoSpaceDE w:val="false"/>
        <w:jc w:val="center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КОНТРОЛЬНЫХ ПОКАЗАТЕЛЕЙ РЕАЛИЗАЦИИ ПЛАНА МЕРОПРИЯТИЙ</w:t>
      </w:r>
    </w:p>
    <w:p>
      <w:pPr>
        <w:pStyle w:val="Normal"/>
        <w:autoSpaceDE w:val="false"/>
        <w:jc w:val="center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(«ДОРОЖНОЙ КАРТЫ») ПО РАЗВИТИЮ КОНКУРЕНЦИИ В СФЕРЕ ЗАКУПОК НАУЧНО-ИССЛЕДОВАТЕЛЬСКИХ, ОПЫТНО-КОНСТРУКТОРСКИХ И ТЕХНОЛОГИЧЕСКИХ РАБОТ</w:t>
        <w:br/>
        <w:t>ДЛЯ ОБЕСПЕЧЕНИЯ ДОСТУПА К ТАКИМ ЗАКУПКАМ ФИЗИЧЕСКИХ ЛИЦ, ОСУЩЕСТВЛЯЮЩИХ НАУЧНУЮ ДЕЯТЕЛЬНОСТЬ, И ИХ КОЛЛЕКТИВОВ, НЕ ЯВЛЯЮЩИХСЯ ЮРИДИЧЕСКИМИ ЛИЦАМИ, НА 2021 – 2025 ГОДЫ</w:t>
      </w:r>
    </w:p>
    <w:p>
      <w:pPr>
        <w:pStyle w:val="Normal"/>
        <w:autoSpaceDE w:val="false"/>
        <w:jc w:val="center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ОКВЭД 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именование вида деятельности</w:t>
            </w:r>
          </w:p>
        </w:tc>
      </w:tr>
      <w:tr>
        <w:trPr>
          <w:trHeight w:val="45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7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учные исследования и разработки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709" w:top="851" w:footer="709" w:bottom="765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sz w:val="18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20"/>
        </w:rPr>
        <w:t>Определения основных понятий:</w:t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Для целей настоящего плана мероприятий («дорожной карты») используются следующие рабочие определения основных понятий: 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20"/>
        </w:rPr>
        <w:t>Лица, осуществляющие научную деятельность</w:t>
      </w:r>
      <w:r>
        <w:rPr>
          <w:sz w:val="18"/>
          <w:szCs w:val="20"/>
        </w:rPr>
        <w:t xml:space="preserve"> -  граждане Российской Федерации, а равно граждане других государств – членов Евразийского экономического союза, имеющие в совокупности, соответствующие содержанию предмета закупки для государственных или муниципальных нужд: </w:t>
      </w:r>
    </w:p>
    <w:p>
      <w:pPr>
        <w:pStyle w:val="Normal"/>
        <w:ind w:firstLine="709"/>
        <w:jc w:val="both"/>
        <w:rPr/>
      </w:pPr>
      <w:r>
        <w:rPr>
          <w:sz w:val="18"/>
          <w:szCs w:val="20"/>
        </w:rPr>
        <w:t>а) ученую степень и (или) ученое звание, присвоенную и (или) присужденную в соответствии с требованиями статьи 4 Федерального закона от 23.08.1996 г. № 127-ФЗ «О науке и государственной научно-технической политике» либо признанную в соответствии с требованиями статьи 6</w:t>
      </w:r>
      <w:r>
        <w:rPr>
          <w:sz w:val="18"/>
          <w:szCs w:val="20"/>
          <w:vertAlign w:val="superscript"/>
        </w:rPr>
        <w:t xml:space="preserve">2 </w:t>
      </w:r>
      <w:r>
        <w:rPr>
          <w:sz w:val="18"/>
          <w:szCs w:val="20"/>
        </w:rPr>
        <w:t xml:space="preserve">того же Федерального закона, и </w:t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б) научные работы, опубликованные в течение трех лет, предшествовавших дате подаче заявки на участие в конкурсах на право заключения контракта на выполнение научно-исследовательских, опытно-конструкторских или технологических работ, в изданиях, включенных в Российский индекс научного цитирования (РИНЦ). </w:t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К таким лицам, в частности, относятся лица, занимающие должности научных, научно-педагогических и педагогических работников образовательных и научных организаций, работников организаций любых форм собственности, индивидуальные предприниматели, самозанятые граждане, лица, находящиеся на пенсии или пребывающие в отставке либо в запасе;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20"/>
        </w:rPr>
        <w:t xml:space="preserve">Коллектив лиц, осуществляющих научную деятельность, не являющийся юридическим лицом - </w:t>
      </w:r>
      <w:r>
        <w:rPr>
          <w:sz w:val="18"/>
          <w:szCs w:val="20"/>
        </w:rPr>
        <w:t xml:space="preserve">созданное для целей участия в конкурсе на право заключения контракта на выполнение научно-исследовательских, опытно-конструкторских или технологических работ за государственных или муниципальных нужд и не зарегистрированное в качестве юридического лица объединение двух и более граждан, руководитель и один из участников которого должны отвечать требованиям, предъявляемым к лицам, осуществляющим научную деятельность. </w:t>
      </w:r>
    </w:p>
    <w:p>
      <w:pPr>
        <w:pStyle w:val="Normal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В состав соответствующего коллектива могут входить также студенты, курсанты, ординаторы, ассистенты-стажеры, слушатели, экстерны, аспиранты и адъюнкты образовательных и научных организаций, лица, не являющиеся гражданами государств-членов Евразийского экономического союза.  </w:t>
      </w:r>
    </w:p>
    <w:p>
      <w:pPr>
        <w:pStyle w:val="Footnote"/>
        <w:rPr>
          <w:sz w:val="18"/>
          <w:szCs w:val="20"/>
        </w:rPr>
      </w:pPr>
      <w:r>
        <w:rPr>
          <w:sz w:val="18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ля физических лиц, признанных победителями </w:t>
      </w:r>
      <w:r>
        <w:rPr>
          <w:rFonts w:eastAsia="Calibri"/>
          <w:lang w:eastAsia="ru-RU"/>
        </w:rPr>
        <w:t>по результатам осуществления закупок НИОКТР от общего количества закупок НИОКТР (с учетом данных, содержащихся в единой информационной системе в сфере закупок за 2017-2019 годы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федеральных законов и актов Правительства Российской Федерации - срок внесения в Правительство Российской Федерации соответствующего проек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8"/>
      <w:lang w:val="en-US"/>
    </w:rPr>
  </w:style>
  <w:style w:type="character" w:styleId="Style17">
    <w:name w:val="Нижний колонтитул Знак"/>
    <w:qFormat/>
    <w:rPr>
      <w:sz w:val="28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_"/>
    <w:qFormat/>
    <w:rPr>
      <w:rFonts w:eastAsia="Times New Roman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eastAsia="Times New Roman"/>
      <w:b/>
      <w:bCs/>
      <w:sz w:val="16"/>
      <w:szCs w:val="16"/>
      <w:shd w:fill="FFFFFF" w:val="clear"/>
    </w:rPr>
  </w:style>
  <w:style w:type="character" w:styleId="3Exact">
    <w:name w:val="Подпись к картинке (3) Exact"/>
    <w:qFormat/>
    <w:rPr>
      <w:rFonts w:eastAsia="Times New Roman"/>
      <w:spacing w:val="3"/>
      <w:sz w:val="13"/>
      <w:szCs w:val="13"/>
      <w:shd w:fill="FFFFFF" w:val="clear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pt">
    <w:name w:val="Основной текст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3pt1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140"/>
      <w:jc w:val="both"/>
    </w:pPr>
    <w:rPr>
      <w:b/>
      <w:bCs/>
      <w:sz w:val="16"/>
      <w:szCs w:val="16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spacing w:val="3"/>
      <w:sz w:val="13"/>
      <w:szCs w:val="1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9"/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A322D6CF7D25985CDC28791BF96A281AC1DC97249B583D0B703DE7D9F1D242E0A7DB22373B65CG0N6L" TargetMode="External"/><Relationship Id="rId3" Type="http://schemas.openxmlformats.org/officeDocument/2006/relationships/hyperlink" Target="consultantplus://offline/ref=713A322D6CF7D25985CDC28791BF96A281AC1DC97249B583D0B703DE7D9F1D242E0A7DB22373B65CG0N6L" TargetMode="External"/><Relationship Id="rId4" Type="http://schemas.openxmlformats.org/officeDocument/2006/relationships/hyperlink" Target="consultantplus://offline/ref=713A322D6CF7D25985CDC28791BF96A281AC1DC97249B583D0B703DE7D9F1D242E0A7DB22373B65CG0N6L" TargetMode="External"/><Relationship Id="rId5" Type="http://schemas.openxmlformats.org/officeDocument/2006/relationships/hyperlink" Target="consultantplus://offline/ref=713A322D6CF7D25985CDC28791BF96A281AC1DC97249B583D0B703DE7D9F1D242E0A7DB22373B65CG0N6L" TargetMode="External"/><Relationship Id="rId6" Type="http://schemas.openxmlformats.org/officeDocument/2006/relationships/hyperlink" Target="consultantplus://offline/ref=713A322D6CF7D25985CDC28791BF96A281AC1DC97249B583D0B703DE7D9F1D242E0A7DB22373B65CG0N6L" TargetMode="External"/><Relationship Id="rId7" Type="http://schemas.openxmlformats.org/officeDocument/2006/relationships/hyperlink" Target="consultantplus://offline/ref=713A322D6CF7D25985CDC28791BF96A281AC1DC97249B583D0B703DE7D9F1D242E0A7DB22373B65CG0N6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2:00Z</dcterms:created>
  <dc:creator>TY</dc:creator>
  <dc:description/>
  <cp:keywords/>
  <dc:language>en-US</dc:language>
  <cp:lastModifiedBy>user</cp:lastModifiedBy>
  <cp:lastPrinted>2020-01-30T14:48:00Z</cp:lastPrinted>
  <dcterms:modified xsi:type="dcterms:W3CDTF">2020-07-22T06:12:00Z</dcterms:modified>
  <cp:revision>2</cp:revision>
  <dc:subject/>
  <dc:title>Проект</dc:title>
</cp:coreProperties>
</file>