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учебной работе –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первому проректору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С.Б. Бакланову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Прошу направить меня для прохождения педагогической практики на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указать место прохождения практики (кафедру УлГУ, другое образовательное учреждение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_____________________по__________________________________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в объеме ______________часов (в соответствии с учебным планом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0:00Z</dcterms:created>
  <dc:creator>702</dc:creator>
  <dc:description/>
  <cp:keywords/>
  <dc:language>en-US</dc:language>
  <cp:lastModifiedBy>user</cp:lastModifiedBy>
  <cp:lastPrinted>2017-02-27T09:44:00Z</cp:lastPrinted>
  <dcterms:modified xsi:type="dcterms:W3CDTF">2017-02-27T12:21:00Z</dcterms:modified>
  <cp:revision>3</cp:revision>
  <dc:subject/>
  <dc:title>Федеральное агентство по образованию</dc:title>
</cp:coreProperties>
</file>