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ректору по учебной работе –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ервому проректор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.Б. Бакланов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аспиранта _____ года обуч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Ф.И.О. аспир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омашний адрес: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: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направить меня для прохождения научно-исследовательской  практики на кафедру __________________________________________________________________________________________________________________________________________________________ период с _____________________по ______________________________________________ в объеме __</w:t>
      </w:r>
      <w:r>
        <w:rPr>
          <w:u w:val="single"/>
        </w:rPr>
        <w:t>108_</w:t>
      </w:r>
      <w:r>
        <w:rPr/>
        <w:t>_часов (в соответствии с учебным пла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Ф.И.О. аспирант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дата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Страница 1 из 1</w:t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Для таблиц"/>
    <w:basedOn w:val="Normal"/>
    <w:qFormat/>
    <w:pPr/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4:00Z</dcterms:created>
  <dc:creator>Papa</dc:creator>
  <dc:description/>
  <dc:language>en-US</dc:language>
  <cp:lastModifiedBy>user</cp:lastModifiedBy>
  <cp:lastPrinted>2017-08-31T15:10:00Z</cp:lastPrinted>
  <dcterms:modified xsi:type="dcterms:W3CDTF">2017-12-05T11:45:00Z</dcterms:modified>
  <cp:revision>3</cp:revision>
  <dc:subject/>
  <dc:title>Положение об организации</dc:title>
</cp:coreProperties>
</file>