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752"/>
        <w:gridCol w:w="1730"/>
      </w:tblGrid>
      <w:tr>
        <w:trPr>
          <w:trHeight w:val="780" w:hRule="atLeas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к характеристике-рекомендации</w:t>
              <w:br/>
              <w:t>кандидата на получение стипендии из числа студентов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 учебного подраздел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ндидат: </w:t>
            </w:r>
            <w:r>
              <w:rPr>
                <w:bCs/>
                <w:color w:val="000000"/>
                <w:sz w:val="22"/>
                <w:szCs w:val="22"/>
              </w:rPr>
              <w:t>(ФИО)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 о научных публикациях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) Статьи, опубликованные в журналах, входящих в Web of Science, Scopus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графическая ссылка на публикацию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убликаций п.л.*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) Статьи, опубликованные в научных журналах, индексируемых в РИНЦ и/или входящих в текущий Перечень ВАК России, за исключением журналов, входящих в  Web of Science, Scopus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графическая ссылка на публикацию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убликаций п.л. *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) Статьи, опубликованные в прочих научных журналах и изданиях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графическая ссылка на публикацию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убликаций п.л. *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) Публикации в материалах конференций, индексируемых в Web of Science, Scopus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графическая ссылка на публикацию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убликаций п.л. *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) Публикации в материалах конференций, индексируемых в РИНЦ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графическая ссылка на публикацию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убликаций п.л*.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) Прочие публикации в материалах конференций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графическая ссылка на публикацию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убликаций п.л. *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*) 1 печатный лист = 16 страниц формата А4 (количество страниц А4/16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 об обладании патентами, свидетельствами</w:t>
            </w:r>
          </w:p>
        </w:tc>
      </w:tr>
      <w:tr>
        <w:trPr>
          <w:trHeight w:val="1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атента/свидетельства</w:t>
              <w:br/>
              <w:t>(патент на изобретение, полезная модель, промышленный образец, программа для ЭВМ, база данных, топология интегральных микросистем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номер подтверждающего документа, дата выдачи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 о заявке на российские и зарубежные охранные документы (патенты, свидетельства)</w:t>
            </w:r>
          </w:p>
        </w:tc>
      </w:tr>
      <w:tr>
        <w:trPr>
          <w:trHeight w:val="14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заявки</w:t>
              <w:br/>
              <w:t>(Заявка на российские патенты на изобретения, заявка на зарубежные патенты на изобретения, заявка на охранные документы (патент, свидетельство) на промышленный образец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номер подтверждающего документа, дата выдачи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975"/>
        <w:gridCol w:w="1800"/>
      </w:tblGrid>
      <w:tr>
        <w:trPr>
          <w:trHeight w:val="780" w:hRule="atLeas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</w:t>
              <w:br/>
              <w:t>о публичных представлениях претендентом научно-исследовательских и творческих работ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) Сведения о конференциях, по итогам которых НЕ БЫЛО публикаций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, дата, место проведения, статус (международный, всероссийский)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) Сведения о выставках/экспозициях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, дата, место проведения, статус (международный, всероссийский)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645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) Сведения о семинарах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, дата, место проведения, статус (международный, всероссийский)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) Сведения о форумах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, дата, место проведения, статус (международный, всероссийский)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) Сведения о творческих монографиях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, дата, место проведения, статус (международный, всероссийский)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) Сведения о спектаклях/концертах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, дата, место проведения, статус (международный, всероссийский)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1125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 о признании претендента победителем в конкурсах, олимпиадах, фестивалях и других научных, научно-технических  и творческих конкурсных мероприятиях по профилю подготовки</w:t>
              <w:br/>
              <w:t>1) международных</w:t>
            </w:r>
          </w:p>
        </w:tc>
      </w:tr>
      <w:tr>
        <w:trPr>
          <w:trHeight w:val="19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ое место</w:t>
            </w:r>
          </w:p>
        </w:tc>
      </w:tr>
      <w:tr>
        <w:trPr>
          <w:trHeight w:val="33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) всероссийских</w:t>
            </w:r>
          </w:p>
        </w:tc>
      </w:tr>
      <w:tr>
        <w:trPr>
          <w:trHeight w:val="2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ое место </w:t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) региональных</w:t>
            </w:r>
          </w:p>
        </w:tc>
      </w:tr>
      <w:tr>
        <w:trPr>
          <w:trHeight w:val="2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ое место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) внутривузовских</w:t>
            </w:r>
          </w:p>
        </w:tc>
      </w:tr>
      <w:tr>
        <w:trPr>
          <w:trHeight w:val="19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ое место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5:00Z</dcterms:created>
  <dc:creator>user</dc:creator>
  <dc:description/>
  <dc:language>en-US</dc:language>
  <cp:lastModifiedBy>user</cp:lastModifiedBy>
  <dcterms:modified xsi:type="dcterms:W3CDTF">2018-05-15T07:55:00Z</dcterms:modified>
  <cp:revision>2</cp:revision>
  <dc:subject/>
  <dc:title>Приложение к характеристике-рекомендации</dc:title>
</cp:coreProperties>
</file>