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стипендию Президента/Правительства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как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а на получение в ____/_____ учебном году стипендии из числа студ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учебного подразделения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ециальность/направление подготов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-  из них оценок «отлично»: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- 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из них оценок «хорошо»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52"/>
        <w:gridCol w:w="118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Научные публ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.л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1)научные статьи в изданиях, входящих в базы данных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ienc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2) научные статьи в научных журналах, индексируемых в РИНЦ и/или входящих в текущий перечень ВАК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осси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и, за исключением журналов, входящих в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ienc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opus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3) публикации в материалах конференций, индексируемых в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ience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op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 xml:space="preserve">4) публикации в материалах конференций, индексируемых в РИНЦ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4) другие статьи и материалы конферен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5)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6) работы, содержащие информацию ограниченного доступ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7) заявки на патенты, свиде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8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  <w:r>
              <w:rPr>
                <w:rFonts w:eastAsia="Times-Roman;MS Mincho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1) международны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2) всероссийски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>3) региональны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0"/>
                <w:szCs w:val="20"/>
                <w:lang w:eastAsia="ru-RU"/>
              </w:rPr>
              <w:t xml:space="preserve">4) внутривузовски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52"/>
      </w:tblGrid>
      <w:tr>
        <w:trPr>
          <w:trHeight w:val="1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3) семинар, фору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MS Mincho" w:cs="Times-Roman;MS Mincho"/>
                <w:sz w:val="20"/>
                <w:szCs w:val="20"/>
                <w:lang w:eastAsia="ru-RU"/>
              </w:rPr>
            </w:pPr>
            <w:r>
              <w:rPr>
                <w:rFonts w:eastAsia="Times-Roman;MS Mincho" w:cs="Times-Roman;MS Mincho" w:ascii="Times New Roman" w:hAnsi="Times New Roman"/>
                <w:sz w:val="20"/>
                <w:szCs w:val="20"/>
                <w:lang w:eastAsia="ru-RU"/>
              </w:rPr>
              <w:t>4) творческая монография, спектакль/конце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Декан (директор)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4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представлении списков кандидатов на стипендии Президента и Правительства –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5:00Z</dcterms:created>
  <dc:creator>Селихов Дмитрий Николаевич</dc:creator>
  <dc:description/>
  <dc:language>en-US</dc:language>
  <cp:lastModifiedBy>user</cp:lastModifiedBy>
  <cp:lastPrinted>2016-05-30T10:28:00Z</cp:lastPrinted>
  <dcterms:modified xsi:type="dcterms:W3CDTF">2018-05-15T07:55:00Z</dcterms:modified>
  <cp:revision>2</cp:revision>
  <dc:subject/>
  <dc:title>На стипендию Президента/Правительства Российской Федерации</dc:title>
</cp:coreProperties>
</file>