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>Ректору УлГУ  Костишко Б.М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  <w:t xml:space="preserve">аспиранта  __1___ года обуче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504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4860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4860" w:hanging="0"/>
        <w:jc w:val="both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_</w:t>
      </w:r>
    </w:p>
    <w:p>
      <w:pPr>
        <w:pStyle w:val="Normal"/>
        <w:pBdr>
          <w:bottom w:val="single" w:sz="4" w:space="1" w:color="000000"/>
        </w:pBdr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тел. 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Прошу зачислить меня на программу подготовки научно-педагогических кадров в аспирантуре по специальности   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указать специальность и отрасль науки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Научным руководителем прошу назначить 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Указать ФИО, ученую степень, звание, должность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 xml:space="preserve">    подпись</w:t>
        <w:tab/>
        <w:tab/>
        <w:tab/>
        <w:t>ФИО аспиран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</w:t>
      </w:r>
      <w:r>
        <w:rPr/>
        <w:t>____________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>ФИО научного руководител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580" w:leader="none"/>
        </w:tabs>
        <w:ind w:left="576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6:00Z</dcterms:created>
  <dc:creator>702</dc:creator>
  <dc:description/>
  <cp:keywords/>
  <dc:language>en-US</dc:language>
  <cp:lastModifiedBy>Пользователь</cp:lastModifiedBy>
  <cp:lastPrinted>2020-10-15T10:53:00Z</cp:lastPrinted>
  <dcterms:modified xsi:type="dcterms:W3CDTF">2022-12-08T05:37:00Z</dcterms:modified>
  <cp:revision>3</cp:revision>
  <dc:subject/>
  <dc:title>Федеральное агентство по образованию</dc:title>
</cp:coreProperties>
</file>