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еречень практических навыков врача-специалиста по онкологии  (ординатура)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</w:t>
      </w:r>
      <w:r>
        <w:rPr>
          <w:u w:val="single"/>
        </w:rPr>
        <w:t>по онкологии</w:t>
      </w:r>
      <w:r>
        <w:rPr>
          <w:bCs/>
          <w:u w:val="single"/>
        </w:rPr>
        <w:t xml:space="preserve">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щепрофессиональными навыками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651" w:leader="none"/>
        </w:tabs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сочетания ИВЛ и массажа сердца при базовой реанимац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введения препаратов внутривенно (струйное)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остановки кровотечения в зависимости от типа кровотечения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иммобилизации пострадавших конечностей, позвоночника, шейного отдела позвоночник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согласованной работы в команде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непрямого массажа сердца: выбор точки для компрессии грудной клет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прекардиального удар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выполнения  закрытого массажа сердц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обеспечения свободной проходимости дыхательных путе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обеспечения искусственной вентиляции легких (ИВЛ)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выбора медикаментозной терапии при базовой реанимаци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Специальными профессиональными навыкам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7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 xml:space="preserve">клинической оценки общего состояния больного злокачественным новообразованием по оценке ВОЗ и </w:t>
      </w:r>
      <w:r>
        <w:rPr>
          <w:lang w:val="en-US"/>
        </w:rPr>
        <w:t>ECOG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/>
        <w:t xml:space="preserve">клинического осмотра пациента с различными онкозаболеваниями (сбор анамнеза, пальпация, аускультация, перкуссия), оценки состояния </w:t>
      </w:r>
      <w:r>
        <w:rPr>
          <w:spacing w:val="-1"/>
        </w:rPr>
        <w:t>периферических лимфатических узлов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визуальной оценки и пальпаторного обследования молочных желез и регионарных зон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осмотра и выявления опухоли наружных половых органов у мужчин и женщин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катетеризации мочевого пузыря у мужчин и женщин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2"/>
        </w:rPr>
      </w:pPr>
      <w:r>
        <w:rPr>
          <w:spacing w:val="-2"/>
        </w:rPr>
        <w:t>пальцевого исследования прямой киш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пальцевого обследования предстательной железы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мануального и бимануального осмотра у женщин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подготовки пациента к операциям, рентгенологическим исследованиям (рентгенографии желудочно-кишечного тракта и мочевыводящих путей) и эндоскопическим исследованиям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выполнения пункционной (тонкоигольной аспирационной) биопсии и хирургической биопсии опухолей наружных локализаци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выполнения эксцизионной биопсии (туморэктомии) при опухолях наружных локализаци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/>
      </w:pPr>
      <w:r>
        <w:rPr/>
        <w:t>выполнения ректоскопии и ректороманоскоп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промывания желудка</w:t>
      </w:r>
      <w:r>
        <w:rPr/>
        <w:t xml:space="preserve"> (подготовка к эндоскопическому и рентгенологическому исследованиям и операции)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ухода за стомо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71" w:leader="none"/>
        </w:tabs>
        <w:suppressAutoHyphens w:val="true"/>
        <w:rPr>
          <w:spacing w:val="-1"/>
        </w:rPr>
      </w:pPr>
      <w:r>
        <w:rPr>
          <w:spacing w:val="-1"/>
        </w:rPr>
        <w:t>обработки пролежней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3557" w:leader="none"/>
        </w:tabs>
        <w:suppressAutoHyphens w:val="true"/>
        <w:rPr/>
      </w:pPr>
      <w:r>
        <w:rPr/>
        <w:t>иссечения опухоли кожи и удаления лимфатического узл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rPr>
          <w:spacing w:val="1"/>
        </w:rPr>
      </w:pPr>
      <w:r>
        <w:rPr/>
        <w:t xml:space="preserve">ассистирования при  операциях различного объема </w:t>
      </w:r>
      <w:r>
        <w:rPr>
          <w:spacing w:val="1"/>
        </w:rPr>
        <w:t>(навык владения техникой вязания узлов, прошивания тканей, наложения кишечного шва и анастомоза при различных хирургических вмешательствах)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rPr>
          <w:spacing w:val="-1"/>
        </w:rPr>
      </w:pPr>
      <w:r>
        <w:rPr>
          <w:spacing w:val="-1"/>
        </w:rPr>
        <w:t>взятия мазков-отпечатков с поверхности опухол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714" w:hanging="357"/>
        <w:rPr/>
      </w:pPr>
      <w:r>
        <w:rPr/>
        <w:t>выполнения секторальной резекции молочной железы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714" w:hanging="357"/>
        <w:rPr/>
      </w:pPr>
      <w:r>
        <w:rPr/>
        <w:t>выполнения плевральной пункции, установки плеврального дренаж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rPr/>
      </w:pPr>
      <w:r>
        <w:rPr/>
        <w:t>выполнения торакотомии и ушивания плевральной полост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rPr/>
      </w:pPr>
      <w:r>
        <w:rPr/>
        <w:t>выполнения краевой резекции легкого, ушивания раны легкого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rPr/>
      </w:pPr>
      <w:r>
        <w:rPr/>
        <w:t>выполнения лапаротомии, ушивания лапаротомной раны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7" w:after="0"/>
        <w:rPr/>
      </w:pPr>
      <w:r>
        <w:rPr/>
        <w:t>навык выполнения лапароцентеза, установки внутрибрюшного дренаж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/>
      </w:pPr>
      <w:r>
        <w:rPr>
          <w:spacing w:val="1"/>
        </w:rPr>
        <w:t xml:space="preserve">выполнения биопсии шейки матки, </w:t>
      </w:r>
      <w:r>
        <w:rPr>
          <w:spacing w:val="-5"/>
        </w:rPr>
        <w:t xml:space="preserve">диагностического выскабливания цервикального канала и полости матки, </w:t>
      </w:r>
      <w:r>
        <w:rPr>
          <w:spacing w:val="1"/>
        </w:rPr>
        <w:t xml:space="preserve">овариэктомии и </w:t>
      </w:r>
      <w:r>
        <w:rPr/>
        <w:t>надвлагалищной ампутации матк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/>
      </w:pPr>
      <w:r>
        <w:rPr/>
        <w:t>выполнения цистоскоп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оформления льготных рецептов для онкологических пациентов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расчета индекса массы тела для расчета дозы лекарственного лечения пациента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расчета разовых и курсовых доз противоопухолевых препаратов, разведения и введения цитостатиков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/>
      </w:pPr>
      <w:r>
        <w:rPr>
          <w:spacing w:val="-1"/>
        </w:rPr>
        <w:t>оценки объективных эффектов химиогормонотерапии по современным</w:t>
      </w:r>
      <w:r>
        <w:rPr>
          <w:spacing w:val="-6"/>
        </w:rPr>
        <w:t xml:space="preserve"> </w:t>
      </w:r>
      <w:r>
        <w:rPr/>
        <w:t>критериям эффективност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мониторинга токсичности химиогормонотерапии с оценкой степени ее выраженности в баллах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проведения диагностических исследований при лимфопролиферативных заболеваниях, стадированием последних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выполнения пункции костного мозга и трепанобиопсии подвздошной кост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выполнения люмбальной пункци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  <w:lang w:val="en-US"/>
        </w:rPr>
      </w:pPr>
      <w:r>
        <w:rPr>
          <w:spacing w:val="-1"/>
        </w:rPr>
        <w:t>работы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программами</w:t>
      </w:r>
      <w:r>
        <w:rPr>
          <w:spacing w:val="-1"/>
          <w:lang w:val="en-US"/>
        </w:rPr>
        <w:t>: Microsoft word, Microsoft excel, power point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оформления электронной истории болезни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-1"/>
        </w:rPr>
      </w:pPr>
      <w:r>
        <w:rPr>
          <w:spacing w:val="-1"/>
        </w:rPr>
        <w:t>работы с программами базы данных рентгенодиагностического отделения, лабораторий и отделения ультразвуковой диагностик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046" w:leader="none"/>
        </w:tabs>
        <w:suppressAutoHyphens w:val="true"/>
        <w:rPr>
          <w:spacing w:val="9"/>
        </w:rPr>
      </w:pPr>
      <w:r>
        <w:rPr>
          <w:spacing w:val="-1"/>
        </w:rPr>
        <w:t>работы с программами</w:t>
      </w:r>
      <w:r>
        <w:rPr>
          <w:spacing w:val="9"/>
        </w:rPr>
        <w:t xml:space="preserve"> статистической обработки дан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20a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8</Words>
  <Characters>3070</Characters>
  <CharactersWithSpaces>3601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8:00Z</dcterms:created>
  <dc:creator>Кафедра_онко</dc:creator>
  <dc:description/>
  <dc:language>en-US</dc:language>
  <cp:lastModifiedBy>Кафедра_онко</cp:lastModifiedBy>
  <dcterms:modified xsi:type="dcterms:W3CDTF">2016-10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