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3.3. Перечень знаний, умений и владений  врача-специалиста рентгенолога</w:t>
      </w:r>
    </w:p>
    <w:p>
      <w:pPr>
        <w:pStyle w:val="Normal"/>
        <w:shd w:val="clear" w:color="auto" w:fill="FFFFFF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(ординатора)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</w:rPr>
        <w:t xml:space="preserve">           </w:t>
      </w:r>
      <w:r>
        <w:rPr>
          <w:b/>
          <w:bCs/>
          <w:iCs/>
          <w:sz w:val="22"/>
          <w:szCs w:val="22"/>
          <w:u w:val="single"/>
        </w:rPr>
        <w:t xml:space="preserve">Врач-специалист рентгенолог должен знать:  </w:t>
      </w:r>
    </w:p>
    <w:p>
      <w:pPr>
        <w:pStyle w:val="Normal"/>
        <w:shd w:val="clear" w:color="auto" w:fill="FFFFFF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  <w:u w:val="single"/>
        </w:rPr>
        <w:t xml:space="preserve">   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Конституцию Российской Федерации; 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авовые и организационные основы охраны здоровья населения РФ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циально-политическую обусловленность здоровья и заболеваний человека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истемный подход к человеку и его взаимоотношения с окружающей средой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историю рентгенологии и других методов лучевой диагностики (КТ, МРТ, УЗИ);                               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тоды лучевого исследования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ы рентгеновской скиалогии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формационные технологии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мпьютерные коммуникации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зику рентгеновских лучей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закономерности формирования рентгеновского изображения;   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нформативность (детальность) рентгеновского изображения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ентгенодиагностические аппараты и комплексы;                        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тоды получения рентгеновского изображения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вскую фототехнику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технику цифровых медицинских изображений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озиметрию рентгеновского излучения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дходы к гигиеническому нормированию в области радиационной безопасности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ры защиты медицинского персонала и пациентов при рентгенологических исследованиях детей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ифференциальную рентгенодиагностику заболеваний черепа, головного мозга, уха, носа, носоглотки и околоносовых пазух, заболевания зубов и челюстей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ифференциальную рентгенодиагностику заболеваний головы и шеи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ифференциальную рентгенодиагностику заболевания органов дыхания и средостения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ифференциальную рентгенодиагностику заболеваний пищеварительной системы и брюшной полости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ифференциальную рентгенодиагностику заболеваний грудных  желез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ифференциальную рентгенодиагностику заболеваний сердечно-сосудистой системы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ифференциальную рентгенодиагностику заболеваний скелетно-мышечной системы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дифференциальную рентгенодиагностику заболеваний мочеполовых органов, забрюшинного пространства и малого таза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обенности лучевых исследований в педиатрии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казания к диагностическим рентгеноэндоваскулярным исследованиям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армакодинамику, показания и противопоказания к применению рентгеноконтрастных препаратов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аспекты безопасности исследований и основу реанимационных мероприятий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управления и планирования службы лучевой диагностики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статистики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анитарно-противоэпидемическую работу в рентгенологической службе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просы трудовой экспертизы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вопросы этики и деонтологии в профессиональной деятельности врача-рентгенолога;  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сновы медицинского страхования;</w:t>
      </w:r>
    </w:p>
    <w:p>
      <w:pPr>
        <w:pStyle w:val="Normal"/>
        <w:numPr>
          <w:ilvl w:val="0"/>
          <w:numId w:val="1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ланирование и организацию последипломного обучения специалистов лучевой диагностики в России и за рубежом.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shd w:val="clear" w:color="auto" w:fill="FFFFFF"/>
        <w:ind w:firstLine="708"/>
        <w:jc w:val="both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            </w:t>
      </w:r>
      <w:r>
        <w:rPr>
          <w:b/>
          <w:bCs/>
          <w:iCs/>
          <w:sz w:val="22"/>
          <w:szCs w:val="22"/>
          <w:u w:val="single"/>
        </w:rPr>
        <w:t>Врач-специалист рентгенолог должен уметь:</w:t>
      </w:r>
      <w:r>
        <w:rPr>
          <w:b/>
          <w:bCs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рганизовывать работу рентгеновского отделения (кабинета), имея в виду важнейшие производственные операции (документация, подготовка к обследованию пациента, проведение обследования с соблюдением требований медицинской этики, анализ результатов обследования и их протоколирование, архивирование материалов лучевых исследований)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правлять всеми имеющимися рентгеновскими аппаратами, в том числе и КТ, и их приставками в рентгеновском кабинете в доступных технологических режимах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ставлять рациональный план  лучевого обследования пациента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полнять снимки исследуемой части тела (органа) в оптимальных проекциях (укладках)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оставлять протоколы исследования с перечислением выявленных рентгеновских симптомов заболевания и формированием заключения о предполагаемом  диагнозе с указанием, в нужных случаях, необходимых дополнительных исследований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остроить заключение лучевого исследования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пределять объем и последовательность необходимых лечебных мероприятий, в случае необходимости, оказывать реанимационную помощь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пределять специальные методы исследования, необходимые для уточнения диагноза, оценить полученные данные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водить дифференциальную диагностику, обосновывать клинический диагноз и тактику ведения больного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пределять необходимость в проведении исследований в рамках смежных дисциплин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ценивать динамику течения болезни и ее прогноз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еспечивать радиационную безопасность пациента и персонала при проведении исследования; 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казывать первую медицинскую помощь при электрической и механической травме, обмороке и коллапсе, остановке сердечно-легочной деятельности, тяжелой аллергической реакции на введение контрастных  веществ; 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полнять подкожные, внутримышечные и внутривенные инъекции, непрямой массаж сердца, остановку кровотечения, иммобилизацию конечности при переломе, промывание желудка, очистительные клизмы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водить анализ и учет  расхождений рентгенологических  заключений с данными хирургических вмешательств и патологоанатомических вскрытий с анализом причин ошибок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ести текущую учетную и отчетную документацию по установленной форме;</w:t>
      </w:r>
    </w:p>
    <w:p>
      <w:pPr>
        <w:pStyle w:val="Normal"/>
        <w:numPr>
          <w:ilvl w:val="0"/>
          <w:numId w:val="2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ботать на персональном компьютере с различными цифровыми носителями  информации.</w:t>
      </w:r>
    </w:p>
    <w:p>
      <w:pPr>
        <w:pStyle w:val="Normal"/>
        <w:shd w:val="clear" w:color="auto" w:fill="FFFFFF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  <w:t xml:space="preserve">Врач-специалист рентгенолог должен владеть: 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токолированием  выполненного рентгенологического исследования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тандартом оформления заключения с окончательной формулировкой или предполагаемым дифференциально-диагностическим рядом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тодом сбора анамнеза, анализом имеющихся клинико-инструментальных данных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тодами сопоставления  данных клинических, инструментальных и лучевых исследований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полнением  рентгенологических исследований в объеме методик, требуемых  соответственно клиническим задачам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ом  объема рентгеноконтрастного препарата, требуемого для выполнения контрастного усиления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стандартом оформления  протокола о соответствующей исследованию дозовой нагрузке;  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полнением  рентгеновской компьютерной томографии различных  органов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ариантами обработки результатов КТ;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методикой выполнения рентгеновской компьютерной ангиографии</w:t>
      </w:r>
    </w:p>
    <w:p>
      <w:pPr>
        <w:pStyle w:val="Normal"/>
        <w:numPr>
          <w:ilvl w:val="0"/>
          <w:numId w:val="3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отоколами выполнения магнитно-резонансной томографии.</w:t>
      </w:r>
    </w:p>
    <w:p>
      <w:pPr>
        <w:pStyle w:val="Normal"/>
        <w:shd w:val="clear" w:color="auto" w:fill="FFFFFF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val="clear" w:color="auto" w:fill="FFFFFF"/>
        <w:ind w:firstLine="708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Перечень практических навыков  врача-специалиста рентгенолога  (ординатора)</w:t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shd w:val="clear" w:color="auto" w:fill="FFFFFF"/>
        <w:ind w:firstLine="708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Врач-специалист рентгенолог должен владеть следующими практическими навыками: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правления  рентгенодиагностической аппаратурой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правления  рентгеновским компьютерным томографом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казания первой помощи при электротравме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казания первой помощи при ранних осложнениях, связанных с рентгенологическими исследованиями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полнения  фотообработки рентгенограмм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счета объема рентгеноконтрастного препарата, требуемого для выполнения контрастного усиления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установки  назогастрального зонда для специального исследования желудка и двенадцатиперстной кишки;</w:t>
      </w:r>
    </w:p>
    <w:p>
      <w:pPr>
        <w:pStyle w:val="Normal"/>
        <w:numPr>
          <w:ilvl w:val="0"/>
          <w:numId w:val="4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ыполнения укладок, выбора режимов и трактовки полученных  результатов следующих рентгенологических исследований: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 органов  грудной  клетки  в  прямой  и  боковой    проекциях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легких в косых проекциях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скопии легких, диафрагмы и органов средостения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люорографии органов грудной клетки в  прямой,  боковой и косых проекциях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инейной томографии органов грудной клетки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и рентгеноскопии сердца (в том числе с  контрастированием    пищевода)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вской компьютерной томографии органов грудной клетки и средостения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и рентгеноскопии глотки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  глотки   с   искусственным   контрастированием (фарингография)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и рентгеноскопии пищевода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обзорных  рентгенографии и рентгеноскопии органов брюшной полости;  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 и  рентгеноскопии желудка и  двенадцатиперстной    кишки при    пероральном контрастировании (в том числе при  первичном двойном контрастировании)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лаксационной дуоденографии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и рентгеноскопии тонкой кишки при ее пероральном    контрастировании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 и рентгеноскопии тонкой кишки при  чреззондовом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онтрастировании (рентгеноконтрастная энтероклизма)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 и рентгеноскопии толстой кишки при  пероральном  контрастировании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и рентгеноскопии толстой кишки при  ретроградном   контрастировании  (в том числе при  двойном  контрастировании)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исследования  прямой  и  сигмовидной кишок  при  чрескатетерном  контрастировании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холангиохолецистографии (холеграфии, в том числе интраоперационной холангиографии)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чрездренажной холангиографии (фистулохолангиографии)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фистулографии свищей брюшной стенки и кишечника;  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ентгеновской компьютерной томографии органов брюшной полости и забрюшинного пространства;     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зорной и прицельной рентгенографии молочной железы (маммография);</w:t>
      </w:r>
    </w:p>
    <w:p>
      <w:pPr>
        <w:pStyle w:val="Normal"/>
        <w:numPr>
          <w:ilvl w:val="0"/>
          <w:numId w:val="5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кистографии молочной железы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алактографии (дуктографии молочной железы)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нутритканевой маркировки образований в молочной железе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удаленного сектора молочной железы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 и рентгеноскопии мягких тканей (инородные  тела,   скопления газа, патологические образования)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нутриротовой контактной (периапикальной) рентгенографии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нутриротовой рентгенографии  вприкус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неротовой (экстраоральной) рентгенографии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адиовизиографии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анорамной томографии зубов (ортопантомографии)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вской компьютерной томографии  зубочелюстной системы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зорной  рентгенографии мочевых путей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обзорной рентгенографии таза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экскреторной урографии (внутривенной)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сходящей (ретроградной) пиелографии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восходящей (ретроградной) цистографии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троградной уретерографии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гистеросальпингографии (метросальпингографии)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ентгенопельвиометрии; 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ентгеновской компьютерной томографии  органов моче-половой системы;   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черепа в стандартных обзорных проекциях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турецкого седла в прямой и боковой проекциях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орбиты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канала зрительного нерва (по Резе)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пирамиды височной кости в продольной ,косой и аксиальной проекциях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сосцевидного отростка височной кости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  черепа  в  передней  и  задней  полуаксиальной    проекциях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прицельной  рентгенографии черепа (контактной и  тангенциальной)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костей носа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околоносовых пазух (нативно и с контрастированием)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скуловых костей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нижней челюсти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височно-челюстного сустава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рентгеновской компьютерной томографии черепа; 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вской компьютерной томографии головного мозга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  позвоночника  в  прямой,   боковой   и   косых    проекциях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позвоночника с функциональной нагрузкой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ключицы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лопатки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ребер (обзорной и прицельной)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грудины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рентгенографии костей и суставов конечностей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линейной томографии суставов конечностей;</w:t>
      </w:r>
    </w:p>
    <w:p>
      <w:pPr>
        <w:pStyle w:val="Normal"/>
        <w:numPr>
          <w:ilvl w:val="0"/>
          <w:numId w:val="6"/>
        </w:numPr>
        <w:shd w:val="clear" w:color="auto" w:fill="FFFFFF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фистулографии свищей конечностей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710"/>
        </w:tabs>
        <w:ind w:left="710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40" w:firstLine="2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5647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zh-CN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1527</Words>
  <Characters>8705</Characters>
  <CharactersWithSpaces>10212</CharactersWithSpaces>
  <Paragraphs>20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9:20:00Z</dcterms:created>
  <dc:creator>Кафедра_онко</dc:creator>
  <dc:description/>
  <dc:language>en-US</dc:language>
  <cp:lastModifiedBy>Кафедра_онко</cp:lastModifiedBy>
  <dcterms:modified xsi:type="dcterms:W3CDTF">2016-10-31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