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й Интернет-Олимпиады по латинскому языку и основам медицинской терми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</w:rPr>
        <w:t>Всего ВУЗов-участников – 33 и один медколледж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</w:rPr>
      </w:pPr>
      <w:bookmarkStart w:id="0" w:name="_Hlk483511881"/>
      <w:bookmarkEnd w:id="0"/>
      <w:r>
        <w:rPr/>
        <w:t>Алтайский государственный медицинский университет, г. Барнау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</w:rPr>
      </w:pPr>
      <w:r>
        <w:rPr>
          <w:color w:val="000000"/>
        </w:rPr>
        <w:t>Астрахан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</w:rPr>
      </w:pPr>
      <w:r>
        <w:rPr>
          <w:i/>
        </w:rPr>
        <w:t>Белорусский государственный медицинский университет, г.Минс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Воронежский государственный медицинский университет имени Н.Н. Бурденк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Ивановская государственная сельскохозяйственная академия имени академика Д.К.Беляе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Ивановская государственная медицинская академ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Ижевская государственная медицинская академ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644" w:leader="none"/>
        </w:tabs>
        <w:autoSpaceDE w:val="true"/>
        <w:ind w:left="0" w:hanging="0"/>
        <w:jc w:val="both"/>
        <w:rPr/>
      </w:pPr>
      <w:r>
        <w:rPr/>
        <w:t>ГБПОУ Республики Марий Эл «Йошкар-Олинский медколледж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Казан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rStyle w:val="StrongEmphasis"/>
          <w:b w:val="false"/>
        </w:rPr>
        <w:t>Красноярский</w:t>
      </w:r>
      <w:r>
        <w:rPr>
          <w:rStyle w:val="StrongEmphasis"/>
        </w:rPr>
        <w:t xml:space="preserve"> </w:t>
      </w:r>
      <w:r>
        <w:rPr/>
        <w:t>государственный медицинский университет имени проф. В.Ф.Войно-Ясенец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rPr/>
      </w:pPr>
      <w:r>
        <w:rPr/>
        <w:t>Курский государственный медицин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rPr/>
      </w:pPr>
      <w:r>
        <w:rPr/>
        <w:t>Киров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Московский государственный университет им. М.В.Ломоносова, Факультет фундаментальной медиц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Московский государственный медико-стоматологический университет им. А. И. Евдокимо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Марийский государственный университет, Институт медицины и естественных наук, г. Йошкар-Ол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</w:rPr>
      </w:pPr>
      <w:r>
        <w:rPr/>
        <w:t>Новосибирский</w:t>
      </w:r>
      <w:r>
        <w:rPr>
          <w:i/>
        </w:rPr>
        <w:t xml:space="preserve"> </w:t>
      </w:r>
      <w:r>
        <w:rPr/>
        <w:t>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644" w:leader="none"/>
        </w:tabs>
        <w:autoSpaceDE w:val="true"/>
        <w:ind w:left="0" w:hanging="0"/>
        <w:jc w:val="both"/>
        <w:rPr/>
      </w:pPr>
      <w:r>
        <w:rPr/>
        <w:t>Нижегородская государственная медицинская академ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Оренбург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 xml:space="preserve">Пермский государственный медицинский университет имени академика Е.А. Вагн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Пермская государственная фармацевтическая академ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Рязанский государственный медицинский университет им. академика И.П. Павло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Самар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Первый Санкт-Петербургский государственный медицинский университет имени академика И.П. Павло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lang w:val="en-US"/>
        </w:rPr>
        <w:t>C</w:t>
      </w:r>
      <w:r>
        <w:rPr/>
        <w:t xml:space="preserve">анкт-Петербургский государственный медицинский педиатрический университет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Саратовский государственный медицинский университет им. В.И. Разумовског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bCs/>
        </w:rPr>
        <w:t>Сибирский г</w:t>
      </w:r>
      <w:r>
        <w:rPr/>
        <w:t>осударственный медицинский университет, г. Томс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Ставрополь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Тюменский государственный медицин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 xml:space="preserve">Уральский государственный медицинский университет, г.Екатеринбург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/>
        <w:t>Ярослав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/>
      </w:r>
      <w:bookmarkStart w:id="1" w:name="_Hlk483511881"/>
      <w:bookmarkStart w:id="2" w:name="_Hlk483511881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i/>
        </w:rPr>
        <w:t>Итоги подведены</w:t>
      </w:r>
      <w:r>
        <w:rPr>
          <w:b/>
          <w:bCs/>
        </w:rPr>
        <w:t xml:space="preserve"> по 5-и специальностям + вариант для иностранных студентов на английском языке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>Лечебное дел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>Педиатр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>Фармац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 xml:space="preserve">Стоматология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>Медико-профилактический факульт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/>
        </w:rPr>
        <w:t>III</w:t>
      </w:r>
      <w:r>
        <w:rPr>
          <w:b/>
          <w:i/>
        </w:rPr>
        <w:t>.  Победители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Специальность «лечебное дело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ДЛЯ ИНОСТРАННЫХ СТУДЕНТОВ НА АНГЛИЙСКОМ ЯЗЫ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 </w:t>
      </w:r>
    </w:p>
    <w:p>
      <w:pPr>
        <w:pStyle w:val="Normal"/>
        <w:rPr>
          <w:bCs/>
        </w:rPr>
      </w:pPr>
      <w:r>
        <w:rPr>
          <w:b/>
          <w:i/>
        </w:rPr>
        <w:t>Багонлури Пегги Мвинуг-МА, Муктари Филдаус, Хаджи Абди Рахман Абди (</w:t>
      </w:r>
      <w:r>
        <w:rPr>
          <w:b/>
          <w:i/>
          <w:lang w:val="en-US"/>
        </w:rPr>
        <w:t>GHANA</w:t>
      </w:r>
      <w:r>
        <w:rPr>
          <w:b/>
          <w:i/>
        </w:rPr>
        <w:t xml:space="preserve">), </w:t>
      </w:r>
      <w:r>
        <w:rPr>
          <w:b/>
          <w:i/>
          <w:lang w:val="en-US"/>
        </w:rPr>
        <w:t>Manis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an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ary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tel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India</w:t>
      </w:r>
      <w:r>
        <w:rPr>
          <w:b/>
          <w:i/>
        </w:rPr>
        <w:t xml:space="preserve">), </w:t>
      </w:r>
      <w:r>
        <w:rPr>
          <w:b/>
          <w:i/>
          <w:lang w:val="en-US"/>
        </w:rPr>
        <w:t>SUM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HAT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TU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UMA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KAV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HEORAN</w:t>
      </w:r>
      <w:r>
        <w:rPr>
          <w:b/>
          <w:i/>
        </w:rPr>
        <w:t xml:space="preserve"> , </w:t>
      </w:r>
      <w:r>
        <w:rPr>
          <w:b/>
          <w:i/>
          <w:lang w:val="en-US"/>
        </w:rPr>
        <w:t>MEGHN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AUDHARY</w:t>
      </w:r>
      <w:r>
        <w:rPr>
          <w:b/>
          <w:i/>
        </w:rPr>
        <w:t xml:space="preserve"> , </w:t>
      </w:r>
      <w:r>
        <w:rPr>
          <w:b/>
          <w:i/>
          <w:lang w:val="en-US"/>
        </w:rPr>
        <w:t>MAYAN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TEL</w:t>
      </w:r>
      <w:r>
        <w:rPr>
          <w:b/>
          <w:i/>
        </w:rPr>
        <w:t xml:space="preserve">  - </w:t>
      </w:r>
      <w:r>
        <w:rPr>
          <w:bCs/>
        </w:rPr>
        <w:t>Международный институт медицинского образования и сотрудничества ВГМУ им. Н.Н. Бурденко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lang w:val="en-US"/>
        </w:rPr>
      </w:pPr>
      <w:r>
        <w:rPr>
          <w:b/>
          <w:i/>
          <w:lang w:val="en-US"/>
        </w:rPr>
        <w:t xml:space="preserve">Poovathi Thodika Mohammed Hasik, Anjali Ashok, Mohamed Irshad - </w:t>
      </w:r>
      <w:r>
        <w:rPr/>
        <w:t>Ульянов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/>
        <w:t>ИМЭиФК</w:t>
      </w:r>
      <w:r>
        <w:rPr>
          <w:lang w:val="en-US"/>
        </w:rPr>
        <w:t xml:space="preserve">, </w:t>
      </w:r>
      <w:r>
        <w:rPr/>
        <w:t>медицин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Биктимиров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i/>
          <w:lang w:val="en-US"/>
        </w:rPr>
        <w:t>Sahi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hma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fshan</w:t>
      </w:r>
      <w:r>
        <w:rPr>
          <w:b/>
          <w:i/>
        </w:rPr>
        <w:t xml:space="preserve"> (2-й курс)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</w:rPr>
        <w:t xml:space="preserve"> </w:t>
      </w:r>
      <w:r>
        <w:rPr>
          <w:b/>
          <w:lang w:val="en-US"/>
        </w:rPr>
        <w:t xml:space="preserve">II </w:t>
      </w:r>
      <w:r>
        <w:rPr>
          <w:b/>
        </w:rPr>
        <w:t>место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lang w:val="en-US"/>
        </w:rPr>
      </w:pPr>
      <w:r>
        <w:rPr>
          <w:b/>
          <w:i/>
          <w:lang w:val="en-US"/>
        </w:rPr>
        <w:t>Madathodi Linsha, Kalathingal Safvan, Puthiya Purayil Muhammed Junaid</w:t>
      </w:r>
      <w:r>
        <w:rPr>
          <w:b/>
          <w:color w:val="2F5496"/>
          <w:sz w:val="40"/>
          <w:szCs w:val="24"/>
          <w:lang w:val="en-US"/>
        </w:rPr>
        <w:t xml:space="preserve"> </w:t>
      </w:r>
      <w:r>
        <w:rPr>
          <w:sz w:val="40"/>
          <w:szCs w:val="24"/>
          <w:lang w:val="en-US"/>
        </w:rPr>
        <w:t>-</w:t>
      </w:r>
      <w:r>
        <w:rPr>
          <w:b/>
          <w:color w:val="2F5496"/>
          <w:sz w:val="40"/>
          <w:szCs w:val="24"/>
          <w:lang w:val="en-US"/>
        </w:rPr>
        <w:t xml:space="preserve"> </w:t>
      </w:r>
      <w:r>
        <w:rPr/>
        <w:t>Ульянов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/>
        <w:t>ИМЭиФК</w:t>
      </w:r>
      <w:r>
        <w:rPr>
          <w:lang w:val="en-US"/>
        </w:rPr>
        <w:t xml:space="preserve">, </w:t>
      </w:r>
      <w:r>
        <w:rPr/>
        <w:t>медицин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Биктимир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/>
          <w:b/>
          <w:color w:val="2F5496"/>
          <w:lang w:val="en-US"/>
        </w:rPr>
      </w:pPr>
      <w:r>
        <w:rPr>
          <w:b/>
          <w:color w:val="2F5496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II </w:t>
      </w:r>
      <w:r>
        <w:rPr>
          <w:b/>
        </w:rPr>
        <w:t>место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lang w:val="en-US"/>
        </w:rPr>
      </w:pPr>
      <w:r>
        <w:rPr>
          <w:b/>
          <w:i/>
          <w:lang w:val="en-US"/>
        </w:rPr>
        <w:t xml:space="preserve">Thomas Johnson laison, Sreenadh Payyadakkath,  Kavupadath Shamarookh, Ashish Viswan - </w:t>
      </w:r>
      <w:r>
        <w:rPr/>
        <w:t>Ульянов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/>
        <w:t>ИМЭиФК</w:t>
      </w:r>
      <w:r>
        <w:rPr>
          <w:lang w:val="en-US"/>
        </w:rPr>
        <w:t xml:space="preserve">, </w:t>
      </w:r>
      <w:r>
        <w:rPr/>
        <w:t>медицин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Биктимирова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u w:val="single"/>
          <w:lang w:val="en-US"/>
        </w:rPr>
      </w:pPr>
      <w:r>
        <w:rPr>
          <w:b/>
          <w:color w:val="44546A"/>
          <w:sz w:val="40"/>
          <w:szCs w:val="24"/>
          <w:lang w:val="en-US"/>
        </w:rPr>
        <w:t xml:space="preserve">  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Специальность «лечебное дело»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color w:val="000000"/>
        </w:rPr>
      </w:pPr>
      <w:r>
        <w:rPr>
          <w:b/>
          <w:bCs/>
          <w:i/>
        </w:rPr>
        <w:t xml:space="preserve">Смыченко Александр - </w:t>
      </w:r>
      <w:bookmarkStart w:id="3" w:name="_Hlk483757951"/>
      <w:r>
        <w:rPr>
          <w:color w:val="000000"/>
        </w:rPr>
        <w:t>Астраханский государственный медицинский университет</w:t>
      </w:r>
      <w:bookmarkEnd w:id="3"/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i/>
          <w:i/>
        </w:rPr>
      </w:pPr>
      <w:r>
        <w:rPr>
          <w:b/>
          <w:bCs/>
          <w:i/>
        </w:rPr>
        <w:t xml:space="preserve">Мялик Виктория - </w:t>
      </w:r>
      <w:r>
        <w:rPr/>
        <w:t>Белорусский государственный медицинский университет, г.Минск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Cs/>
        </w:rPr>
      </w:pPr>
      <w:ins w:id="0" w:author="Наталья" w:date="2017-05-06T07:51:00Z">
        <w:r>
          <w:rPr>
            <w:b/>
            <w:bCs/>
            <w:i/>
          </w:rPr>
          <w:t>Гулиев Махарбек</w:t>
        </w:r>
      </w:ins>
      <w:r>
        <w:rPr>
          <w:b/>
          <w:bCs/>
          <w:i/>
        </w:rPr>
        <w:t xml:space="preserve">, Ляднов Астан- </w:t>
      </w:r>
      <w:r>
        <w:rPr>
          <w:bCs/>
        </w:rPr>
        <w:t>Северо-Осетинская государственная медицинская академия, г. Владикавказ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>Елецкова</w:t>
      </w:r>
      <w:r>
        <w:rPr>
          <w:rFonts w:eastAsia="+mn-ea;Times New Roman" w:cs="+mn-cs" w:ascii="Calibri" w:hAnsi="Calibri"/>
          <w:b/>
          <w:bCs/>
          <w:i/>
          <w:color w:val="FFFFFF"/>
          <w:kern w:val="2"/>
        </w:rPr>
        <w:t xml:space="preserve"> </w:t>
      </w:r>
      <w:r>
        <w:rPr>
          <w:b/>
          <w:bCs/>
          <w:i/>
        </w:rPr>
        <w:t xml:space="preserve">Юлия, Муратова Анна, Савченко Мария - </w:t>
      </w:r>
      <w:r>
        <w:rPr/>
        <w:t>Воронежский государственный медицинский университет имени Н.Н. Бурд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bCs/>
        </w:rPr>
      </w:pPr>
      <w:r>
        <w:rPr>
          <w:b/>
          <w:bCs/>
          <w:i/>
        </w:rPr>
        <w:t>Пенелопа  Нконде (Замбия), Диана Джирджис (Египет), Абу Таха Ибрахим (Иордания), Мадримов Бехзод, Казарян Тигран, Тызьо Дале</w:t>
      </w:r>
      <w:bookmarkStart w:id="4" w:name="_Hlk483744924"/>
      <w:r>
        <w:rPr>
          <w:b/>
          <w:bCs/>
          <w:i/>
        </w:rPr>
        <w:t xml:space="preserve">р - </w:t>
      </w:r>
      <w:r>
        <w:rPr>
          <w:bCs/>
        </w:rPr>
        <w:t>Международный институт медицинского образования и сотрудничества ВГМУ им. Н.Н. Бурд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Кожан Мария, Царегородцева Анна, Муллагалиева Вероника - </w:t>
      </w:r>
      <w:r>
        <w:rPr/>
        <w:t xml:space="preserve">Уральский государственный медицинский университет, г.Екатеринбург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iCs/>
          <w:color w:val="000000"/>
        </w:rPr>
      </w:pPr>
      <w:r>
        <w:rPr>
          <w:b/>
          <w:bCs/>
          <w:i/>
        </w:rPr>
        <w:t xml:space="preserve">Терещенко Даниил, Лазарева Ирина - </w:t>
      </w:r>
      <w:r>
        <w:rPr>
          <w:iCs/>
          <w:color w:val="000000"/>
        </w:rPr>
        <w:t>Иванов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bCs/>
        </w:rPr>
      </w:pPr>
      <w:r>
        <w:rPr>
          <w:b/>
          <w:bCs/>
          <w:i/>
        </w:rPr>
        <w:t xml:space="preserve">Корнеева Валентина - </w:t>
      </w:r>
      <w:r>
        <w:rPr>
          <w:bCs/>
        </w:rPr>
        <w:t>Ижевская государственная медицинская академия</w:t>
      </w:r>
    </w:p>
    <w:p>
      <w:pPr>
        <w:pStyle w:val="Normal"/>
        <w:rPr/>
      </w:pPr>
      <w:r>
        <w:rPr>
          <w:b/>
          <w:bCs/>
          <w:i/>
        </w:rPr>
        <w:t xml:space="preserve">Кенджаев Мубинжон -  </w:t>
      </w:r>
      <w:r>
        <w:rPr>
          <w:bCs/>
        </w:rPr>
        <w:t>Марийский государственный университет, Институт медицины и естественных наук, г. Йошкар-Ол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Осипов Михаил - </w:t>
      </w:r>
      <w:r>
        <w:rPr/>
        <w:t>Казан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color w:val="000000"/>
        </w:rPr>
      </w:pPr>
      <w:r>
        <w:rPr>
          <w:b/>
          <w:i/>
        </w:rPr>
        <w:t xml:space="preserve">Минина Марина - </w:t>
      </w:r>
      <w:r>
        <w:rPr>
          <w:color w:val="000000"/>
        </w:rPr>
        <w:t>Кировский государственный медицинский университет</w:t>
      </w:r>
    </w:p>
    <w:p>
      <w:pPr>
        <w:pStyle w:val="Default"/>
        <w:rPr>
          <w:sz w:val="20"/>
          <w:szCs w:val="20"/>
        </w:rPr>
      </w:pPr>
      <w:r>
        <w:rPr>
          <w:rFonts w:eastAsia="TimesNewRomanPSMT;MS Mincho"/>
          <w:b/>
          <w:i/>
          <w:sz w:val="20"/>
          <w:szCs w:val="20"/>
        </w:rPr>
        <w:t>Киселева Злата</w:t>
      </w:r>
      <w:r>
        <w:rPr>
          <w:rFonts w:eastAsia="TimesNewRomanPSMT;MS Mincho"/>
          <w:b/>
          <w:i/>
        </w:rPr>
        <w:t xml:space="preserve">, 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Логинова Дарья, Панов Андрей</w:t>
      </w:r>
      <w:r>
        <w:rPr>
          <w:rFonts w:eastAsia="TimesNewRomanPSMT;MS Mincho"/>
          <w:b/>
          <w:i/>
        </w:rPr>
        <w:t xml:space="preserve"> - </w:t>
      </w:r>
      <w:r>
        <w:rPr>
          <w:sz w:val="20"/>
          <w:szCs w:val="20"/>
        </w:rPr>
        <w:t>Московский государственный университет им. М.В. Ломоносова, ФФМ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i/>
          <w:i/>
        </w:rPr>
      </w:pPr>
      <w:r>
        <w:rPr>
          <w:b/>
          <w:bCs/>
          <w:i/>
        </w:rPr>
        <w:t xml:space="preserve">Мокшанцева Анастасия, Фёдорова Алёна - </w:t>
      </w:r>
      <w:bookmarkStart w:id="5" w:name="_Hlk483606337"/>
      <w:r>
        <w:rPr/>
        <w:t>Новосибирский</w:t>
      </w:r>
      <w:r>
        <w:rPr>
          <w:i/>
        </w:rPr>
        <w:t xml:space="preserve"> </w:t>
      </w:r>
      <w:r>
        <w:rPr/>
        <w:t>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bookmarkEnd w:id="5"/>
      <w:r>
        <w:rPr>
          <w:b/>
          <w:bCs/>
          <w:i/>
        </w:rPr>
        <w:t xml:space="preserve">Поваренкина Елена, Аликин Сергей, Торопицын Семен - </w:t>
      </w:r>
      <w:r>
        <w:rPr/>
        <w:t xml:space="preserve">Пермский государственный медицинский университет имени академика Е.А. Вагнера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  <w:color w:val="000000"/>
          <w:shd w:fill="FFFFFF" w:val="clear"/>
        </w:rPr>
        <w:t xml:space="preserve">Жук Алёна, Долгов Артем, Филоненко Екатерина - </w:t>
      </w:r>
      <w:r>
        <w:rPr/>
        <w:t>Саратовский государственный медицинский университет им. В.И. Разумовского</w:t>
      </w:r>
    </w:p>
    <w:p>
      <w:pPr>
        <w:pStyle w:val="Style14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Дюсупова Карина, Штейн Ксения - </w:t>
      </w:r>
      <w:r>
        <w:rPr>
          <w:rFonts w:cs="Times New Roman" w:ascii="Times New Roman" w:hAnsi="Times New Roman"/>
          <w:bCs/>
          <w:sz w:val="20"/>
        </w:rPr>
        <w:t>Первый Санкт-Петербургский государственный медицинский университет им. академика И. П Павл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  <w:color w:val="000000"/>
        </w:rPr>
        <w:t xml:space="preserve">Гарибова Диана, Кузнецова Яна, Емельяненко Марина, Казбеков Асхаб - </w:t>
      </w:r>
      <w:bookmarkStart w:id="6" w:name="_Hlk483604669"/>
      <w:r>
        <w:rPr/>
        <w:t>Ставрополь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bookmarkEnd w:id="6"/>
      <w:r>
        <w:rPr>
          <w:b/>
          <w:bCs/>
          <w:i/>
        </w:rPr>
        <w:t xml:space="preserve">Михайлин Степан, Никифоров Артем, Родионова Дарья - </w:t>
      </w:r>
      <w:bookmarkStart w:id="7" w:name="_Hlk483605099"/>
      <w:r>
        <w:rPr>
          <w:bCs/>
        </w:rPr>
        <w:t>Сибирский г</w:t>
      </w:r>
      <w:r>
        <w:rPr/>
        <w:t>осударственный медицинский университет, г. Томск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bookmarkEnd w:id="7"/>
      <w:r>
        <w:rPr>
          <w:b/>
          <w:bCs/>
          <w:i/>
        </w:rPr>
        <w:t xml:space="preserve">Ксенофонтова Ксения, Симачкова Ангелина, Евсеева Ксения, </w:t>
      </w:r>
      <w:r>
        <w:rPr>
          <w:b/>
          <w:i/>
        </w:rPr>
        <w:t xml:space="preserve">Радионова Алина, Омельченко Ксения, Носова Светлана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  <w:bCs/>
          <w:i/>
        </w:rPr>
        <w:t xml:space="preserve">Жихорева Елена, Сидоренко Наталья - </w:t>
      </w:r>
      <w:r>
        <w:rPr>
          <w:color w:val="000000"/>
        </w:rPr>
        <w:t>Астрахан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Cs/>
        </w:rPr>
      </w:pPr>
      <w:r>
        <w:rPr>
          <w:b/>
          <w:bCs/>
          <w:i/>
        </w:rPr>
        <w:t xml:space="preserve">Дронова Юлия, Колчева Юлия, Корчагина Софья - </w:t>
      </w:r>
      <w:r>
        <w:rPr>
          <w:bCs/>
        </w:rPr>
        <w:t>Воронежский государственный медицинский университет  им. Н. Н. Бурд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Cs/>
          <w:color w:val="222222"/>
        </w:rPr>
      </w:pPr>
      <w:r>
        <w:rPr>
          <w:b/>
          <w:bCs/>
          <w:i/>
        </w:rPr>
        <w:t xml:space="preserve">Краснов Алексей, Мубаширова Алия - </w:t>
      </w:r>
      <w:r>
        <w:rPr>
          <w:bCs/>
          <w:color w:val="222222"/>
        </w:rPr>
        <w:t>Ижев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Попова Ксения, </w:t>
      </w:r>
      <w:r>
        <w:rPr>
          <w:b/>
          <w:i/>
          <w:color w:val="000000"/>
        </w:rPr>
        <w:t>Сапарова Юлия</w:t>
      </w:r>
      <w:r>
        <w:rPr>
          <w:b/>
          <w:bCs/>
          <w:i/>
        </w:rPr>
        <w:t xml:space="preserve"> - </w:t>
      </w:r>
      <w:r>
        <w:rPr>
          <w:rStyle w:val="StrongEmphasis"/>
          <w:b w:val="false"/>
        </w:rPr>
        <w:t>Красноярский</w:t>
      </w:r>
      <w:r>
        <w:rPr>
          <w:rStyle w:val="StrongEmphasis"/>
        </w:rPr>
        <w:t xml:space="preserve"> </w:t>
      </w:r>
      <w:r>
        <w:rPr/>
        <w:t>государственный медицинский университет имени проф. В.Ф.Войно-Ясенецког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Фролова Екатерина - </w:t>
      </w:r>
      <w:bookmarkStart w:id="8" w:name="_Hlk483601865"/>
      <w:r>
        <w:rPr/>
        <w:t>Нижегород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bCs/>
        </w:rPr>
      </w:pPr>
      <w:r>
        <w:rPr>
          <w:b/>
          <w:bCs/>
          <w:i/>
        </w:rPr>
        <w:t xml:space="preserve">Васильев Виталий - </w:t>
      </w:r>
      <w:r>
        <w:rPr>
          <w:bCs/>
        </w:rPr>
        <w:t>Новосибир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>Родин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Александр, Федорцова Александра - </w:t>
      </w:r>
      <w:r>
        <w:rPr/>
        <w:t>Самарский государственный медицинский университет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bCs/>
          <w:i/>
        </w:rPr>
        <w:t xml:space="preserve">Шрестха Туаладжа (НЕПАЛ ), Расулов Комрон (ТАДЖИКИСТАН), Зайнуллина Анзиля - </w:t>
      </w:r>
      <w:bookmarkStart w:id="9" w:name="_Hlk483735533"/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/>
      </w:r>
      <w:bookmarkEnd w:id="9"/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/>
          <w:b/>
        </w:rPr>
      </w:pPr>
      <w:bookmarkEnd w:id="8"/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Авдиюк Алексей, </w:t>
      </w:r>
      <w:r>
        <w:rPr>
          <w:b/>
          <w:bCs/>
          <w:i/>
          <w:szCs w:val="24"/>
        </w:rPr>
        <w:t>Баканов Григорий</w:t>
      </w:r>
      <w:r>
        <w:rPr>
          <w:b/>
          <w:i/>
        </w:rPr>
        <w:t xml:space="preserve"> - </w:t>
      </w:r>
      <w:bookmarkStart w:id="10" w:name="_Hlk483605338"/>
      <w:r>
        <w:rPr/>
        <w:t>Алтайский государственный медицинский университет, г. Барнаул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bCs/>
        </w:rPr>
      </w:pPr>
      <w:bookmarkEnd w:id="10"/>
      <w:r>
        <w:rPr>
          <w:b/>
          <w:bCs/>
          <w:i/>
          <w:szCs w:val="24"/>
        </w:rPr>
        <w:t xml:space="preserve">Бекузарова Алина, </w:t>
      </w:r>
      <w:r>
        <w:rPr>
          <w:b/>
          <w:i/>
        </w:rPr>
        <w:t xml:space="preserve">Колгаева Марьям - </w:t>
      </w: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iCs/>
          <w:color w:val="000000"/>
        </w:rPr>
      </w:pPr>
      <w:r>
        <w:rPr>
          <w:b/>
          <w:i/>
        </w:rPr>
        <w:t xml:space="preserve">Калашникова Марина, </w:t>
      </w:r>
      <w:r>
        <w:rPr>
          <w:b/>
          <w:bCs/>
          <w:i/>
        </w:rPr>
        <w:t>Серов Иван</w:t>
      </w:r>
      <w:r>
        <w:rPr>
          <w:b/>
          <w:i/>
        </w:rPr>
        <w:t xml:space="preserve"> - </w:t>
      </w:r>
      <w:r>
        <w:rPr>
          <w:bCs/>
        </w:rPr>
        <w:t xml:space="preserve"> </w:t>
      </w:r>
      <w:r>
        <w:rPr>
          <w:iCs/>
          <w:color w:val="000000"/>
        </w:rPr>
        <w:t>Иванов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Владимирова Ирина, </w:t>
      </w:r>
      <w:r>
        <w:rPr>
          <w:b/>
          <w:bCs/>
          <w:i/>
        </w:rPr>
        <w:t>Кудрявцева Анастасия</w:t>
      </w:r>
      <w:r>
        <w:rPr>
          <w:b/>
          <w:i/>
        </w:rPr>
        <w:t xml:space="preserve"> - </w:t>
      </w:r>
      <w:r>
        <w:rPr/>
        <w:t>Ивановская государственная сельскохозяйственная академия имени академика Д.К.Беляева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9FFF9" w:val="clear"/>
        </w:rPr>
        <w:t>Соколов Алексей</w:t>
      </w:r>
      <w:r>
        <w:rPr>
          <w:b/>
          <w:i/>
          <w:color w:val="000000"/>
          <w:shd w:fill="F9FFF9" w:val="clear"/>
        </w:rPr>
        <w:t xml:space="preserve"> - </w:t>
      </w:r>
      <w:r>
        <w:rPr>
          <w:rFonts w:cs="Times New Roman" w:ascii="Times New Roman" w:hAnsi="Times New Roman"/>
          <w:bCs/>
          <w:sz w:val="20"/>
        </w:rPr>
        <w:t>Марийский государственный университет, Институт медицины и естественных наук, г. Йошкар-Ола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ельская Татьяна - </w:t>
      </w:r>
      <w:r>
        <w:rPr>
          <w:rFonts w:cs="Times New Roman" w:ascii="Times New Roman" w:hAnsi="Times New Roman"/>
          <w:sz w:val="20"/>
          <w:szCs w:val="20"/>
        </w:rPr>
        <w:t>Казан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bCs/>
        </w:rPr>
      </w:pPr>
      <w:r>
        <w:rPr>
          <w:b/>
          <w:bCs/>
          <w:i/>
        </w:rPr>
        <w:t xml:space="preserve">Аксёненко Юлия, Вершинина Екатерина, </w:t>
      </w:r>
      <w:r>
        <w:rPr>
          <w:b/>
          <w:bCs/>
          <w:i/>
          <w:iCs/>
        </w:rPr>
        <w:t xml:space="preserve">Баганова Мария, </w:t>
      </w:r>
      <w:r>
        <w:rPr>
          <w:b/>
          <w:bCs/>
          <w:i/>
        </w:rPr>
        <w:t xml:space="preserve">Волкова Дарья, Лазученкова Анастасия - </w:t>
      </w:r>
      <w:r>
        <w:rPr>
          <w:bCs/>
        </w:rPr>
        <w:t>Первый Санкт-Петербургский государственный медицинский университет имени академика И.П.Павл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Афанасьев Степан - </w:t>
      </w:r>
      <w:bookmarkStart w:id="11" w:name="_Hlk483734927"/>
      <w:r>
        <w:rPr/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/>
      </w:r>
      <w:bookmarkEnd w:id="11"/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НОМИНАЦИЯ «ЛУЧШАЯ ПРЕЗЕНТАЦИЯ»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Суряхин Роман - </w:t>
      </w:r>
      <w:r>
        <w:rPr/>
        <w:t>Московский государственный медико-стоматологический университет им. А. И. Евдокимов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ОМИНАЦИЯ «2017 ГОД – ГОД ЭКОЛОГИИ В РОССИИ»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b/>
          <w:b/>
        </w:rPr>
      </w:pPr>
      <w:r>
        <w:rPr>
          <w:b/>
          <w:bCs/>
          <w:color w:val="FF0000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/>
      </w:pPr>
      <w:r>
        <w:rPr>
          <w:b/>
          <w:bCs/>
          <w:i/>
        </w:rPr>
        <w:t xml:space="preserve">Никогосян Ануш - </w:t>
      </w:r>
      <w:r>
        <w:rPr>
          <w:bCs/>
        </w:rPr>
        <w:t>Оренбургский государственный медицинский университет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Times New Roman CYR" w:ascii="Times New Roman CYR" w:hAnsi="Times New Roman CYR"/>
          <w:b/>
          <w:i/>
        </w:rPr>
        <w:t xml:space="preserve">Юдина Елена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</w:rPr>
        <w:t>НОМИНАЦИЯ «</w:t>
      </w:r>
      <w:r>
        <w:rPr>
          <w:b/>
          <w:color w:val="FF0000"/>
          <w:lang w:val="en-US"/>
        </w:rPr>
        <w:t>PO</w:t>
      </w:r>
      <w:r>
        <w:rPr>
          <w:b/>
          <w:color w:val="FF0000"/>
        </w:rPr>
        <w:t>Ё</w:t>
      </w:r>
      <w:r>
        <w:rPr>
          <w:b/>
          <w:color w:val="FF0000"/>
          <w:lang w:val="en-US"/>
        </w:rPr>
        <w:t>NA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ASCUNTUR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/>
          <w:bCs/>
          <w:i/>
        </w:rPr>
        <w:t xml:space="preserve">Зиннуров Айнур - </w:t>
      </w:r>
      <w:r>
        <w:rPr>
          <w:bCs/>
        </w:rPr>
        <w:t>Ижевская Государственная медицинская академия</w:t>
      </w:r>
    </w:p>
    <w:p>
      <w:pPr>
        <w:pStyle w:val="Normal"/>
        <w:rPr/>
      </w:pPr>
      <w:r>
        <w:rPr>
          <w:b/>
          <w:bCs/>
          <w:i/>
        </w:rPr>
        <w:t xml:space="preserve">Васянкина Анна </w:t>
      </w:r>
      <w:bookmarkStart w:id="12" w:name="_Hlk483733405"/>
      <w:r>
        <w:rPr>
          <w:b/>
          <w:bCs/>
          <w:i/>
        </w:rPr>
        <w:t xml:space="preserve">– </w:t>
      </w:r>
      <w:r>
        <w:rPr>
          <w:bCs/>
        </w:rPr>
        <w:t>Марийский государственный университет, Институт медицины и естественных наук, г. Йошкар Ол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Бурлакова Екатерина - </w:t>
      </w:r>
      <w:r>
        <w:rPr>
          <w:bCs/>
        </w:rPr>
        <w:t>Оренбург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Иванов_Григорий, Шепелёва Анастасия - </w:t>
      </w:r>
      <w:r>
        <w:rPr/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End w:id="12"/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bCs/>
          <w:i/>
        </w:rPr>
        <w:t xml:space="preserve">Кологреева Ольга, Огонькина Наталья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НОМИНАЦИЯ «</w:t>
      </w:r>
      <w:r>
        <w:rPr>
          <w:b/>
          <w:bCs/>
          <w:caps/>
          <w:color w:val="FF0000"/>
        </w:rPr>
        <w:t>Роль латинского языка и формы его проявления в экологии</w:t>
      </w:r>
      <w:r>
        <w:rPr>
          <w:b/>
          <w:bCs/>
          <w:color w:val="FF0000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  <w:bCs/>
          <w:i/>
        </w:rPr>
        <w:t xml:space="preserve">Кондратьева Алина -  </w:t>
      </w:r>
      <w:r>
        <w:rPr>
          <w:bCs/>
        </w:rPr>
        <w:t>Оренбургский государственный медицинский университет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  <w:bookmarkStart w:id="13" w:name="_Hlk483518034"/>
      <w:bookmarkStart w:id="14" w:name="_Hlk483518034"/>
      <w:bookmarkEnd w:id="4"/>
      <w:bookmarkEnd w:id="14"/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Специальность «педиатрия»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Коляганова Ольга</w:t>
      </w:r>
      <w:r>
        <w:rPr>
          <w:b/>
        </w:rPr>
        <w:t xml:space="preserve"> - </w:t>
      </w:r>
      <w:r>
        <w:rPr>
          <w:color w:val="000000"/>
        </w:rPr>
        <w:t>Астрахан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>Янмурзаева</w:t>
      </w:r>
      <w:r>
        <w:rPr>
          <w:b/>
        </w:rPr>
        <w:t xml:space="preserve"> Анжела - </w:t>
      </w: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олесникова Анастасия, Глаголева Мария, Казимирова Юлия</w:t>
      </w:r>
      <w:r>
        <w:rPr>
          <w:rFonts w:cs="Times New Roman" w:ascii="Times New Roman" w:hAnsi="Times New Roman"/>
          <w:sz w:val="20"/>
          <w:szCs w:val="20"/>
        </w:rPr>
        <w:t xml:space="preserve"> – Воронежский Государственный Медицинский Университет им. Н. Н. Бурд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>Лосева Яна, Макарова</w:t>
      </w:r>
      <w:r>
        <w:rPr>
          <w:b/>
        </w:rPr>
        <w:t xml:space="preserve"> Вероника - </w:t>
      </w:r>
      <w:r>
        <w:rPr/>
        <w:t xml:space="preserve">Уральский государственный медицинский университет, г.Екатеринбург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>Бикмуллина Дина, Борисова Анастасия</w:t>
      </w:r>
      <w:r>
        <w:rPr>
          <w:b/>
          <w:sz w:val="24"/>
          <w:szCs w:val="24"/>
        </w:rPr>
        <w:t xml:space="preserve"> </w:t>
      </w:r>
      <w:r>
        <w:rPr>
          <w:b/>
          <w:i/>
        </w:rPr>
        <w:t xml:space="preserve">- </w:t>
      </w:r>
      <w:r>
        <w:rPr/>
        <w:t>Казан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Дубас Владислав, Ситкина Екатерина - </w:t>
      </w:r>
      <w:r>
        <w:rPr/>
        <w:t>Московский государственный университет имени М.В.Ломонос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йтимирова Ильнара</w:t>
      </w:r>
      <w:r>
        <w:rPr/>
        <w:t xml:space="preserve">, </w:t>
      </w:r>
      <w:r>
        <w:rPr>
          <w:b/>
          <w:i/>
        </w:rPr>
        <w:t>Карпачева Тамара</w:t>
      </w:r>
      <w:r>
        <w:rPr>
          <w:b/>
          <w:sz w:val="28"/>
          <w:szCs w:val="24"/>
        </w:rPr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ренбург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bCs/>
          <w:i/>
        </w:rPr>
        <w:t xml:space="preserve">Коваленко Анна - </w:t>
      </w:r>
      <w:r>
        <w:rPr/>
        <w:t>Пермский государственный медицинский университет им. академика Е.А. Вагнер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Задумина Вероника, Мириева  Алина - </w:t>
      </w:r>
      <w:r>
        <w:rPr/>
        <w:t>Саратовский государственный медицинский университет им. В.И. Разумовског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Грибанов Александр, Забродин Станислав, </w:t>
      </w:r>
      <w:r>
        <w:rPr>
          <w:b/>
          <w:bCs/>
          <w:i/>
        </w:rPr>
        <w:t xml:space="preserve">Крюкова Юлия - </w:t>
      </w:r>
      <w:r>
        <w:rPr/>
        <w:t>Ставропольский государственный медицинский университет</w:t>
      </w:r>
    </w:p>
    <w:p>
      <w:pPr>
        <w:pStyle w:val="Normal"/>
        <w:jc w:val="both"/>
        <w:rPr/>
      </w:pPr>
      <w:r>
        <w:rPr>
          <w:b/>
          <w:i/>
        </w:rPr>
        <w:t xml:space="preserve">Гогиева Хяда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jc w:val="both"/>
        <w:rPr/>
      </w:pPr>
      <w:r>
        <w:rPr>
          <w:b/>
          <w:i/>
        </w:rPr>
        <w:t xml:space="preserve">Сафаргалеева Лилия, Винокурова Елена, Епифанова Елена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Боброва Кристина, Токарева Полина - </w:t>
      </w:r>
      <w:r>
        <w:rPr>
          <w:color w:val="000000"/>
        </w:rPr>
        <w:t>Астраханский государственный медицин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Трофимова Ангелина - </w:t>
      </w:r>
      <w:r>
        <w:rPr/>
        <w:t>Алтайский государственный медицинский университет, г. Барнаул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i/>
        </w:rPr>
        <w:t>Умняхина Виктория, Хамидова Мадина</w:t>
      </w:r>
      <w:r>
        <w:rPr>
          <w:b/>
        </w:rPr>
        <w:t xml:space="preserve"> - </w:t>
      </w: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Агиуллова Елизавета, Петрова Мария - </w:t>
      </w:r>
      <w:r>
        <w:rPr>
          <w:iCs/>
          <w:color w:val="000000"/>
        </w:rPr>
        <w:t>Иванов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Дурасова Татьяна - </w:t>
      </w:r>
      <w:r>
        <w:rPr/>
        <w:t>Самар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Иванова Алина, Кузяева Динара, Шелепова Анастасия - </w:t>
      </w:r>
      <w:r>
        <w:rPr/>
        <w:t>Самар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Алексеева Нюргусун, Хоринская Яна - </w:t>
      </w:r>
      <w:r>
        <w:rPr/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  <w:i/>
        </w:rPr>
        <w:t xml:space="preserve">Васенина Александра - </w:t>
      </w:r>
      <w:r>
        <w:rPr/>
        <w:t>Киров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Горцева Дарья, Князева Диана, Свинина Ульяна - </w:t>
      </w:r>
      <w:r>
        <w:rPr>
          <w:bCs/>
        </w:rPr>
        <w:t>Сибирский г</w:t>
      </w:r>
      <w:r>
        <w:rPr/>
        <w:t>осударственный медицинский университет, г. Томск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Попов Игорь - </w:t>
      </w:r>
      <w:r>
        <w:rPr/>
        <w:t>Тюменский государственный медицинский университет</w:t>
      </w:r>
    </w:p>
    <w:p>
      <w:pPr>
        <w:pStyle w:val="Normal"/>
        <w:jc w:val="both"/>
        <w:rPr/>
      </w:pPr>
      <w:r>
        <w:rPr>
          <w:b/>
          <w:i/>
        </w:rPr>
        <w:t xml:space="preserve">Хаджиалиева К.М., Хальзова Н. Н., Алкурди Анас, Долгова Ксения, Бегишева Ирина, Праведнова Евгения, Петрова Виолета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ОМИНАЦИЯ «ГОД ЭКОЛОГИИ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Константиновская Кристина - </w:t>
      </w:r>
      <w:r>
        <w:rPr/>
        <w:t>Ивановская государственная сельскохозяйственная академия имени академика Д.К.Беляе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Гвоздкова  Анастасия - </w:t>
      </w:r>
      <w:r>
        <w:rPr/>
        <w:t>Рязанский государственный медицинский университет им. академика И.П. Павлова</w:t>
      </w:r>
    </w:p>
    <w:p>
      <w:pPr>
        <w:pStyle w:val="Normal"/>
        <w:jc w:val="both"/>
        <w:rPr/>
      </w:pPr>
      <w:r>
        <w:rPr>
          <w:b/>
          <w:i/>
        </w:rPr>
        <w:t xml:space="preserve">Мордвинов Никита - </w:t>
      </w:r>
      <w:r>
        <w:rPr/>
        <w:t>Ульяновский государственный университет, ИМЭиФК, медицинский факультет имени Т.З. Биктимиров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Бариев Эльдар - </w:t>
      </w: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 </w:t>
      </w:r>
    </w:p>
    <w:p>
      <w:pPr>
        <w:pStyle w:val="Style14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рагин Дмитрий, Трефилова Анастасия, Соколова Валерия</w:t>
      </w:r>
      <w:r>
        <w:rPr>
          <w:b/>
          <w:i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Воронежский Государственный Медицинский Университет им. Н. Н. Бурденко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скребышева Галина</w:t>
      </w:r>
      <w:r>
        <w:rPr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Сергова Виктория</w:t>
      </w:r>
      <w:r>
        <w:rPr>
          <w:b/>
          <w:i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Пермский государственный медицинский университет им. академика Е.А. Вагнер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Осипова Вероника - </w:t>
      </w:r>
      <w:r>
        <w:rPr>
          <w:lang w:val="en-US"/>
        </w:rPr>
        <w:t>C</w:t>
      </w:r>
      <w:r>
        <w:rPr/>
        <w:t xml:space="preserve">анкт-Петербургский государственный медицинский педиатрический университет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Мещеряков Игорь - </w:t>
      </w:r>
      <w:r>
        <w:rPr/>
        <w:t>Тюменский государственный медицинский университет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ОМИНАЦИЯ «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Ё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A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NASCUNTUR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Черкасова Светлана - </w:t>
      </w:r>
      <w:r>
        <w:rPr/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jc w:val="both"/>
        <w:rPr>
          <w:b/>
          <w:b/>
          <w:i/>
          <w:i/>
        </w:rPr>
      </w:pPr>
      <w:bookmarkStart w:id="15" w:name="_Hlk483513789"/>
      <w:r>
        <w:rPr>
          <w:b/>
          <w:i/>
        </w:rPr>
        <w:t>Вайдурова Валерия</w:t>
      </w:r>
      <w:bookmarkEnd w:id="15"/>
      <w:r>
        <w:rPr>
          <w:b/>
          <w:i/>
        </w:rPr>
        <w:t xml:space="preserve"> - </w:t>
      </w:r>
      <w:bookmarkStart w:id="16" w:name="_Hlk483513810"/>
      <w:r>
        <w:rPr/>
        <w:t>Новосибирский государственный медицинский университет</w:t>
      </w:r>
      <w:bookmarkEnd w:id="16"/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Ковлягина Екатерина - </w:t>
      </w:r>
      <w:r>
        <w:rPr/>
        <w:t>Нижегородская государственная медицинская акаде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rPr/>
      </w:pPr>
      <w:r>
        <w:rPr>
          <w:b/>
          <w:i/>
        </w:rPr>
        <w:t xml:space="preserve">Ремнева Александра - </w:t>
      </w:r>
      <w:bookmarkStart w:id="17" w:name="_Hlk483517519"/>
      <w:r>
        <w:rPr/>
        <w:t>Ярославский государственный медицин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End w:id="17"/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Морозова Александра, Ручьева Ангелина - </w:t>
      </w:r>
      <w:r>
        <w:rPr/>
        <w:t>Ивановская государственная сельскохозяйственная академия имени академика Д.К.Беляева</w:t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_Hlk483518034"/>
      <w:bookmarkStart w:id="19" w:name="_Hlk483518034"/>
      <w:bookmarkEnd w:id="19"/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bookmarkStart w:id="20" w:name="_Hlk483772163"/>
      <w:bookmarkEnd w:id="20"/>
      <w:r>
        <w:rPr>
          <w:b/>
          <w:caps/>
          <w:sz w:val="28"/>
          <w:szCs w:val="28"/>
          <w:u w:val="single"/>
        </w:rPr>
        <w:t>Специальность «фармация»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</w:rPr>
        <w:t xml:space="preserve">Кулеба Наталия, </w:t>
      </w:r>
      <w:r>
        <w:rPr>
          <w:b/>
          <w:bCs/>
          <w:i/>
        </w:rPr>
        <w:t>Панарина Анна, Федорова Екатерина</w:t>
      </w:r>
      <w:r>
        <w:rPr>
          <w:b/>
          <w:i/>
        </w:rPr>
        <w:t xml:space="preserve"> - </w:t>
      </w:r>
      <w:r>
        <w:rPr/>
        <w:t>Алтайский государственный медицинский университет, г. Барнаул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color w:val="000000"/>
        </w:rPr>
      </w:pPr>
      <w:r>
        <w:rPr>
          <w:b/>
          <w:i/>
        </w:rPr>
        <w:t xml:space="preserve">Бельская Полина, Гринева Юлия, Абсатарова Анастасия, </w:t>
      </w:r>
      <w:r>
        <w:rPr>
          <w:b/>
          <w:bCs/>
          <w:i/>
        </w:rPr>
        <w:t xml:space="preserve">Исаходжаева Камола, Надеждина Анна, Луценко Анна, Салихова Валерия, Евтихова Полина, Чеботок  Валентина, </w:t>
      </w:r>
      <w:r>
        <w:rPr>
          <w:b/>
          <w:i/>
          <w:color w:val="000000"/>
        </w:rPr>
        <w:t xml:space="preserve">Спартесная Ксения, Замолотских Альбина, Козубенко Ангелина - </w:t>
      </w:r>
      <w:r>
        <w:rPr>
          <w:color w:val="000000"/>
        </w:rPr>
        <w:t>Воронежский государственный  медицинский университет  им. Н.Н. Бурд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Войнова Елизавета - </w:t>
      </w:r>
      <w:bookmarkStart w:id="21" w:name="_Hlk483733591"/>
      <w:r>
        <w:rPr/>
        <w:t>Московский государственный университет им. М.В.Ломоносова, Факультет фундаментальной медицины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Cs/>
        </w:rPr>
      </w:pPr>
      <w:bookmarkEnd w:id="21"/>
      <w:r>
        <w:rPr>
          <w:b/>
          <w:bCs/>
          <w:i/>
        </w:rPr>
        <w:t xml:space="preserve">Абдыхалилов Санжарбек - </w:t>
      </w:r>
      <w:r>
        <w:rPr>
          <w:bCs/>
        </w:rPr>
        <w:t>Новосибирский государственно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bCs/>
          <w:i/>
        </w:rPr>
        <w:t xml:space="preserve">Киселева Алена, Окшина  Ангелина, Фурсова Дарья - </w:t>
      </w:r>
      <w:r>
        <w:rPr>
          <w:bCs/>
        </w:rPr>
        <w:t>Оренбург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Анпилогова Елена, </w:t>
      </w:r>
      <w:r>
        <w:rPr>
          <w:b/>
          <w:bCs/>
          <w:i/>
          <w:color w:val="000000"/>
        </w:rPr>
        <w:t xml:space="preserve">Фазылова Айгуль, </w:t>
      </w:r>
      <w:r>
        <w:rPr>
          <w:b/>
          <w:i/>
        </w:rPr>
        <w:t>Хамидуллина Руфина</w:t>
      </w:r>
      <w:r>
        <w:rPr>
          <w:b/>
          <w:bCs/>
          <w:i/>
        </w:rPr>
        <w:t xml:space="preserve"> - </w:t>
      </w:r>
      <w:r>
        <w:rPr/>
        <w:t xml:space="preserve">Пермская </w:t>
      </w:r>
      <w:bookmarkStart w:id="22" w:name="_Hlk483601912"/>
      <w:r>
        <w:rPr/>
        <w:t>государственная</w:t>
      </w:r>
      <w:bookmarkEnd w:id="22"/>
      <w:r>
        <w:rPr/>
        <w:t xml:space="preserve"> фармацевтическая академия</w:t>
      </w:r>
    </w:p>
    <w:p>
      <w:pPr>
        <w:pStyle w:val="Normal"/>
        <w:rPr/>
      </w:pPr>
      <w:r>
        <w:rPr>
          <w:b/>
          <w:bCs/>
          <w:i/>
        </w:rPr>
        <w:t>Бабаева Ревекка, Млай Эстер (</w:t>
      </w:r>
      <w:r>
        <w:rPr>
          <w:b/>
          <w:i/>
          <w:color w:val="000000"/>
          <w:shd w:fill="FFFFFF" w:val="clear"/>
        </w:rPr>
        <w:t>Танзания</w:t>
      </w:r>
      <w:r>
        <w:rPr>
          <w:b/>
          <w:bCs/>
          <w:i/>
        </w:rPr>
        <w:t xml:space="preserve">), Ничипорчук Ирина, Столбова Алина  - </w:t>
      </w:r>
      <w:r>
        <w:rPr/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</w:rPr>
        <w:t xml:space="preserve">Улитёнок Екатерина - </w:t>
      </w:r>
      <w:r>
        <w:rPr>
          <w:b/>
          <w:bCs/>
          <w:i/>
        </w:rPr>
        <w:t xml:space="preserve"> </w:t>
      </w:r>
      <w:r>
        <w:rPr/>
        <w:t>Рязанский государственный медицинский университет имени академика И.П.Павл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rFonts w:eastAsia="TimesNewRomanPS-BoldMT;Yu Gothic"/>
          <w:b/>
          <w:bCs/>
          <w:i/>
        </w:rPr>
        <w:t xml:space="preserve">Жумашева Динара, </w:t>
      </w:r>
      <w:r>
        <w:rPr>
          <w:b/>
          <w:i/>
        </w:rPr>
        <w:t>Чуракова</w:t>
      </w:r>
      <w:r>
        <w:rPr>
          <w:i/>
        </w:rPr>
        <w:t xml:space="preserve"> </w:t>
      </w:r>
      <w:r>
        <w:rPr>
          <w:b/>
          <w:bCs/>
          <w:i/>
        </w:rPr>
        <w:t>Любовь, Шорикова Юлия</w:t>
      </w:r>
      <w:r>
        <w:rPr>
          <w:rFonts w:eastAsia="TimesNewRomanPS-BoldMT;Yu Gothic"/>
          <w:b/>
          <w:bCs/>
          <w:i/>
        </w:rPr>
        <w:t xml:space="preserve"> - </w:t>
      </w:r>
      <w:bookmarkStart w:id="23" w:name="_Hlk483734478"/>
      <w:r>
        <w:rPr/>
        <w:t>Саратовский государственный медицинский университет им. В.И. Разумовског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Емельяненко Марина, Гарибова Диана, Кузнецова Яна - </w:t>
      </w:r>
      <w:r>
        <w:rPr/>
        <w:t>Ставропольский государственный медицинский университет</w:t>
      </w:r>
    </w:p>
    <w:p>
      <w:pPr>
        <w:pStyle w:val="Normal"/>
        <w:jc w:val="both"/>
        <w:rPr/>
      </w:pPr>
      <w:r>
        <w:rPr>
          <w:b/>
          <w:i/>
        </w:rPr>
        <w:t xml:space="preserve">Трупакова Екатерина - </w:t>
      </w:r>
      <w:r>
        <w:rPr/>
        <w:t>Ярославский государственный медицинский университет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bookmarkStart w:id="24" w:name="_Hlk483765049"/>
      <w:bookmarkEnd w:id="24"/>
      <w:r>
        <w:rPr>
          <w:b/>
          <w:bCs/>
          <w:i/>
        </w:rPr>
        <w:t xml:space="preserve">Моисейчева Юлия, Суворов Олег, Лозовская Анна - </w:t>
      </w:r>
      <w:r>
        <w:rPr/>
        <w:t xml:space="preserve">Ульяновский государственный университет, ИМЭиФК, </w:t>
      </w:r>
      <w:r>
        <w:rPr>
          <w:bCs/>
        </w:rPr>
        <w:t>факультет Последипломного медицинского и фармацевтическ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5" w:name="_Hlk483765049"/>
      <w:bookmarkStart w:id="26" w:name="_Hlk483765049"/>
      <w:bookmarkEnd w:id="26"/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bookmarkEnd w:id="23"/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/>
          <w:bCs/>
          <w:i/>
        </w:rPr>
        <w:t xml:space="preserve">Габулова Ида, Гагулова Ксения, Калоева Диана, Оскола Ирина - </w:t>
      </w: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27" w:name="_Hlk483764281"/>
      <w:r>
        <w:rPr>
          <w:b/>
          <w:bCs/>
          <w:i/>
        </w:rPr>
        <w:t>Сеидкулиева Адамиана</w:t>
      </w:r>
      <w:bookmarkEnd w:id="27"/>
      <w:r>
        <w:rPr>
          <w:b/>
          <w:bCs/>
          <w:i/>
        </w:rPr>
        <w:t xml:space="preserve"> – </w:t>
      </w:r>
      <w:r>
        <w:rPr/>
        <w:t>Рязанский государственный медицинский университет имени академика И.П.Павл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Колосова Варвара, Лопатина Уйгулаана - </w:t>
      </w:r>
      <w:r>
        <w:rPr/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зова Елена, Шумилина  Анастасия, Толсточено Татьяна, Чибиняева Екатерина, Анашкина Светлана , Савинова Александра, Иванова Снежана</w:t>
      </w:r>
      <w:r>
        <w:rPr>
          <w:b/>
          <w:bCs/>
          <w:sz w:val="28"/>
        </w:rPr>
        <w:t xml:space="preserve"> - </w:t>
      </w:r>
      <w:r>
        <w:rPr/>
        <w:t xml:space="preserve">Ульяновский государственный университет, ИМЭиФК, </w:t>
      </w:r>
      <w:r>
        <w:rPr>
          <w:bCs/>
        </w:rPr>
        <w:t>факультет Последипломного медицинского и фармацевтического образования</w:t>
      </w:r>
      <w:r>
        <w:rPr>
          <w:b/>
          <w:bCs/>
          <w:sz w:val="28"/>
        </w:rPr>
        <w:t xml:space="preserve"> </w:t>
      </w:r>
      <w:r>
        <w:rPr>
          <w:b/>
          <w:color w:val="FF0000"/>
          <w:sz w:val="4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spacing w:before="0" w:after="0"/>
        <w:contextualSpacing/>
        <w:jc w:val="both"/>
        <w:rPr/>
      </w:pPr>
      <w:bookmarkStart w:id="28" w:name="_Hlk483761424"/>
      <w:r>
        <w:rPr>
          <w:b/>
          <w:bCs/>
          <w:i/>
        </w:rPr>
        <w:t>Явгайтарова Аиша</w:t>
      </w:r>
      <w:bookmarkEnd w:id="28"/>
      <w:r>
        <w:rPr>
          <w:b/>
          <w:bCs/>
          <w:i/>
        </w:rPr>
        <w:t xml:space="preserve"> - </w:t>
      </w:r>
      <w:r>
        <w:rPr/>
        <w:t>Астраханский государственный медицинский университет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  <w:i/>
        </w:rPr>
        <w:t xml:space="preserve">Навоян Сюзанна, Сорока Юлия - </w:t>
      </w:r>
      <w:r>
        <w:rPr>
          <w:bCs/>
        </w:rPr>
        <w:t>Новосибирский государственно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spacing w:before="0" w:after="0"/>
        <w:contextualSpacing/>
        <w:jc w:val="both"/>
        <w:rPr/>
      </w:pPr>
      <w:r>
        <w:rPr>
          <w:b/>
          <w:i/>
          <w:color w:val="000000"/>
        </w:rPr>
        <w:t xml:space="preserve">Халтурина Анастасия - </w:t>
      </w:r>
      <w:r>
        <w:rPr/>
        <w:t>Пермская государственная фармацевтическая академ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Касаткина Ирина - </w:t>
      </w:r>
      <w:bookmarkStart w:id="29" w:name="_Hlk483756375"/>
      <w:r>
        <w:rPr/>
        <w:t>Ярославский государственный медицинский университет</w:t>
      </w:r>
      <w:bookmarkEnd w:id="29"/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  <w:i/>
        </w:rPr>
        <w:t>Маркова Александра, Узбекова Динара, Арутюнян Татев, Тюрина Мария, Мокшина Дарья</w:t>
      </w:r>
      <w:r>
        <w:rPr>
          <w:b/>
          <w:bCs/>
          <w:sz w:val="36"/>
        </w:rPr>
        <w:t xml:space="preserve"> - </w:t>
      </w:r>
      <w:r>
        <w:rPr/>
        <w:t xml:space="preserve">Ульяновский государственный университет, ИМЭиФК, </w:t>
      </w:r>
      <w:r>
        <w:rPr>
          <w:bCs/>
        </w:rPr>
        <w:t>факультет Последипломного медицинского и фармацевтическ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center"/>
        <w:rPr>
          <w:b/>
          <w:b/>
          <w:color w:val="FF0000"/>
        </w:rPr>
      </w:pPr>
      <w:r>
        <w:rPr>
          <w:b/>
          <w:color w:val="FF0000"/>
        </w:rPr>
        <w:t>НОМИНАЦИЯ, ПОСВЯЩЁННАЯ ГОДУ ЭКОЛОГ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i/>
        </w:rPr>
        <w:t xml:space="preserve">Лобанова Наталия - </w:t>
      </w:r>
      <w:r>
        <w:rPr/>
        <w:t>Уральский государственный медицинский университет, г. Екатеринбург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Сергеенко Анастасия - </w:t>
      </w:r>
      <w:bookmarkStart w:id="30" w:name="_Hlk483741250"/>
      <w:r>
        <w:rPr>
          <w:rStyle w:val="StrongEmphasis"/>
          <w:b w:val="false"/>
        </w:rPr>
        <w:t>Красноярский</w:t>
      </w:r>
      <w:r>
        <w:rPr>
          <w:rStyle w:val="StrongEmphasis"/>
        </w:rPr>
        <w:t xml:space="preserve"> </w:t>
      </w:r>
      <w:r>
        <w:rPr/>
        <w:t>государственный медицинский университет имени проф. В.Ф.Войно-Ясенец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  <w:bookmarkEnd w:id="30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ОМИНАЦИЯ </w:t>
      </w:r>
      <w:r>
        <w:rPr>
          <w:b/>
          <w:color w:val="FF0000"/>
          <w:lang w:val="en-US"/>
        </w:rPr>
        <w:t>PO</w:t>
      </w:r>
      <w:r>
        <w:rPr>
          <w:b/>
          <w:color w:val="FF0000"/>
        </w:rPr>
        <w:t>Ё</w:t>
      </w:r>
      <w:r>
        <w:rPr>
          <w:b/>
          <w:color w:val="FF0000"/>
          <w:lang w:val="en-US"/>
        </w:rPr>
        <w:t>TA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ASCUBTU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место 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Бычек Алиса - </w:t>
      </w:r>
      <w:r>
        <w:rPr/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сельская Татьяна - </w:t>
      </w:r>
      <w:r>
        <w:rPr/>
        <w:t>Северо-Восточный федеральный университет имени М.К. Амосова, г.Якутск, Республика Саха (Якутия), Медицинский институ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ОМИНАЦИЯ  «ЛУЧШЕЕ ВИДЕО, ПОСВЯЩЁННОЕ ГОДУ ЭКОЛОГИ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место  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Грибанов Александр - </w:t>
      </w:r>
      <w:r>
        <w:rPr/>
        <w:t>Ставропольский государственный медицинский университет</w:t>
      </w:r>
    </w:p>
    <w:p>
      <w:pPr>
        <w:pStyle w:val="Normal"/>
        <w:rPr>
          <w:b/>
          <w:b/>
          <w:color w:val="FF0000"/>
        </w:rPr>
      </w:pPr>
      <w:r>
        <w:rPr>
          <w:b/>
          <w:sz w:val="3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Специальность «фармация»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ий государственный университет, Институт медицины, экологии и физической культуры, факультет последипломного медицинского и фармацевтического  образования</w:t>
      </w:r>
    </w:p>
    <w:p>
      <w:pPr>
        <w:pStyle w:val="Normal"/>
        <w:jc w:val="center"/>
        <w:rPr/>
      </w:pPr>
      <w:r>
        <w:rPr>
          <w:sz w:val="28"/>
        </w:rPr>
        <w:t>3-ой кур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Нестерова Татьяна, </w:t>
      </w:r>
      <w:r>
        <w:rPr>
          <w:b/>
          <w:i/>
        </w:rPr>
        <w:t xml:space="preserve">Карсунцева Ирина </w:t>
      </w:r>
      <w:r>
        <w:rPr/>
        <w:t>– Ульяновский государственный университет, Институт медицины, экологии и физической культуры, факультет Последипломного медицинского и фармацевтического образовани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1" w:name="_Hlk483772163"/>
      <w:bookmarkStart w:id="32" w:name="_Hlk483772163"/>
      <w:bookmarkEnd w:id="32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33" w:name="_Hlk483606515"/>
      <w:bookmarkEnd w:id="33"/>
      <w:r>
        <w:rPr>
          <w:b/>
          <w:sz w:val="28"/>
          <w:szCs w:val="28"/>
          <w:u w:val="single"/>
        </w:rPr>
        <w:t>СПЕЦИАЛЬНОСТЬ «СТОМАТОЛОГИЯ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>Азарян Наира,</w:t>
      </w:r>
      <w:r>
        <w:rPr>
          <w:b/>
          <w:i/>
        </w:rPr>
        <w:t xml:space="preserve"> Бабалян Юрий,</w:t>
      </w:r>
      <w:r>
        <w:rPr>
          <w:b/>
          <w:bCs/>
          <w:i/>
        </w:rPr>
        <w:t xml:space="preserve"> Казачкова Вероника, </w:t>
      </w:r>
      <w:r>
        <w:rPr>
          <w:b/>
          <w:i/>
        </w:rPr>
        <w:t xml:space="preserve">Усатов Константин - </w:t>
      </w:r>
      <w:r>
        <w:rPr/>
        <w:t>Ставрополь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Аомари Абдельхафид, Саитназаров Жамшид - </w:t>
      </w:r>
      <w:r>
        <w:rPr/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Буркова Анастасия - </w:t>
      </w:r>
      <w:r>
        <w:rPr>
          <w:b/>
          <w:i/>
          <w:color w:val="000000"/>
          <w:shd w:fill="FFFFFF" w:val="clear"/>
        </w:rPr>
        <w:t xml:space="preserve"> </w:t>
      </w:r>
      <w:r>
        <w:rPr/>
        <w:t>Саратовский государственный медицинский университет им. В.И. Разумовског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Дренина Юлия - </w:t>
      </w:r>
      <w:r>
        <w:rPr/>
        <w:t>Московский государственный медико-стоматологический университет им. А. И. Евдоким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  <w:color w:val="000000"/>
        </w:rPr>
        <w:t xml:space="preserve">Ельджаров Артем - </w:t>
      </w: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bCs/>
          <w:i/>
        </w:rPr>
        <w:t xml:space="preserve">Жогова Екатерина, Зосимова Анастасия, Лоншакова Виктория - </w:t>
      </w:r>
      <w:r>
        <w:rPr/>
        <w:t>Воронежский государственный медицинский университет им. Н.Н. Бурд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bCs/>
          <w:i/>
        </w:rPr>
        <w:t xml:space="preserve">Киселева  Наталия - </w:t>
      </w:r>
      <w:r>
        <w:rPr>
          <w:b/>
          <w:i/>
        </w:rPr>
        <w:t xml:space="preserve"> </w:t>
      </w:r>
      <w:r>
        <w:rPr/>
        <w:t>Иванов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Маслова Софья - </w:t>
      </w:r>
      <w:r>
        <w:rPr>
          <w:bCs/>
        </w:rPr>
        <w:t>Сибирский г</w:t>
      </w:r>
      <w:r>
        <w:rPr/>
        <w:t>осударственный медицинский университет, г. Томск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Приходкин Артём - </w:t>
      </w:r>
      <w:r>
        <w:rPr>
          <w:b/>
          <w:i/>
          <w:color w:val="000000"/>
        </w:rPr>
        <w:t xml:space="preserve"> </w:t>
      </w:r>
      <w:r>
        <w:rPr/>
        <w:t>Уральский государственный медицинский университет, г.Екатеринбург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>Славкина Кристина, Солонская Марина,</w:t>
      </w:r>
      <w:r>
        <w:rPr>
          <w:b/>
        </w:rPr>
        <w:t xml:space="preserve"> </w:t>
      </w:r>
      <w:r>
        <w:rPr>
          <w:b/>
          <w:i/>
        </w:rPr>
        <w:t xml:space="preserve">Тушинова Анастасия - </w:t>
      </w:r>
      <w:r>
        <w:rPr/>
        <w:t>Оренбург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Говорова Наталья - </w:t>
      </w:r>
      <w:bookmarkStart w:id="34" w:name="_Hlk483604732"/>
      <w:r>
        <w:rPr/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i/>
          <w:i/>
        </w:rPr>
      </w:pPr>
      <w:bookmarkEnd w:id="34"/>
      <w:r>
        <w:rPr>
          <w:b/>
          <w:bCs/>
          <w:i/>
        </w:rPr>
        <w:t xml:space="preserve">Александрова  Анна - </w:t>
      </w:r>
      <w:r>
        <w:rPr/>
        <w:t>Алтайский государственный медицинский университет, г. Барнаул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</w:rPr>
        <w:t xml:space="preserve">Каримов Самир, </w:t>
      </w:r>
      <w:r>
        <w:rPr>
          <w:rStyle w:val="StrongEmphasis"/>
          <w:i/>
        </w:rPr>
        <w:t xml:space="preserve">Сироткина Анастасия - </w:t>
      </w:r>
      <w:r>
        <w:rPr/>
        <w:t>Ивановская государственная медицинская академия</w:t>
      </w:r>
      <w:r>
        <w:rPr>
          <w:b/>
          <w:i/>
          <w:sz w:val="4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Фефелов  Константин - </w:t>
      </w:r>
      <w:r>
        <w:rPr/>
        <w:t>Алтайский государственный медицинский университет, г. Барнаул</w:t>
      </w:r>
      <w:r>
        <w:rPr>
          <w:b/>
          <w:bCs/>
          <w:sz w:val="40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center"/>
        <w:rPr>
          <w:b/>
          <w:b/>
          <w:color w:val="FF0000"/>
        </w:rPr>
      </w:pPr>
      <w:r>
        <w:rPr>
          <w:b/>
          <w:color w:val="FF0000"/>
        </w:rPr>
        <w:t>НОМИНАЦИЯ, ПОСВЯЩЁННАЯ ГОДУ ЭКОЛОГИ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rPr/>
      </w:pPr>
      <w:r>
        <w:rPr>
          <w:b/>
          <w:bCs/>
          <w:i/>
        </w:rPr>
        <w:t xml:space="preserve">Кривцова  </w:t>
      </w:r>
      <w:r>
        <w:rPr>
          <w:b/>
          <w:i/>
          <w:shd w:fill="FFFFFF" w:val="clear"/>
        </w:rPr>
        <w:t xml:space="preserve">Алевтина - </w:t>
      </w:r>
      <w:r>
        <w:rPr/>
        <w:t>Кур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Навоян Сюзанна, Мсхвилидзе Лариса - </w:t>
      </w:r>
      <w:r>
        <w:rPr/>
        <w:t>Новосибирский</w:t>
      </w:r>
      <w:r>
        <w:rPr>
          <w:i/>
        </w:rPr>
        <w:t xml:space="preserve"> </w:t>
      </w:r>
      <w:r>
        <w:rPr/>
        <w:t>государственный медицинский университ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rPr/>
      </w:pPr>
      <w:r>
        <w:rPr>
          <w:b/>
          <w:i/>
          <w:color w:val="000000"/>
        </w:rPr>
        <w:t xml:space="preserve">Султанова Магинора - </w:t>
      </w:r>
      <w:r>
        <w:rPr>
          <w:b/>
          <w:i/>
        </w:rPr>
        <w:t xml:space="preserve"> </w:t>
      </w:r>
      <w:r>
        <w:rPr/>
        <w:t>Московский государственный медико-стоматологический университет им. А. И. Евдокимова</w:t>
      </w:r>
    </w:p>
    <w:p>
      <w:pPr>
        <w:pStyle w:val="Normal"/>
        <w:rPr/>
      </w:pPr>
      <w:r>
        <w:rPr>
          <w:b/>
          <w:bCs/>
          <w:i/>
        </w:rPr>
        <w:t xml:space="preserve">Фероян Ирина - </w:t>
      </w:r>
      <w:r>
        <w:rPr/>
        <w:t>Новосибирский</w:t>
      </w:r>
      <w:r>
        <w:rPr>
          <w:i/>
        </w:rPr>
        <w:t xml:space="preserve"> </w:t>
      </w:r>
      <w:r>
        <w:rPr/>
        <w:t>государственный медицинский университет</w:t>
      </w:r>
    </w:p>
    <w:p>
      <w:pPr>
        <w:pStyle w:val="Normal"/>
        <w:rPr>
          <w:b/>
          <w:b/>
        </w:rPr>
      </w:pPr>
      <w:r>
        <w:rPr>
          <w:b/>
        </w:rPr>
      </w:r>
      <w:bookmarkStart w:id="35" w:name="_Hlk483606515"/>
      <w:bookmarkStart w:id="36" w:name="_Hlk483606515"/>
      <w:bookmarkEnd w:id="36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7" w:name="_Hlk483604280"/>
      <w:bookmarkStart w:id="38" w:name="_Hlk483604280"/>
      <w:bookmarkEnd w:id="38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«МЕДИКО-ПРОФИЛАКТИЧЕСКОЕ ДЕЛО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Гурова Дарья, Попова Анастасия, Тимашова Анна, </w:t>
      </w:r>
      <w:r>
        <w:rPr>
          <w:b/>
          <w:bCs/>
          <w:i/>
        </w:rPr>
        <w:t>Зуева Екатерина, Чернышева Анастасия, Шевцова Алина, Кошелева Екатерина,  Левшина Анастасия, Сидоров Владислав</w:t>
      </w:r>
      <w:r>
        <w:rPr>
          <w:b/>
          <w:i/>
        </w:rPr>
        <w:t xml:space="preserve"> - </w:t>
      </w:r>
      <w:r>
        <w:rPr/>
        <w:t>Воронежский государственный медицинский университет имени Н.Н. Бурд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  <w:color w:val="000000"/>
        </w:rPr>
        <w:t xml:space="preserve">Яковенко Алена - </w:t>
      </w:r>
      <w:r>
        <w:rPr/>
        <w:t xml:space="preserve">Уральский государственный медицинский университет, г.Екатеринбург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Гуськова Светлана - </w:t>
      </w:r>
      <w:r>
        <w:rPr/>
        <w:t>Ивановская государственная сельскохозяйственная академия имени академика Д.К.Беляе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rFonts w:eastAsia="TimesNewRomanPS-BoldMT;Yu Gothic"/>
          <w:b/>
          <w:bCs/>
          <w:i/>
          <w:color w:val="000000"/>
        </w:rPr>
        <w:t xml:space="preserve">Филиппова Юлия - </w:t>
      </w:r>
      <w:r>
        <w:rPr/>
        <w:t>Московский государственный университет им. М.В.Ломоносова, Факультет фундаментальной медицины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color w:val="000000"/>
          <w:shd w:fill="FFFFFF" w:val="clear"/>
        </w:rPr>
      </w:pPr>
      <w:r>
        <w:rPr>
          <w:b/>
          <w:i/>
        </w:rPr>
        <w:t xml:space="preserve">Суханова Мария - </w:t>
      </w:r>
      <w:r>
        <w:rPr>
          <w:color w:val="000000"/>
          <w:shd w:fill="FFFFFF" w:val="clear"/>
        </w:rPr>
        <w:t>Нижегород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b/>
          <w:i/>
        </w:rPr>
        <w:t xml:space="preserve">Альшеева Зульфия, </w:t>
      </w:r>
      <w:r>
        <w:rPr>
          <w:b/>
          <w:bCs/>
          <w:i/>
          <w:iCs/>
        </w:rPr>
        <w:t>Антифеева Елена</w:t>
      </w:r>
      <w:r>
        <w:rPr>
          <w:b/>
          <w:i/>
        </w:rPr>
        <w:t xml:space="preserve"> - </w:t>
      </w:r>
      <w:r>
        <w:rPr/>
        <w:t>Оренбург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Кудинкина Елена, Аликина Екатерина - </w:t>
      </w:r>
      <w:r>
        <w:rPr/>
        <w:t xml:space="preserve">Пермский государственный медицинский университет имени академика Е.А. Вагнера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Пашинцева Анастасия - </w:t>
      </w:r>
      <w:r>
        <w:rPr/>
        <w:t>Рязанский государственный медицинский университет им. академика И.П. Павл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bCs/>
        </w:rPr>
      </w:pPr>
      <w:r>
        <w:rPr>
          <w:b/>
          <w:bCs/>
          <w:i/>
        </w:rPr>
        <w:t xml:space="preserve">Лукьянова Влада - </w:t>
      </w:r>
      <w:r>
        <w:rPr>
          <w:bCs/>
        </w:rPr>
        <w:t>Самар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  <w:color w:val="000000"/>
          <w:shd w:fill="FFFFFF" w:val="clear"/>
        </w:rPr>
        <w:t xml:space="preserve">Ардабацкий Сергей, Дюдяева Елена, Акаева Элизабет - </w:t>
      </w:r>
      <w:r>
        <w:rPr/>
        <w:t>Саратовский государственный медицинский университет им. В.И. Разумовског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bCs/>
          <w:i/>
        </w:rPr>
        <w:t xml:space="preserve">Красельникова Диана, </w:t>
      </w:r>
      <w:r>
        <w:rPr>
          <w:b/>
          <w:i/>
        </w:rPr>
        <w:t>Морозова Екатерина, Редько Софья</w:t>
      </w:r>
      <w:r>
        <w:rPr>
          <w:b/>
          <w:bCs/>
          <w:i/>
        </w:rPr>
        <w:t xml:space="preserve"> - </w:t>
      </w:r>
      <w:r>
        <w:rPr/>
        <w:t>Ставрополь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Дзансолова Аида, Кортяева Залина - </w:t>
      </w:r>
      <w:r>
        <w:rPr/>
        <w:t>Северо-Осетинская государственная медицинская академия</w:t>
      </w:r>
      <w:r>
        <w:rPr>
          <w:bCs/>
        </w:rPr>
        <w:t xml:space="preserve">, г. Владикавказ   </w:t>
      </w:r>
    </w:p>
    <w:p>
      <w:pPr>
        <w:pStyle w:val="Normal"/>
        <w:jc w:val="both"/>
        <w:rPr/>
      </w:pPr>
      <w:r>
        <w:rPr>
          <w:b/>
          <w:i/>
        </w:rPr>
        <w:t xml:space="preserve">Груздева Вероника - </w:t>
      </w:r>
      <w:r>
        <w:rPr/>
        <w:t>Иванов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>
          <w:i/>
          <w:i/>
        </w:rPr>
      </w:pPr>
      <w:r>
        <w:rPr>
          <w:b/>
          <w:i/>
        </w:rPr>
        <w:t xml:space="preserve">Борисенко Валерия - </w:t>
      </w:r>
      <w:r>
        <w:rPr/>
        <w:t>Нижегородская 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644" w:leader="none"/>
        </w:tabs>
        <w:autoSpaceDE w:val="true"/>
        <w:jc w:val="both"/>
        <w:rPr/>
      </w:pPr>
      <w:r>
        <w:rPr>
          <w:b/>
          <w:i/>
        </w:rPr>
        <w:t xml:space="preserve">Садриева Дарья - </w:t>
      </w:r>
      <w:r>
        <w:rPr/>
        <w:t xml:space="preserve">Пермский государственный медицинский университет имени академика Е.А. Вагнера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Ильенко Кристина, </w:t>
      </w:r>
      <w:r>
        <w:rPr>
          <w:b/>
          <w:i/>
          <w:szCs w:val="24"/>
        </w:rPr>
        <w:t>Исаева Екатерина</w:t>
      </w:r>
      <w:r>
        <w:rPr>
          <w:b/>
          <w:i/>
        </w:rPr>
        <w:t xml:space="preserve"> - </w:t>
      </w:r>
      <w:r>
        <w:rPr>
          <w:bCs/>
        </w:rPr>
        <w:t>Самарский государственный медицинский университет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Алеева Екатерина - </w:t>
      </w:r>
      <w:r>
        <w:rPr/>
        <w:t>ГБПОУ РМЭ «Йошкар-Олинский медколледж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bookmarkStart w:id="39" w:name="_Hlk483604280"/>
      <w:bookmarkStart w:id="40" w:name="_Hlk483604280"/>
      <w:bookmarkEnd w:id="40"/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/>
      </w:pPr>
      <w:r>
        <w:rPr>
          <w:sz w:val="24"/>
          <w:szCs w:val="24"/>
        </w:rPr>
        <w:t>Оргкомитет Интернет-Олимпиады – 20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</w:t>
    </w:r>
    <w:r>
      <w:rPr>
        <w:lang w:val="en-US"/>
      </w:rPr>
      <w:t>A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60"/>
      <w:gridCol w:w="1980"/>
      <w:gridCol w:w="1080"/>
    </w:tblGrid>
    <w:tr>
      <w:trPr>
        <w:trHeight w:val="300" w:hRule="atLeast"/>
      </w:trPr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  <w:szCs w:val="16"/>
            </w:rPr>
            <w:t>Федеральное государственное образовательное бюджетное учреждение</w:t>
          </w:r>
        </w:p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  <w:szCs w:val="16"/>
            </w:rPr>
            <w:t>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</w:p>
      </w:tc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- Итоги Х</w:t>
          </w:r>
          <w:r>
            <w:rPr>
              <w:sz w:val="16"/>
              <w:szCs w:val="16"/>
              <w:lang w:val="en-US"/>
            </w:rPr>
            <w:t>I</w:t>
          </w:r>
          <w:r>
            <w:rPr>
              <w:sz w:val="16"/>
              <w:szCs w:val="16"/>
            </w:rPr>
            <w:t xml:space="preserve">-й Юбилейной Международной Интернет-Олимпиады по латинскому языку и основам медицинской терминологии 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08"/>
        <w:tab w:val="left" w:pos="108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3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1:00Z</dcterms:created>
  <dc:creator>Наталья Николаевна</dc:creator>
  <dc:description/>
  <dc:language>en-US</dc:language>
  <cp:lastModifiedBy>Kate</cp:lastModifiedBy>
  <cp:lastPrinted>2016-05-26T21:19:00Z</cp:lastPrinted>
  <dcterms:modified xsi:type="dcterms:W3CDTF">2017-06-02T06:21:00Z</dcterms:modified>
  <cp:revision>2</cp:revision>
  <dc:subject/>
  <dc:title/>
</cp:coreProperties>
</file>