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2"/>
        <w:gridCol w:w="8348"/>
        <w:gridCol w:w="900"/>
      </w:tblGrid>
      <w:tr>
        <w:trPr>
          <w:trHeight w:val="345" w:hRule="atLeas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– Анкета студента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студента, претендующего на назначение повышенной государственной академической стипенд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достижения в спортив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26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тендента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(специальности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, электронный адрес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67"/>
        <w:gridCol w:w="2104"/>
        <w:gridCol w:w="1965"/>
        <w:gridCol w:w="1462"/>
        <w:gridCol w:w="2770"/>
        <w:gridCol w:w="1912"/>
        <w:gridCol w:w="2040"/>
      </w:tblGrid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деятель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;</w:t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540"/>
              <w:gridCol w:w="1746"/>
              <w:gridCol w:w="1978"/>
              <w:gridCol w:w="1631"/>
              <w:gridCol w:w="2886"/>
              <w:gridCol w:w="1698"/>
              <w:gridCol w:w="1839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мероприятия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 мероприятия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ата проведения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града (приз)</w:t>
                  </w:r>
                  <w:r>
                    <w:rPr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тверждающие документы</w:t>
                  </w:r>
                  <w:r>
                    <w:rPr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лл за достижение</w:t>
                  </w:r>
                  <w:r>
                    <w:rPr>
                      <w:sz w:val="24"/>
                      <w:szCs w:val="24"/>
                      <w:vertAlign w:val="superscript"/>
                    </w:rPr>
                    <w:t>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мечание</w:t>
                  </w:r>
                  <w:r>
                    <w:rPr>
                      <w:sz w:val="24"/>
                      <w:szCs w:val="24"/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</w:t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540"/>
              <w:gridCol w:w="1746"/>
              <w:gridCol w:w="1978"/>
              <w:gridCol w:w="1631"/>
              <w:gridCol w:w="2886"/>
              <w:gridCol w:w="1698"/>
              <w:gridCol w:w="1839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мероприятия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 мероприятия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ата проведения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града (приз)</w:t>
                  </w:r>
                  <w:r>
                    <w:rPr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тверждающие документы</w:t>
                  </w:r>
                  <w:r>
                    <w:rPr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лл за достижение</w:t>
                  </w:r>
                  <w:r>
                    <w:rPr>
                      <w:sz w:val="24"/>
                      <w:szCs w:val="24"/>
                      <w:vertAlign w:val="superscript"/>
                    </w:rPr>
                    <w:t>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мечание</w:t>
                  </w:r>
                  <w:r>
                    <w:rPr>
                      <w:sz w:val="24"/>
                      <w:szCs w:val="24"/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татус мероприят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града (приз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за достиже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tbl>
      <w:tblPr>
        <w:tblW w:w="1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51"/>
        <w:gridCol w:w="3661"/>
        <w:gridCol w:w="436"/>
        <w:gridCol w:w="3216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</w:t>
            </w:r>
            <w:r>
              <w:rPr>
                <w:bCs/>
              </w:rPr>
              <w:t>20__ г.</w:t>
            </w:r>
          </w:p>
        </w:tc>
        <w:tc>
          <w:tcPr>
            <w:tcW w:w="395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61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5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6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кандидат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ФИО</w:t>
            </w:r>
            <w:r>
              <w:rPr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5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6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</w:t>
            </w:r>
            <w:r>
              <w:rPr>
                <w:bCs/>
              </w:rPr>
              <w:t>20__ г.</w:t>
            </w:r>
          </w:p>
        </w:tc>
        <w:tc>
          <w:tcPr>
            <w:tcW w:w="395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________________________</w:t>
            </w:r>
          </w:p>
        </w:tc>
        <w:tc>
          <w:tcPr>
            <w:tcW w:w="366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5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должность ответственного лиц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366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ответственного лиц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ФИО</w:t>
            </w:r>
            <w:r>
              <w:rPr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66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20__ г.</w:t>
            </w:r>
          </w:p>
        </w:tc>
        <w:tc>
          <w:tcPr>
            <w:tcW w:w="395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366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5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декан)</w:t>
            </w:r>
          </w:p>
        </w:tc>
        <w:tc>
          <w:tcPr>
            <w:tcW w:w="366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декан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ФИО)</w:t>
            </w:r>
          </w:p>
        </w:tc>
      </w:tr>
    </w:tbl>
    <w:p>
      <w:pPr>
        <w:pStyle w:val="TextBodyIndent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*Право заверения данного направления деятельности имеют следующие лица: </w:t>
      </w:r>
      <w:r>
        <w:rPr>
          <w:i/>
          <w:lang w:val="ru-RU"/>
        </w:rPr>
        <w:t>заведующий Спортивным клубом УлГУ.</w:t>
      </w:r>
    </w:p>
    <w:p>
      <w:pPr>
        <w:pStyle w:val="Endnote"/>
        <w:jc w:val="both"/>
        <w:rPr>
          <w:b/>
          <w:b/>
        </w:rPr>
      </w:pPr>
      <w:r>
        <w:rPr>
          <w:b/>
        </w:rPr>
        <w:t>Комментарии к анкете: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Название спортивного мероприятия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Международные, всероссийские, областные, городские, внутри вузовские спортивные мероприятия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Число, месяц и год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Занятое место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Диплом, грамота, удостоверение.</w:t>
      </w:r>
    </w:p>
    <w:p>
      <w:pPr>
        <w:pStyle w:val="Normal"/>
        <w:rPr/>
      </w:pPr>
      <w:r>
        <w:rPr>
          <w:vertAlign w:val="superscript"/>
        </w:rPr>
        <w:t xml:space="preserve">6 </w:t>
      </w:r>
      <w:r>
        <w:rPr/>
        <w:t xml:space="preserve"> Заполняется комиссией в соответствии с разработанной шкалой оценки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 Заполняется комиссией, если информация в предыдущих колонках не соответствует действи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rPr/>
      </w:pPr>
      <w:r>
        <w:rPr/>
        <w:t>п.А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85"/>
        <w:gridCol w:w="1512"/>
        <w:gridCol w:w="1800"/>
        <w:gridCol w:w="180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ровень/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балл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вузовская Областная Универс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ласт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вр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</w:t>
            </w:r>
          </w:p>
        </w:tc>
      </w:tr>
      <w:tr>
        <w:trPr>
          <w:trHeight w:val="20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лимпий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З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. Б</w:t>
      </w:r>
      <w:r>
        <w:rPr/>
        <w:t xml:space="preserve">                                                                                                                                                                              п. 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956"/>
        <w:gridCol w:w="1620"/>
        <w:gridCol w:w="720"/>
        <w:gridCol w:w="3240"/>
        <w:gridCol w:w="2160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частие (без занятого мест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ТО (Готов к труду и оборо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15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тво в сборной команде Ул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знак отли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тво в сборной команде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бряный знак отлич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вузовская Областная Универси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ронзовый знак отлич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ластные соревн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вро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лимпийские иг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  <w:i/>
          <w:iCs/>
          <w:sz w:val="16"/>
          <w:szCs w:val="16"/>
        </w:rPr>
        <w:t>Подтверждающие документы:</w:t>
      </w:r>
      <w:r>
        <w:rPr>
          <w:sz w:val="16"/>
          <w:szCs w:val="16"/>
        </w:rPr>
        <w:t xml:space="preserve"> утвержденный руководителем сборной команды УлГУ (в каждом виде спорта) список членов сборной команды; ксерокопия журнала посещения тренировок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3:00Z</dcterms:created>
  <dc:creator>user</dc:creator>
  <dc:description/>
  <cp:keywords/>
  <dc:language>en-US</dc:language>
  <cp:lastModifiedBy>user</cp:lastModifiedBy>
  <dcterms:modified xsi:type="dcterms:W3CDTF">2021-02-09T04:20:00Z</dcterms:modified>
  <cp:revision>5</cp:revision>
  <dc:subject/>
  <dc:title>Министерство образования науки РФ</dc:title>
</cp:coreProperties>
</file>