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стипендию Президента/Правительств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а на получение в ____/_____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учебного подразделе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ость/направление подготов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- 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 них оценок «хорошо»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52"/>
        <w:gridCol w:w="11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.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научные статьи в изданиях, входящих в базы данных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ienc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Cor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Collection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2) научные статьи в научных журналах, индексируемых в РИНЦ и/или входящих в текущий перечень ВАК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осси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и, за исключением журналов, входящих в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ienc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Cor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Collection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) и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ienc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Cor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Collection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 xml:space="preserve">4) публикации в материалах конференций, индексируемых в РИНЦ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5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6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7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1) международны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2) всероссийски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4) внутривузовски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Декан (директор)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4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представлении списков кандидатов на стипендии Президента и Правительства –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4:00Z</dcterms:created>
  <dc:creator>Селихов Дмитрий Николаевич</dc:creator>
  <dc:description/>
  <cp:keywords/>
  <dc:language>en-US</dc:language>
  <cp:lastModifiedBy>user</cp:lastModifiedBy>
  <cp:lastPrinted>2016-05-30T10:28:00Z</cp:lastPrinted>
  <dcterms:modified xsi:type="dcterms:W3CDTF">2022-01-27T06:42:00Z</dcterms:modified>
  <cp:revision>7</cp:revision>
  <dc:subject/>
  <dc:title>На стипендию Президента/Правительства Российской Федерации </dc:title>
</cp:coreProperties>
</file>