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ЛЮЧЕВЫЕ КОМПЕТЕНЦИИ КАК КОМПОНЕНТ ЛИЧНОСТНО-ОРИЕНТИРОВАННОЙ ПАРАДИГМЫ ОБРАЗ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личностно-ориентированной пара</w:t>
        <w:softHyphen/>
        <w:t>дигмой образования понимается ис</w:t>
        <w:softHyphen/>
        <w:t>ходная концептуальная схема, модель по</w:t>
        <w:softHyphen/>
        <w:t xml:space="preserve">становки и решения проблем образования, где признаются </w:t>
      </w:r>
      <w:r>
        <w:rPr>
          <w:i/>
          <w:sz w:val="28"/>
          <w:szCs w:val="28"/>
        </w:rPr>
        <w:t>уникальная сущность каж</w:t>
        <w:softHyphen/>
        <w:t>дого ученика и индивидуальность его обра</w:t>
        <w:softHyphen/>
        <w:t>зовательной траект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й смысл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реализовать личностный подход при проектировании образования, важно опреде</w:t>
        <w:softHyphen/>
        <w:t>лить его место и роль во всей совокупности подходов к обучению и педагогическим ис</w:t>
        <w:softHyphen/>
        <w:t>следованиям. Особый круг проблем возника</w:t>
        <w:softHyphen/>
        <w:t>ет при взаимодействии личностного подхода с «неличностными», например, с предметно-ориентированным, социально-ориентирован</w:t>
        <w:softHyphen/>
        <w:t>ным, формально-ориентирова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ём принципиальное отличие всех этих подходов? Конечно, в предмете глав</w:t>
        <w:softHyphen/>
        <w:t>ной целевой ориентации, то есть в том, на что они ориентированы, – на личность ученика, на основы наук, на ЗУНы, на соци</w:t>
        <w:softHyphen/>
        <w:t>альный заказ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 отличие не только в этом. Напри</w:t>
        <w:softHyphen/>
        <w:t>мер, знания – умения – навыки – это атрибуты личности ученика, однако ориен</w:t>
        <w:softHyphen/>
        <w:t>тация на них может не соответствовать личностно-ориентированному подходу, ес</w:t>
        <w:softHyphen/>
        <w:t>ли ЗУНы не соотносят со смысловыми ориентациями самой личности, а представля</w:t>
        <w:softHyphen/>
        <w:t>ют собой лишь набор формируемых и про</w:t>
        <w:softHyphen/>
        <w:t>веряемых кач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функция личностно-ориентированного образования – обеспечивать  и отражать, становление системы личностных образовательных смыслов обучаемого. Технология решения этой задачи предполагает не только формировать ЗУНы, но и выделять образовательные объекты, по отношению к которым обучаемый самоопре</w:t>
        <w:softHyphen/>
        <w:t>деляется, добывает знания, знакомится с соответствующими культурно-историческими достижениями человечества, а также выявлять у него ЛИЧНОСТНЫЙ СМЫСЛ по отношению к объектам и знаниям о них. ЗУНы без реальных объектов, по от</w:t>
        <w:softHyphen/>
        <w:t>ношению к которым у обучаемого проявляется личностный смысл, не обеспечивают личностно-ориентирова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я показывают, что процесс поиска и обретения смыслов в ходе обучения предполаг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е творчество обучаемого по отно</w:t>
        <w:softHyphen/>
        <w:t>шению к изучаемым объектам, распределён</w:t>
        <w:softHyphen/>
        <w:t>ным в соответствии с образовательными об</w:t>
        <w:softHyphen/>
        <w:t>ластями (образовательная продукция обучаемого как личностное содержание его образ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осознание личного опыта, знаний и ценностных отношений обучаемого, обнару</w:t>
        <w:softHyphen/>
        <w:t>жившихся в процессе познания образова</w:t>
        <w:softHyphen/>
        <w:t>тельных объектов и общекультурных сведе</w:t>
        <w:softHyphen/>
        <w:t>ний о них (рефлексивно «снятые» результа</w:t>
        <w:softHyphen/>
        <w:t>ты познания и творче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иция и соответствующая деятельность по отношению к фундаментальным достиже</w:t>
        <w:softHyphen/>
        <w:t>ниям человечества, связанным с изучаемы</w:t>
        <w:softHyphen/>
        <w:t>ми объектами (отношение к общекультур</w:t>
        <w:softHyphen/>
        <w:t>ным знаниям и социальному опыт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яет обучаемому преодолеть от</w:t>
        <w:softHyphen/>
        <w:t>чуждение от содержания образования, вы</w:t>
        <w:softHyphen/>
        <w:t>делить в нём личностно-значимую осно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чества обучаемого, развиваемые в ходе реализации комплекса перечисленных эле</w:t>
        <w:softHyphen/>
        <w:t xml:space="preserve">ментов его образовательной деятельности, мы называем </w:t>
      </w:r>
      <w:r>
        <w:rPr>
          <w:i/>
          <w:sz w:val="28"/>
          <w:szCs w:val="28"/>
        </w:rPr>
        <w:t>образовательными компетенциями</w:t>
      </w:r>
      <w:r>
        <w:rPr>
          <w:sz w:val="28"/>
          <w:szCs w:val="28"/>
        </w:rPr>
        <w:t>. С этим понятием связано, на наш взгляд, одно из направлений выхода из кри</w:t>
        <w:softHyphen/>
        <w:t xml:space="preserve">зиса образования, поскольку компетенции </w:t>
      </w:r>
      <w:r>
        <w:rPr>
          <w:i/>
          <w:sz w:val="28"/>
          <w:szCs w:val="28"/>
        </w:rPr>
        <w:t>связывают воедино</w:t>
      </w:r>
      <w:r>
        <w:rPr>
          <w:sz w:val="28"/>
          <w:szCs w:val="28"/>
        </w:rPr>
        <w:t xml:space="preserve"> личностный и социаль</w:t>
        <w:softHyphen/>
        <w:t>ный смысл образования. Введение этого по</w:t>
        <w:softHyphen/>
        <w:t>нятия в нормативную и практическую со</w:t>
        <w:softHyphen/>
        <w:t>ставляющие образования позволяет решать проблему, типичную для российской школы, когда обучаемые могут хорошо овладеть набо</w:t>
        <w:softHyphen/>
        <w:t>ром теоретических знаний, но испытывают значительные трудности в деятельности, тре</w:t>
        <w:softHyphen/>
        <w:t>бующей использования этих знаний для ре</w:t>
        <w:softHyphen/>
        <w:t>шения конкретных задач или проблемных си</w:t>
        <w:softHyphen/>
        <w:t>туаций. Образовательная компетенция пред</w:t>
        <w:softHyphen/>
        <w:t>полагает, что обучаемый не усваивает отдельные друг от друга знания и умения, а овладевает комплексной процедурой, в которой для каж</w:t>
        <w:softHyphen/>
        <w:t>дого выделенного направления присутствует соответствующая совокупность образова</w:t>
        <w:softHyphen/>
        <w:t>тельных компонентов, имеющих личностно-деятельностный характер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держание  понятия «компетенц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я в переводе с латинского competentia означает круг вопросов, в которых человек хорошо осведомлён, обладает позна</w:t>
        <w:softHyphen/>
        <w:t>ниями и опытом. Компетентный в опреде</w:t>
        <w:softHyphen/>
        <w:t>лённой области человек обладает соответст</w:t>
        <w:softHyphen/>
        <w:t>вующими знаниями и способностями, позво</w:t>
        <w:softHyphen/>
        <w:t>ляющими ему обоснованно судить об этой области и эффективно действовать в 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компетенция» не ново в оте</w:t>
        <w:softHyphen/>
        <w:t>чественных методиках обучения. Например, лингвистические компетенции давно рас</w:t>
        <w:softHyphen/>
        <w:t>сматриваются и используются специалиста</w:t>
        <w:softHyphen/>
        <w:t>ми методики обучения языкам. В языках и информатике говорится о коммуникатив</w:t>
        <w:softHyphen/>
        <w:t>ных компетенциях. В последние же годы по</w:t>
        <w:softHyphen/>
        <w:t>нятие «компетенция» стало всё больше вы</w:t>
        <w:softHyphen/>
        <w:t>ходить на общедидактический, общепедаго</w:t>
        <w:softHyphen/>
        <w:t>гический и методологический уровень. Это  связано с его системно-практическими функциями и интеграционной метапредметной ролью в общем образовании. Усиленное внимание к этому понятию обусловлено также рекомендациями Совета Европы, от</w:t>
        <w:softHyphen/>
        <w:t>носящимися к обновлению образования. Для России тенденции европейского образования никогда не были безразличны. Но наше образование всегда выбирало «свой путь», связанный со спецификой отечествен</w:t>
        <w:softHyphen/>
        <w:t>ных традиций и процессов. Не будет исклю</w:t>
        <w:softHyphen/>
        <w:t>чением и тенденция усиления роли компе</w:t>
        <w:softHyphen/>
        <w:t>тенций в образовании. Приведем пример, свя</w:t>
        <w:softHyphen/>
        <w:t>занный с отбором ключев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 из ключевых компетенции «по-ев</w:t>
        <w:softHyphen/>
        <w:t xml:space="preserve">ропейски» – компетенция в сфере </w:t>
      </w:r>
      <w:r>
        <w:rPr>
          <w:i/>
          <w:sz w:val="28"/>
          <w:szCs w:val="28"/>
        </w:rPr>
        <w:t>культурно-досуговой деятельности</w:t>
      </w:r>
      <w:r>
        <w:rPr>
          <w:sz w:val="28"/>
          <w:szCs w:val="28"/>
        </w:rPr>
        <w:t>, предполагающая, в частности, освоение способов использова</w:t>
        <w:softHyphen/>
        <w:t>ния свободного времени. Очевидно, что для российского человека это отнюдь не ключе</w:t>
        <w:softHyphen/>
        <w:t>вая компетенция. Гораздо более значима компетенция в сфере общекультурной, ду</w:t>
        <w:softHyphen/>
        <w:t>ховной жизни и деятельности. Проблема сво</w:t>
        <w:softHyphen/>
        <w:t>бодного времени – не причина, а следствие наличия или отсутствия у человека обще</w:t>
        <w:softHyphen/>
        <w:t>культурной компетенции, действительно ключевой и крайне актуальной для современ</w:t>
        <w:softHyphen/>
        <w:t>ного состояния отечествен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жде чем переходить к отбору клю</w:t>
        <w:softHyphen/>
        <w:t>чевых компетенций, определимся с дефини</w:t>
        <w:softHyphen/>
        <w:t>цией этого понятия, его родовыми и отличи</w:t>
        <w:softHyphen/>
        <w:t>тельными призна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разделить общее и индивиду</w:t>
        <w:softHyphen/>
        <w:t>альное в содержании компетентностного об</w:t>
        <w:softHyphen/>
        <w:t>разования, мы будем отличать синонимиче</w:t>
        <w:softHyphen/>
        <w:t xml:space="preserve">ски используемые понятия </w:t>
      </w:r>
      <w:r>
        <w:rPr>
          <w:i/>
          <w:sz w:val="28"/>
          <w:szCs w:val="28"/>
        </w:rPr>
        <w:t>«компетенция» и «компетентность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ция – совокупность взаи</w:t>
        <w:softHyphen/>
        <w:t>мосвязанных качеств личности (знаний, умений, навыков, способов деятельности), задаваемых по отношению к определённому кругу предметов и процессов и необходи</w:t>
        <w:softHyphen/>
        <w:t>мых, чтобы качественно продуктивно дейст</w:t>
        <w:softHyphen/>
        <w:t>вовать по отношению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– владение, обла</w:t>
        <w:softHyphen/>
        <w:t>дание человеком соответствующей компе</w:t>
        <w:softHyphen/>
        <w:t>тенцией, включающей его личностное отношение к ней и предмету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м, где это возможно и необходимо, мы будем разделять эти понятия, имея в виду под </w:t>
      </w:r>
      <w:r>
        <w:rPr>
          <w:i/>
          <w:sz w:val="28"/>
          <w:szCs w:val="28"/>
        </w:rPr>
        <w:t xml:space="preserve">компетенцией </w:t>
      </w:r>
      <w:r>
        <w:rPr>
          <w:sz w:val="28"/>
          <w:szCs w:val="28"/>
        </w:rPr>
        <w:t>наперёд заданное требование (норму) к обра</w:t>
        <w:softHyphen/>
        <w:t>зовательной подготовке обучаемого, а под компетентностью – уже состоявшееся его личностное качество (совокупность качеств) и ми</w:t>
        <w:softHyphen/>
        <w:t>нимальный опыт по отношению к деятельности в заданной сфе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обучаемого предполагает целый спектр его личностных качеств. Как отмечается в «Стратегии модернизации содержания образования», «… понятие компетентности включает не только когнитивную и операционально-технологичес</w:t>
        <w:softHyphen/>
        <w:t>кую составляющие, но и мотивационную, этическую, социальную составляющ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етентность предполагает минимальный опыт примене</w:t>
        <w:softHyphen/>
        <w:t>ния компетенции. Об этом важно не забывать при формулировании проверяемых требований к подготовке обучаемого, а также при проекти</w:t>
        <w:softHyphen/>
        <w:t>ровании учебников и учебного процесса. Какие именно ЗУНы, спосо</w:t>
        <w:softHyphen/>
        <w:t>бы деятельности и по отношению к каким предметам деятельности должны применяться обучаемым? В каких учебных курсах? Как часто? В какой последовательности? В какой связи с другими компетенциями? Ответы на эти вопросы требуют соответствующих исслед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деляются следующие </w:t>
      </w:r>
      <w:r>
        <w:rPr>
          <w:i/>
          <w:sz w:val="28"/>
          <w:szCs w:val="28"/>
        </w:rPr>
        <w:t xml:space="preserve">функции </w:t>
      </w:r>
      <w:r>
        <w:rPr>
          <w:sz w:val="28"/>
          <w:szCs w:val="28"/>
        </w:rPr>
        <w:t>компетенций и компетентностей по отношению к различным аспектам образования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 отношению к личности обучаемо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ражают и развивают личностные смыслы обучаемого в направле</w:t>
        <w:softHyphen/>
        <w:t>нии объектов изучаемых им областей реа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зуют деятельностный компонент образования обучаемого, степень его «оспособленности» и практ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дают минимальный опыт предмет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ют возможности решать в повседневной жизни реальные проблемы – от бытовых до производственных и социаль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мерны, т.е. охватывают все основные группы развиваемых личностных качеств обучаем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яют собой интегральные характеристики качества подготовки обучаем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овокупности определяют и отражают функциональную грамот</w:t>
        <w:softHyphen/>
        <w:t>ность обучаемого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ЗУН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противостоят ЗУНам, находятся в отдельной плоскости по от</w:t>
        <w:softHyphen/>
        <w:t>ношению к ним, имеют с ними соперес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ключают в себя «связки» ЗУНов, объединяемых на определён</w:t>
        <w:softHyphen/>
        <w:t>ных основаниях, например, по отношению к конкретным объектам или процес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язаны со способностью осмысленно применять комплекс зна</w:t>
        <w:softHyphen/>
        <w:t>ний, умений и способов деятельности по междисциплинарному кругу вопро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вают овладение комплексной об</w:t>
        <w:softHyphen/>
        <w:t>разовательной процедурой, имеющей личностно-деятельностный характер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структуре и содержанию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оставляют возможность конструиро</w:t>
        <w:softHyphen/>
        <w:t>вать цели, содержание образования (образо</w:t>
        <w:softHyphen/>
        <w:t>вательные стандарты) и образовательные технологии в системно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тапредметны, т.е. через отдельные эле</w:t>
        <w:softHyphen/>
        <w:t>менты или целостно присутствуют в различ</w:t>
        <w:softHyphen/>
        <w:t>ных учебных предметах и образовательных облас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ногофункциональны, поскольку позво</w:t>
        <w:softHyphen/>
        <w:t>ляют обучаемому решать проблемы из разных сфер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уются средствами содержания образ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способам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ют использовать теоретические знания для решения конкретн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зволяют построить чёткие измерители по проверке успешности их освоения обучаем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веряются в процессе выполнения опре</w:t>
        <w:softHyphen/>
        <w:t>делённого комплекса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ие из перечисленных функций могли бы присутствовать в определении об</w:t>
        <w:softHyphen/>
        <w:t>разовательной компетенции в качестве отли</w:t>
        <w:softHyphen/>
        <w:t>чительных признаков. В предлагаемой дефи</w:t>
        <w:softHyphen/>
        <w:t>ниции мы ограничимся лишь теми признака</w:t>
        <w:softHyphen/>
        <w:t>ми, которые позволяют определить компетенции через минимальный набор дру</w:t>
        <w:softHyphen/>
        <w:t>гих характеристик, традиционно используе</w:t>
        <w:softHyphen/>
        <w:t>мых в проектировании и организации обра</w:t>
        <w:softHyphen/>
        <w:t>зовательной деятельности обучаемог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разовательная компетенция</w:t>
      </w:r>
      <w:r>
        <w:rPr>
          <w:sz w:val="28"/>
          <w:szCs w:val="28"/>
        </w:rPr>
        <w:t xml:space="preserve"> – это совокупность взаимосвязанных смыс</w:t>
        <w:softHyphen/>
        <w:t>ловых ориентации, знаний, умений, навы</w:t>
        <w:softHyphen/>
        <w:t>ков и опыта деятельности обучаемого, необ</w:t>
        <w:softHyphen/>
        <w:t>ходимых, чтобы осуществлять личностно и социально-значимую продуктивную деятельность по отношению к объектам реальной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личать просто «компетен</w:t>
        <w:softHyphen/>
        <w:t xml:space="preserve">ции» от «образовательных компетенций». </w:t>
      </w:r>
      <w:r>
        <w:rPr>
          <w:i/>
          <w:sz w:val="28"/>
          <w:szCs w:val="28"/>
        </w:rPr>
        <w:t xml:space="preserve">Компетенции для обучаемого – это образ его будущего, ориентир для освоения. </w:t>
      </w:r>
      <w:r>
        <w:rPr>
          <w:sz w:val="28"/>
          <w:szCs w:val="28"/>
        </w:rPr>
        <w:t>В период обучения у него формируются те или иные составляющие таких «взрослых» компетен</w:t>
        <w:softHyphen/>
        <w:t>ций, и чтобы ему не только готовиться к бу</w:t>
        <w:softHyphen/>
        <w:t>дущему, но и жить в настоящем, он осваива</w:t>
        <w:softHyphen/>
        <w:t>ет их с образовательной точки зрения. Об</w:t>
        <w:softHyphen/>
        <w:t>разовательные компетенции относятся не ко всем видам деятельности, в которых уча</w:t>
        <w:softHyphen/>
        <w:t>ствует человек, например, взрослый специа</w:t>
        <w:softHyphen/>
        <w:t>лист, а только к тем, которые включены в состав общеобразовательных областей и учебных предметов. Такие компетенции отражают предметно-деятельностную со</w:t>
        <w:softHyphen/>
        <w:t>ставляющую общего образования и призва</w:t>
        <w:softHyphen/>
        <w:t>ны обеспечивать комплексное достижение его целей. К примеру, обучаемый осваивает компетенцию гражданина, но в полной мере использует её компоненты уже после окон</w:t>
        <w:softHyphen/>
        <w:t>чания школы, поэтому во время учёбы эта компетенция фигурирует в качестве образо</w:t>
        <w:softHyphen/>
        <w:t>в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обеспечить соотносимость ком</w:t>
        <w:softHyphen/>
        <w:t>петенций с традиционными образовательны</w:t>
        <w:softHyphen/>
        <w:t>ми параметрами, раскроем содержание по</w:t>
        <w:softHyphen/>
        <w:t>нятия «образовательные компетенции», пе</w:t>
        <w:softHyphen/>
        <w:t>речислив структурные компоненты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з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ип в их общей иерархии (ключевая, общепредметная, предметна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руг реальных объектов действитель</w:t>
        <w:softHyphen/>
        <w:t>ности, по отношению к которым вводится компетен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о-практическая обусловлен</w:t>
        <w:softHyphen/>
        <w:t>ность и значимость (для чего она необхо</w:t>
        <w:softHyphen/>
        <w:t>дима в социу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мысловые ориентации ученика по от</w:t>
        <w:softHyphen/>
        <w:t>ношению к объектам, личностная значи</w:t>
        <w:softHyphen/>
        <w:t>мость компетенции (в чём и зачем обучаемому необходимо быть компетентны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ния о круге реаль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мения и навыки, относящиеся к этому кругу реальн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собы деятельности по отношению к н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ально необходимый опыт дея</w:t>
        <w:softHyphen/>
        <w:t>тельности обучаемого в сфере компетенции (по ступеням обуч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дикаторы - примеры, образцы учеб</w:t>
        <w:softHyphen/>
        <w:t>ных и контрольно-оценочных заданий по оп</w:t>
        <w:softHyphen/>
        <w:t>ределению степени (уровня) компетентнос</w:t>
        <w:softHyphen/>
        <w:t>ти  обучаемого (по ступеням обу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исленный набор устанавливает набор характеристик для проектирования и описания образовательных компетенций в нормативных документах, учебной и мето</w:t>
        <w:softHyphen/>
        <w:t>дической литературе, а также в соответст</w:t>
        <w:softHyphen/>
        <w:t>вующих измерителях общеобразовательной и профессиональной подготовк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образовательные компетен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в понятие образовательных компе</w:t>
        <w:softHyphen/>
        <w:t>тенций, следует выяснить их иерарх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зделением содержания образования на </w:t>
      </w:r>
      <w:r>
        <w:rPr>
          <w:i/>
          <w:sz w:val="28"/>
          <w:szCs w:val="28"/>
        </w:rPr>
        <w:t>общее метапредметное</w:t>
      </w:r>
      <w:r>
        <w:rPr>
          <w:sz w:val="28"/>
          <w:szCs w:val="28"/>
        </w:rPr>
        <w:t xml:space="preserve"> (для всех предметов), </w:t>
      </w:r>
      <w:r>
        <w:rPr>
          <w:i/>
          <w:sz w:val="28"/>
          <w:szCs w:val="28"/>
        </w:rPr>
        <w:t>межпредметное</w:t>
      </w:r>
      <w:r>
        <w:rPr>
          <w:sz w:val="28"/>
          <w:szCs w:val="28"/>
        </w:rPr>
        <w:t xml:space="preserve"> (для цикла предметов или образовательных областей) и </w:t>
      </w:r>
      <w:r>
        <w:rPr>
          <w:i/>
          <w:sz w:val="28"/>
          <w:szCs w:val="28"/>
        </w:rPr>
        <w:t>предметное</w:t>
      </w:r>
      <w:r>
        <w:rPr>
          <w:sz w:val="28"/>
          <w:szCs w:val="28"/>
        </w:rPr>
        <w:t xml:space="preserve"> (для каждого учебного пред</w:t>
        <w:softHyphen/>
        <w:t xml:space="preserve">мета), предлагается </w:t>
      </w:r>
      <w:r>
        <w:rPr>
          <w:i/>
          <w:sz w:val="28"/>
          <w:szCs w:val="28"/>
        </w:rPr>
        <w:t>трёхуровневая иерар</w:t>
        <w:softHyphen/>
        <w:t>хия компетенций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лючевые </w:t>
      </w:r>
      <w:r>
        <w:rPr>
          <w:sz w:val="28"/>
          <w:szCs w:val="28"/>
        </w:rPr>
        <w:t>– относятся к общему (метапредметному) содержанию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предметные</w:t>
      </w:r>
      <w:r>
        <w:rPr>
          <w:sz w:val="28"/>
          <w:szCs w:val="28"/>
        </w:rPr>
        <w:t xml:space="preserve"> – относятся к опре</w:t>
        <w:softHyphen/>
        <w:t>делённому кругу учебных предметов и обра</w:t>
        <w:softHyphen/>
        <w:t>зовательных обла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едметные</w:t>
      </w:r>
      <w:r>
        <w:rPr>
          <w:sz w:val="28"/>
          <w:szCs w:val="28"/>
        </w:rPr>
        <w:t xml:space="preserve"> – частные по отношению к двум предыдущим уровням компетенции, имеющие конкретное описание и возмож</w:t>
        <w:softHyphen/>
        <w:t>ность формирования в рамках учебных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ключевые образова</w:t>
        <w:softHyphen/>
        <w:t>тельные компетенции конкретизируются на уровне образовательных областей и учебных предметов для каждой ступен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ключевых образовательных компетенций мы определяем на основе глав</w:t>
        <w:softHyphen/>
        <w:t>ных целей общего образования, структурно</w:t>
        <w:softHyphen/>
        <w:t>го представления социального опыта и опы</w:t>
        <w:softHyphen/>
        <w:t>та личности, а также основных видов деятельности обучаемого, позволяющих ему овладевать социальным опытом, получать навыки жизни и практической деятельности в обществ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. Ценностно-смысловая компетенция. </w:t>
      </w:r>
      <w:r>
        <w:rPr>
          <w:sz w:val="28"/>
          <w:szCs w:val="28"/>
        </w:rPr>
        <w:t>Это компетенция в сфере мировоззрения, связанная с ценностными представлениями обучаемого, его способностью видеть и пони</w:t>
        <w:softHyphen/>
        <w:t>мать окружающий мир, ориентироваться в нём, осознавать свою роль и предназначение, уметь выбирать целевые и смысловые установки для своих действий и поступков, принимать решения. Эта компетенция обес</w:t>
        <w:softHyphen/>
        <w:t>печивает механизм самоопределения обучаемого в ситуациях учебной и иной деятельнос</w:t>
        <w:softHyphen/>
        <w:t>ти. От неё зависит индивидуальная образо</w:t>
        <w:softHyphen/>
        <w:t>вательная траектория ученика и программа его жизнедеятельности в цело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 Общекультурная компетенция</w:t>
      </w:r>
      <w:r>
        <w:rPr>
          <w:sz w:val="28"/>
          <w:szCs w:val="28"/>
        </w:rPr>
        <w:t xml:space="preserve"> – круг вопросов, в которых  обучаемый должен быть хорошо осведомлён, обладать познаниями и опытом деятельности. Это особенности национальной и общечеловеческой культу</w:t>
        <w:softHyphen/>
        <w:t>ры, духовно-нравственные основы жизни человека и человечества, отдельных наро</w:t>
        <w:softHyphen/>
        <w:t>дов, культурологические основы семейных, социальных, общественных явлений и тра</w:t>
        <w:softHyphen/>
        <w:t>диций, роль науки и религии в жизни чело</w:t>
        <w:softHyphen/>
        <w:t>века, их влияние на мир, компетенции в бы</w:t>
        <w:softHyphen/>
        <w:t>товой и культурно-досуговой сфере, напри</w:t>
        <w:softHyphen/>
        <w:t>мер, владение эффективными способами организации свободного времен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Учебно-познавательная компетенция.</w:t>
      </w:r>
      <w:r>
        <w:rPr>
          <w:sz w:val="28"/>
          <w:szCs w:val="28"/>
        </w:rPr>
        <w:t xml:space="preserve">  Это совокупность компетенции обучаемого в сфере самостоятельной познавательной деятельности, включающей элементы логи</w:t>
        <w:softHyphen/>
        <w:t>ческой, методологической, общеучебной де</w:t>
        <w:softHyphen/>
        <w:t>ятельности, соотнесённой с реальными по</w:t>
        <w:softHyphen/>
        <w:t>знаваемыми объектами. Сюда входят зна</w:t>
        <w:softHyphen/>
        <w:t>ния и умения целеполагания, планирования, анализа, рефлексии, само</w:t>
        <w:softHyphen/>
        <w:t>оценки учебно-познавательной деятельнос</w:t>
        <w:softHyphen/>
        <w:t>ти. Обучаемый овладевает креативными навы</w:t>
        <w:softHyphen/>
        <w:t>ками продуктивной деятельности: добыва</w:t>
        <w:softHyphen/>
        <w:t>нием знаний непосредственно из реальности, владением приёмами действий в нестандартных ситуациях, эвристически</w:t>
        <w:softHyphen/>
        <w:t>ми методами решения проблем. В рамках этой компетенции определяются требова</w:t>
        <w:softHyphen/>
        <w:t>ния соответствующей функциональной гра</w:t>
        <w:softHyphen/>
        <w:t>мотности: умение отличать факты от домыс</w:t>
        <w:softHyphen/>
        <w:t>лов, владение измерительными навыками, использование вероятностных, статистичес</w:t>
        <w:softHyphen/>
        <w:t>ких и иных методов позн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4. Информационная компетенция</w:t>
      </w:r>
      <w:r>
        <w:rPr>
          <w:sz w:val="28"/>
          <w:szCs w:val="28"/>
        </w:rPr>
        <w:t>. 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</w:t>
        <w:softHyphen/>
        <w:t>ная почта, СМИ, Интернет), формируются  умения самостоятельно искать, анализиро</w:t>
        <w:softHyphen/>
        <w:t>вать и отбирать необходимую информацию, организовать, преобразовывать, сохранять и передавать её. Эта компетенция обеспечи</w:t>
        <w:softHyphen/>
        <w:t>вает навыки деятельности обучаемого с инфор</w:t>
        <w:softHyphen/>
        <w:t>мацией, содержащейся в учебных предметах и образовательных областях, а также в окру</w:t>
        <w:softHyphen/>
        <w:t>жающем мире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5. Коммуникативная компетенция</w:t>
      </w:r>
      <w:r>
        <w:rPr>
          <w:sz w:val="28"/>
          <w:szCs w:val="28"/>
        </w:rPr>
        <w:t xml:space="preserve"> вклю</w:t>
        <w:softHyphen/>
        <w:t>чает знание необходимых языков, способов взаимодействия с окружающими и удалён</w:t>
        <w:softHyphen/>
        <w:t>ными людьми и событиями, навыки работы в группе, владение различными социальны</w:t>
        <w:softHyphen/>
        <w:t>ми ролями в коллективе. Обучаемый должен уметь представить себя, написать письмо, анкету, заявление, задать вопрос, вести дис</w:t>
        <w:softHyphen/>
        <w:t>куссию и др. Чтобы освоить эту компетен</w:t>
        <w:softHyphen/>
        <w:t>цию в учебном процессе, фиксируется необ</w:t>
        <w:softHyphen/>
        <w:t>ходимое и достаточное количество реальных объектов коммуникации и способов работы с ними для обучаемого каждой ступени обуче</w:t>
        <w:softHyphen/>
        <w:t>ния в рамках каждого изучаемого предмета или образовательн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6. Социально-трудовая компетенция</w:t>
      </w:r>
      <w:r>
        <w:rPr>
          <w:sz w:val="28"/>
          <w:szCs w:val="28"/>
        </w:rPr>
        <w:t xml:space="preserve"> оз</w:t>
        <w:softHyphen/>
        <w:t>начает владение знаниями и опытом в гражданско-общественной деятельности (выпол</w:t>
        <w:softHyphen/>
        <w:t>нение роли гражданина, наблюдателя, изби</w:t>
        <w:softHyphen/>
        <w:t>рателя, представителя), в социально-трудовой сфере (права потреби</w:t>
        <w:softHyphen/>
        <w:t>теля, покупателя, клиента, производителя), в области семейных отношений и обязанно</w:t>
        <w:softHyphen/>
        <w:t>стей, в вопросах экономики и права, в про</w:t>
        <w:softHyphen/>
        <w:t>фессиональном самоопределении. В эту компетенцию входят, например, умения анализировать ситуацию на рынке труда, действовать в соответствии с личной и об</w:t>
        <w:softHyphen/>
        <w:t>щественной выгодой, владеть этикой трудо</w:t>
        <w:softHyphen/>
        <w:t>вых и гражданских взаимоотношений. Обучаемый овладевает минимально необходимыми для жизни в современном обществе навыка</w:t>
        <w:softHyphen/>
        <w:t>ми социальной активности и функциональ</w:t>
        <w:softHyphen/>
        <w:t>ной грамо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7. Компетенция личностного самосовер</w:t>
        <w:softHyphen/>
        <w:t>шенствования</w:t>
      </w:r>
      <w:r>
        <w:rPr>
          <w:sz w:val="28"/>
          <w:szCs w:val="28"/>
        </w:rPr>
        <w:t xml:space="preserve"> направлена к тому, чтобы осваивать способы физического, духовного и интеллектуального саморазвития, эмоциональную саморегуляцию и самоподдержку. Реальным объектом здесь выступает сам обучаемый. Он овладевает способами деятель</w:t>
        <w:softHyphen/>
        <w:t>ности в собственных интересах и возможностях, что выражается в его непрерывном са</w:t>
        <w:softHyphen/>
        <w:t>мопознании, развитии необходимых совре</w:t>
        <w:softHyphen/>
        <w:t>менному человеку личностных качеств, формировании психологической грамотнос</w:t>
        <w:softHyphen/>
        <w:t>ти, культуры мышления и поведения. К этой компетенции относятся правила личной ги</w:t>
        <w:softHyphen/>
        <w:t>гиены, забота о собственном здоровье, поло</w:t>
        <w:softHyphen/>
        <w:t>вая грамотность, внутренняя экологическая культура. Сюда же входит комплекс ка</w:t>
        <w:softHyphen/>
        <w:t xml:space="preserve">честв, связанных с основами безопасной жизне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ы дали перечень клю</w:t>
        <w:softHyphen/>
        <w:t>чевых компетенций в самом общем виде, он нуждается в детализации по возрастным ступеням обучения и по учебным предметам и образовательным областям. При разработ</w:t>
        <w:softHyphen/>
        <w:t>ке образовательных стандартов, программ и учебников по отдельным предметам важно учитывать, что представляемое в них содер</w:t>
        <w:softHyphen/>
        <w:t>жание образования должно быть комплекс</w:t>
        <w:softHyphen/>
        <w:t>ным с точки зрения вклада в формирование общих ключевых компетенции. В каждом учебном предмете следует определить необходимое и до</w:t>
        <w:softHyphen/>
        <w:t>статочное число связанных между собой реальных изучаемых объектов, формируе</w:t>
        <w:softHyphen/>
        <w:t>мых при этом знаний, умений, навыков и способов деятельности, составляющих со</w:t>
        <w:softHyphen/>
        <w:t>держание определённых компетенций. Проектируемое на такой основе обра</w:t>
        <w:softHyphen/>
        <w:t>зование сможет обеспечивать не только раз</w:t>
        <w:softHyphen/>
        <w:t>розненное предметное, но и целостное компетентностное образование. Образова</w:t>
        <w:softHyphen/>
        <w:t>тельные компетенции обучаемого будут играть многофункциональную метапредметную роль, проявляющуюся не только в образовательных учреждениях, но и в семье, в кругу друзей, в будущих производственных отно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лючевых образовательных компетенциях получают концентрированное взаимосвязанное воплощение следующие компоненты общепредметного (метапредметного) содержания образования: реальные объекты изучаемой действи</w:t>
        <w:softHyphen/>
        <w:t>тельности; общекультурные знания об изучаемой действительности; общеучебные умения, навыки, способы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разделить </w:t>
      </w:r>
      <w:r>
        <w:rPr>
          <w:i/>
          <w:sz w:val="28"/>
          <w:szCs w:val="28"/>
        </w:rPr>
        <w:t>общие</w:t>
      </w:r>
      <w:r>
        <w:rPr>
          <w:sz w:val="28"/>
          <w:szCs w:val="28"/>
        </w:rPr>
        <w:t xml:space="preserve"> (общеобразова</w:t>
        <w:softHyphen/>
        <w:t xml:space="preserve">тельные) и </w:t>
      </w:r>
      <w:r>
        <w:rPr>
          <w:i/>
          <w:sz w:val="28"/>
          <w:szCs w:val="28"/>
        </w:rPr>
        <w:t>общеучебные</w:t>
      </w:r>
      <w:r>
        <w:rPr>
          <w:sz w:val="28"/>
          <w:szCs w:val="28"/>
        </w:rPr>
        <w:t xml:space="preserve"> умения, навыки, способы деятельности. Если первые в большей мере относятся к тематическо</w:t>
        <w:softHyphen/>
        <w:t>му общепредметному содержанию образо</w:t>
        <w:softHyphen/>
        <w:t>вания, например, к овладению общенауч</w:t>
        <w:softHyphen/>
        <w:t>ными понятиями и категориями, то вто</w:t>
        <w:softHyphen/>
        <w:t>рые – к собственно учебному процессу, владению учениками самоорганизацией, планированием, рефлексией, самооценкой и другими аналогичными способами дея</w:t>
        <w:softHyphen/>
        <w:t>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удобства проектирования образо</w:t>
        <w:softHyphen/>
        <w:t>вательных компетенций сгруппируем об</w:t>
        <w:softHyphen/>
        <w:t>щеучебные умения, навыки и способы дея</w:t>
        <w:softHyphen/>
        <w:t xml:space="preserve">тельности в блоки соответствующих </w:t>
      </w:r>
      <w:r>
        <w:rPr>
          <w:i/>
          <w:sz w:val="28"/>
          <w:szCs w:val="28"/>
        </w:rPr>
        <w:t>лич</w:t>
        <w:softHyphen/>
        <w:t>ностных качеств</w:t>
      </w:r>
      <w:r>
        <w:rPr>
          <w:sz w:val="28"/>
          <w:szCs w:val="28"/>
        </w:rPr>
        <w:t xml:space="preserve">, подлежащих развити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когнитивные</w:t>
      </w:r>
      <w:r>
        <w:rPr>
          <w:sz w:val="28"/>
          <w:szCs w:val="28"/>
        </w:rPr>
        <w:t xml:space="preserve"> (познавательные) ка</w:t>
        <w:softHyphen/>
        <w:t>чества — умение чувствовать окружаю</w:t>
        <w:softHyphen/>
        <w:t>щий мир, задавать вопросы, отыскивать причины явлений, обозначать свое понима</w:t>
        <w:softHyphen/>
        <w:t>ние или непонимание вопроса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i/>
          <w:sz w:val="28"/>
          <w:szCs w:val="28"/>
        </w:rPr>
        <w:t>креативные</w:t>
      </w:r>
      <w:r>
        <w:rPr>
          <w:sz w:val="28"/>
          <w:szCs w:val="28"/>
        </w:rPr>
        <w:t xml:space="preserve"> (творческие) качест</w:t>
        <w:softHyphen/>
        <w:t>ва – вдохновлённость, фантазия, гибкость ума, чуткость к противоречиям; раскованность мыслей, чувств, движений; прогностичность; критичность; наличии   своего мнения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оргдеятельностные </w:t>
      </w:r>
      <w:r>
        <w:rPr>
          <w:sz w:val="28"/>
          <w:szCs w:val="28"/>
        </w:rPr>
        <w:t>(методологиче</w:t>
        <w:softHyphen/>
        <w:t>ские) качества – способность осознавать цели учебной деятельности и умение их по</w:t>
        <w:softHyphen/>
        <w:t>яснить; умение поставить цель и организо</w:t>
        <w:softHyphen/>
        <w:t>вать её достижение; способность к нормо-творчеству; рефлексивное мышление, са</w:t>
        <w:softHyphen/>
        <w:t>моанализ и самооценка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качества, связан</w:t>
        <w:softHyphen/>
        <w:t>ные с необходимостью взаимодействовать с другими людьми, с объектами окружаю</w:t>
        <w:softHyphen/>
        <w:t>щего мира и его информационными потока</w:t>
        <w:softHyphen/>
        <w:t>ми; умение отыскивать, преобразовывать и передавать информацию; выполнять раз</w:t>
        <w:softHyphen/>
        <w:t>личные социальные роли в группе и кол</w:t>
        <w:softHyphen/>
        <w:t>лективе, использовать современные теле</w:t>
        <w:softHyphen/>
        <w:t>коммуникационные технологии (электрон</w:t>
        <w:softHyphen/>
        <w:t>ная почта, Интернет) и д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мировоззренческие качества</w:t>
      </w:r>
      <w:r>
        <w:rPr>
          <w:sz w:val="28"/>
          <w:szCs w:val="28"/>
        </w:rPr>
        <w:t>, определяющие эмоционально-ценнос-тные установки обучаемого, его способность к само</w:t>
        <w:softHyphen/>
        <w:t>познанию и самодвижению, умения опре</w:t>
        <w:softHyphen/>
        <w:t>делять своё место и роль в окружающем мире, в семье, в коллективе, в природе, го</w:t>
        <w:softHyphen/>
        <w:t>сударстве, национальные и общечеловече</w:t>
        <w:softHyphen/>
        <w:t>ские устремления, патриотические каче</w:t>
        <w:softHyphen/>
        <w:t>ства личности, способность к толерантно</w:t>
        <w:softHyphen/>
        <w:t>сти и т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групп качеств опирается на целостное представление об обучаемом как о существе, имеющем физическую, эмоцио</w:t>
        <w:softHyphen/>
        <w:t>нальную и интеллектуальную составляю</w:t>
        <w:softHyphen/>
        <w:t>щие, а также ценностную, духовно-нравст</w:t>
        <w:softHyphen/>
        <w:t xml:space="preserve">венную основу жизне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54:00Z</dcterms:created>
  <dc:creator>qq</dc:creator>
  <dc:description/>
  <cp:keywords/>
  <dc:language>en-US</dc:language>
  <cp:lastModifiedBy>qq</cp:lastModifiedBy>
  <dcterms:modified xsi:type="dcterms:W3CDTF">2011-10-04T11:00:00Z</dcterms:modified>
  <cp:revision>4</cp:revision>
  <dc:subject/>
  <dc:title>КЛЮЧЕВЫЕ КОМПЕТЕНЦИИ КАК КОМПОНЕНТ ЛИЧНОСТНО-ОРИЕНТИРОВАННОЙ ПАРАДИГМЫ ОБРАЗОВАНИЯ</dc:title>
</cp:coreProperties>
</file>