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F5" w:val="clear"/>
        <w:spacing w:lineRule="auto" w:line="360"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идактика высшей школы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1. Понятие о дидактике высшей школы, ее задачи и актуальные проблем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2. Ведущие положения дидактики высшей школ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3. Характеристика целевого компонента процесса обучения в вуз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4. Характеристика содержательного компонента процесса обучения в вуз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5. Характеристика технологического компонента процесса обучения в вузе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прос № 1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Составной и важнейшей частью педагогики высшей школы являетс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дидактика высшей школы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отрасль научно-педагогического знания о закономерностях процесса обучения в высшей школ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Необходимость дидактических исследований в области высшего профессионального образования вызвана теми проблемами и задачами,</w:t>
        <w:br/>
        <w:t>которые стоят перед высшей школой, а именно: выявление новых закономерностей процесса обучения; научно-методическое обеспечение перехода к многоуровневой подготовке кадров; реализация компетентностного подхода в профессиональной подготовке кадров; информатизация учебного процесса и др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прос № 2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Дидактика высшей школы опирается на ведущие положения общей дидактик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1. Обучение – двусторонний (бинарный) процесс, состоящий из двух взаимосвязанных процессов – преподавание и учени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2. Процесс обучения протекает эффективно при активной познавательной деятельности обучающего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3. Процесс обучения призван выполнять три функции: образовательная, воспитательная, развивающа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</w:rPr>
        <w:t>Принципы обучения</w:t>
      </w:r>
      <w:r>
        <w:rPr>
          <w:color w:val="333333"/>
          <w:sz w:val="28"/>
          <w:szCs w:val="28"/>
        </w:rPr>
        <w:t xml:space="preserve"> – ведущие положения, требования к организации, содержанию и реализации процесса обучения.  К принципам обучения в высшей школы относя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1. Принцип ориентации обучения на развитие личности будущего специалист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2. Принцип профессиональной направленности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3. Принцип фундаментальности и практико-ориентированности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4. Принцип научности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5. Принцип единства учебной и исследовательской деятельности студ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6. Принцип преемственности, последовательности и систематичности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7. Принцип профессионального воспитания и развития в обучен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8. Принцип связи обучения с самообразованием и развитием навыков самостоятельной работы студен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Процесс обучения в вузе представляет собой </w:t>
      </w:r>
      <w:r>
        <w:rPr>
          <w:b/>
          <w:color w:val="333333"/>
          <w:sz w:val="28"/>
          <w:szCs w:val="28"/>
        </w:rPr>
        <w:t>систему,</w:t>
      </w:r>
      <w:r>
        <w:rPr>
          <w:color w:val="333333"/>
          <w:sz w:val="28"/>
          <w:szCs w:val="28"/>
        </w:rPr>
        <w:t xml:space="preserve"> структурными компонентами которой являются целевой, мотивационный, содержательный,</w:t>
        <w:br/>
        <w:t>технологический и результативный компонен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прос № 3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</w:rPr>
        <w:t>Целевой компонент</w:t>
      </w:r>
      <w:r>
        <w:rPr>
          <w:color w:val="333333"/>
          <w:sz w:val="28"/>
          <w:szCs w:val="28"/>
        </w:rPr>
        <w:t xml:space="preserve"> обучения в высшей школе связан с реализацией трех его важнейших функций, а именно образовательной, воспитательной и развивающ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Применительно к высшей школе процесс обучения призван выполнять следующие </w:t>
      </w:r>
      <w:r>
        <w:rPr>
          <w:b/>
          <w:color w:val="333333"/>
          <w:sz w:val="28"/>
          <w:szCs w:val="28"/>
        </w:rPr>
        <w:t>фун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а) образовательная функция (вооружение студентов – будущих специалистов системой фундаментальных социально-гуманитарных, естественно-научных, общепрофессиональных и специальных знаний, а также профессиональных и общеинтеллектуальных умений, развитие общекультурных, профессиональных и специальных компетенц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б) воспитательная функция (развитие и формирование профессионально значимых личностных качеств, профессиональной направленности,</w:t>
        <w:br/>
        <w:t>профессиональной культуры специалистов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в) развивающая функция (развитие интеллектуальных способностей, профессионального мышления и творческих способносте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прос № 4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</w:rPr>
        <w:t xml:space="preserve">Содержание </w:t>
      </w:r>
      <w:r>
        <w:rPr>
          <w:color w:val="333333"/>
          <w:sz w:val="28"/>
          <w:szCs w:val="28"/>
        </w:rPr>
        <w:t>высшего профессионального образования представляет собой специально отобранную систему элементов социального опыта,</w:t>
        <w:br/>
        <w:t>усвоение которой необходимо для успешной деятельности в определенной трудовой сфере. Это совокупность социально-гуманитарных, естественно-научных, общепрофессиональных, специальных знаний, умений и навыков, общекультурных, профессиональных и специальных компетенций, опыта учебно-производственной и научно-исследовательской деятельности, способов решения производственных задач, профессиональных ценностей и норм, которой будущий специалист призван овладеть в процессе профессиональной подготовки. В русле компетентностного подхода к профессиональной подготовке кадров в содержание высшего профессионального образования включены новые конструкты, подлежащие освоению – компетентность и</w:t>
        <w:br/>
        <w:t>компетен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Содержание высшего профессионального образования отражено в следующих нормативных документах: ФГОС ВПО, учебные планы, учебные</w:t>
        <w:br/>
        <w:t>программы, учебники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прос № 5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</w:rPr>
        <w:t xml:space="preserve">Технологический </w:t>
      </w:r>
      <w:r>
        <w:rPr>
          <w:color w:val="333333"/>
          <w:sz w:val="28"/>
          <w:szCs w:val="28"/>
        </w:rPr>
        <w:t>компонент структуры обучения связан с технологиями, формами, методами и приемами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color w:val="333333"/>
          <w:sz w:val="28"/>
          <w:szCs w:val="28"/>
        </w:rPr>
        <w:t>Педагогическая технология</w:t>
      </w:r>
      <w:r>
        <w:rPr>
          <w:color w:val="333333"/>
          <w:sz w:val="28"/>
          <w:szCs w:val="28"/>
        </w:rPr>
        <w:t xml:space="preserve"> представляет собой планомерное, поэтапно последовательное воплощение на практике заранее спроектированного педагогического процесса. Это строго научное проектирование и точное воспроизведение гарантирующих успех действ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качестве критериев технологичности выступают следующие </w:t>
      </w:r>
      <w:r>
        <w:rPr>
          <w:b/>
          <w:color w:val="333333"/>
          <w:sz w:val="28"/>
          <w:szCs w:val="28"/>
        </w:rPr>
        <w:t xml:space="preserve">критерии: </w:t>
      </w:r>
      <w:r>
        <w:rPr>
          <w:color w:val="333333"/>
          <w:sz w:val="28"/>
          <w:szCs w:val="28"/>
        </w:rPr>
        <w:t xml:space="preserve">концептуальности; системности; эффективности; воспроизводимости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В любой педагогической технологии должны содержать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личие четко и диагностично заданной цел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нцептуальная основ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держательная ча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цессуальная ча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иагностический инструментар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Таким образом, мы рассматриваем педагогическую </w:t>
      </w:r>
      <w:r>
        <w:rPr>
          <w:b/>
          <w:color w:val="333333"/>
          <w:sz w:val="28"/>
          <w:szCs w:val="28"/>
        </w:rPr>
        <w:t xml:space="preserve">технологию </w:t>
      </w:r>
      <w:r>
        <w:rPr>
          <w:color w:val="333333"/>
          <w:sz w:val="28"/>
          <w:szCs w:val="28"/>
        </w:rPr>
        <w:t>как процессуальное единство содержания, форм и методов, обеспечивающее гарантированное достижение запланированных результатов. Она соединяет в себе упорядоченную совокупность действий, операций и процедур, обеспечивающих диагностируемый и прогнозируемый результат в изменяющихся</w:t>
        <w:br/>
        <w:t>условиях образовательного процес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Технология обучения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представлена в следующих трактовках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процесс достижения планируемых результатов обучени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продуманная во всех деталях модель педагогической деятельности по проектированию, организации и реализации учебного процесса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3) специально организованная и последовательно реализуемая деятельность по достижению запланированных дидактических результато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По преобладающему (доминирующему) методу технологии обучения </w:t>
      </w:r>
      <w:r>
        <w:rPr>
          <w:b/>
          <w:color w:val="333333"/>
          <w:sz w:val="28"/>
          <w:szCs w:val="28"/>
        </w:rPr>
        <w:t>классифициру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ичностно-ориентированн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ационн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иалогическ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вающи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дачн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ммуникативны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вития субъектности личност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гровые и д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b/>
          <w:iCs/>
          <w:color w:val="333333"/>
          <w:sz w:val="28"/>
          <w:szCs w:val="28"/>
        </w:rPr>
        <w:t>Методы обучения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едставляют собой способы совместной деятельности преподавателя и студентов по решению задач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Классификация методов обучения представлена </w:t>
      </w:r>
      <w:r>
        <w:rPr>
          <w:b/>
          <w:color w:val="333333"/>
          <w:sz w:val="28"/>
          <w:szCs w:val="28"/>
        </w:rPr>
        <w:t>тремя группами</w:t>
      </w:r>
      <w:r>
        <w:rPr>
          <w:color w:val="333333"/>
          <w:sz w:val="28"/>
          <w:szCs w:val="28"/>
        </w:rPr>
        <w:t xml:space="preserve"> метод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1. Методы организации учебно-познавательной деятельности студентов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- словесные (беседа, учебный диалог, лекция, дискуссия, рассказ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- наглядные (эвристическое наблюдение, иллюстрация,  демонстрация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- практические (упражнения, тренинг, решение задач, учебное проектирование, микроисследование, портфолио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- проблемные (проблемное изложение, частично-поисковый метод, исследовательский метод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2. Методы активизации и стимулирования учебно-познавательной деятельности студентов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ебные диску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терактивные метод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еловые (ролевые) игр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ъяснение профессиональной значимости изучаемого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мыслопоисковый диалог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тод «портфолио»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едагогическое треб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Методы контроля и самоконтроля в обучен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- методы устного контроля (индивидуальный/фронтальный опрос; устный зачет, устный экзамен; собеседование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- методы письменного контроля (тест; контрольная работа; письменная работа; курсовая работа; письменный зачет; письменный экзамен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- методы практического контроля (лабораторные работы; компьютерное тестирование; зачетные практические задания и др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iCs/>
          <w:color w:val="333333"/>
          <w:sz w:val="28"/>
          <w:szCs w:val="28"/>
        </w:rPr>
        <w:t>Формы обучения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способ внешней организации обучения. Основными формами обучения в вузе являются лекция, семинарское, практическое и лабораторное занятие, а также практи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333333"/>
          <w:sz w:val="28"/>
          <w:szCs w:val="28"/>
        </w:rPr>
        <w:t>Лекц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форма учебного занятия, представляющая собой систематичное, последовательное устное изложение преподавателем определенного</w:t>
        <w:br/>
        <w:t>раздела учебной дисциплин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333333"/>
          <w:sz w:val="28"/>
          <w:szCs w:val="28"/>
        </w:rPr>
        <w:t>Семинарское занят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форма учебно-теоретического занятия по детальной проработке и закреплению теоретических знаний по конкретной тем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333333"/>
          <w:sz w:val="28"/>
          <w:szCs w:val="28"/>
        </w:rPr>
        <w:t>Практическое занятие</w:t>
      </w:r>
      <w:r>
        <w:rPr>
          <w:rStyle w:val="Appleconvertedspace"/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– одна из форм обучения, которая ориентирована на закрепление изученного теоретического материала и формирование умений применять теоретические знания в практических, прикладных целях. Оно призвано углублять, расширять, детализировать знания, полученные на лекционном занятии или в ходе самостоятельной работы, и содействовать формированию умений и навыков профессиона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333333"/>
          <w:sz w:val="28"/>
          <w:szCs w:val="28"/>
        </w:rPr>
        <w:t>Лабораторное занят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форма учебных занятий, которая направлена на освоение студентами отдельных видов, способов проведения эксперимента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333333"/>
          <w:sz w:val="28"/>
          <w:szCs w:val="28"/>
        </w:rPr>
        <w:t>Коллоквиу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форма учебно-теоретических занятий, представляющая</w:t>
        <w:br/>
        <w:t>собой групповое обсуждение под руководством преподавателя достаточно широкого круга пробле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i/>
          <w:iCs/>
          <w:color w:val="333333"/>
          <w:sz w:val="28"/>
          <w:szCs w:val="28"/>
        </w:rPr>
        <w:t>Практикум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– форма учебных занятий, который предусматривает решение комплексных учебных задач, требующих применения с наибольшей полнотой как научно-теоретических знаний, так и практических навыков. Главное отличие практикума от других форм учебных занятий – комплексный характер. 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10:00Z</dcterms:created>
  <dc:creator>Дом</dc:creator>
  <dc:description/>
  <cp:keywords/>
  <dc:language>en-US</dc:language>
  <cp:lastModifiedBy>Дом</cp:lastModifiedBy>
  <dcterms:modified xsi:type="dcterms:W3CDTF">2015-10-27T07:32:00Z</dcterms:modified>
  <cp:revision>4</cp:revision>
  <dc:subject/>
  <dc:title>Дидактика высшей школы</dc:title>
</cp:coreProperties>
</file>