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ая компания ЮРАЙТ ГРУ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величением доли рынка и объемов прод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щ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еджера по продаж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ерспективой дальнейшего роста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я отдела прод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 поиск и привлечение клиен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овых показател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табильного прироста клиентской базы и расширения присутствия компании на рынк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езентаций компании и спектра предоставляемых клиентам услу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реговоров с первыми лицами Комп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поддержка лояльности Клиен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базы клиентов в CR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лгосрочных партнерских отношений с клиентами, налаживание контак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ки по регионам РФ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овой перепис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оммерческих пред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в продаж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бязателен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чность, нацеленность на результа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ая и креативная жизненная позиц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ичного автомоби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стабильной компании с опытом работы на рынке более 10 ле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5/2, с 9.00 до 18.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от 30 000 руб. (Фикс+%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абельный офис в центре город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о ТК РФ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командировочных расходов, ГСМ, проживания, пита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и лучших бизнес-тренеров Росс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и период адаптации в компан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ой и дружный коллектив нацеленный на результат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тренинг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мозговые штурм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новыми проектами компан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карьерного рос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, улица Федерации, 2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1:00Z</dcterms:created>
  <dc:creator>123</dc:creator>
  <dc:description/>
  <dc:language>en-US</dc:language>
  <cp:lastModifiedBy>123</cp:lastModifiedBy>
  <dcterms:modified xsi:type="dcterms:W3CDTF">2017-11-02T11:12:00Z</dcterms:modified>
  <cp:revision>1</cp:revision>
  <dc:subject/>
  <dc:title/>
</cp:coreProperties>
</file>