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.03.05. Инноватика (профиль «Управление инновациями»)</w:t>
      </w:r>
    </w:p>
    <w:p>
      <w:pPr>
        <w:pStyle w:val="Style15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ля творческих, разносторонних и изобретательных людей это самая интересная и полезная специальность в ряду современных инженерно-экономических специальностей и направлени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бластью профессиональнй деятельности бакалавров по направлению </w:t>
      </w:r>
      <w:r>
        <w:rPr>
          <w:rFonts w:cs="Arial" w:ascii="Arial" w:hAnsi="Arial"/>
          <w:b/>
          <w:i/>
          <w:sz w:val="20"/>
          <w:szCs w:val="20"/>
        </w:rPr>
        <w:t xml:space="preserve">Инноватика </w:t>
      </w:r>
      <w:r>
        <w:rPr>
          <w:rFonts w:cs="Arial" w:ascii="Arial" w:hAnsi="Arial"/>
          <w:i/>
          <w:sz w:val="20"/>
          <w:szCs w:val="20"/>
        </w:rPr>
        <w:t>является инновационное развитие страны, регионов, территорий, отраслей и предприятий народ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Объектами профессиональной деятельности выпускников, освоивших программу бакалавриата, являются: корпоративные, региональные и межрегиональные, отраслевые, межотраслевые, федеральные и международные инновационные проекты и программы; инновационные проекты создания конкурентоспособных производств товаров и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инновационные проекты реинжиниринга бизнес-процессов; инновационные проекты развития территорий; проекты и процессы прогнозирования инновационного развития и адаптации производственно-хозяйственных систем к новшествам; проекты и процессы освоения и использования новых продуктов и новых услуг, новых технологий, новых видов ресурсов, новых форм и методов организации производства и управления, новых рынков и их возможных сочетаний; проекты коммерциализации новаций; инструментальное обеспечение всех фаз управления инновационными проектами; формирование и научно-техническое развитие инновационных предприятий малого бизн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Выпускник, освоивший программу бакалавриата, в соответствии с видом профессиональной деятельности, на который ориентирована программа бакалавриата, должен быть готов решать следующие профессиональные 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производственно-технологическая деятельность: разработка и организация производства инновационного продукта; планирование и контроль процесса реализации проекта; распределение и контроль использования производственно-технологических ресурсов; организация пуско-наладочных работ и приемо-сдаточных испыт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выполнение работ по проекту в соответствии с требованиями по качеству нового продукта; проведение технологического ауди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организационно-управленческая деятельность: подготовка информационных материалов об инновационной организации, продуктах, технологии; организация производства и продвижение продукта проекта, его сопровождение и сервис; формирование баз данных и разработка документации; выполнение мероприятий по продвижению нового продукта на рынок; выполнение мероприятий по охране и защите интеллектуальной собственности; подготовка материалов к аттестации и сертификации новой продукции; разработка материалов к переговорам с партнерами по инновационной деятельности, работа с партнерами и потреб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экспериментально-исследовательская деятельность: оценка коммерческого потенциала технологии, включая выполнение маркетинговых исследований и сбор информации о конкурентах на рынке новой продукции; выполнение логико-структурного анализа; сбор и анализ патентно-правовой и коммерческой информации при создании и выведении на рынок нового проду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проектно-конструкторская деятельность: разработка технико-экономического обоснования проекта; обоснование и расчет конструкции и технологии изготовления продукта проекта; выполнение структурного и системного моделирования жизненного цикла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разработка и внедрение систем качества; разработка, внедрение и сопровождение информационного обеспечения и систем управления проектами; адаптация и внедрение программных комплексов (пакетов прикладных программ) управления проектами; моделирование и оптимизация процессов реализации иннов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эксплуатационная деятельность: сопровождение информационного обеспечения и систем управления проектами; сопровождение баз данных и документации по проекту.</w:t>
      </w:r>
    </w:p>
    <w:p>
      <w:pPr>
        <w:pStyle w:val="Style15"/>
        <w:spacing w:before="0" w:after="0"/>
        <w:ind w:firstLine="708"/>
        <w:jc w:val="both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Должности, на которых могут работать выпускники:</w:t>
      </w:r>
    </w:p>
    <w:p>
      <w:pPr>
        <w:pStyle w:val="Style15"/>
        <w:spacing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cs="Arial" w:ascii="Arial" w:hAnsi="Arial"/>
          <w:i/>
          <w:sz w:val="20"/>
          <w:szCs w:val="20"/>
        </w:rPr>
        <w:t>Владелец (организатор) собственного бизнеса, start-up;</w:t>
      </w:r>
    </w:p>
    <w:p>
      <w:pPr>
        <w:pStyle w:val="Style15"/>
        <w:spacing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cs="Arial" w:ascii="Arial" w:hAnsi="Arial"/>
          <w:i/>
          <w:sz w:val="20"/>
          <w:szCs w:val="20"/>
        </w:rPr>
        <w:t>Руководитель проекта ( project manager);</w:t>
      </w:r>
    </w:p>
    <w:p>
      <w:pPr>
        <w:pStyle w:val="Style15"/>
        <w:spacing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cs="Arial" w:ascii="Arial" w:hAnsi="Arial"/>
          <w:i/>
          <w:sz w:val="20"/>
          <w:szCs w:val="20"/>
        </w:rPr>
        <w:t>Менеджер по развитию бизнеса (развития направления, продвижению нового продукта);</w:t>
      </w:r>
    </w:p>
    <w:p>
      <w:pPr>
        <w:pStyle w:val="Style15"/>
        <w:spacing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cs="Arial" w:ascii="Arial" w:hAnsi="Arial"/>
          <w:i/>
          <w:sz w:val="20"/>
          <w:szCs w:val="20"/>
        </w:rPr>
        <w:t>Директор по инновациям (зам.руководителя по инновациям);</w:t>
      </w:r>
    </w:p>
    <w:p>
      <w:pPr>
        <w:pStyle w:val="Style15"/>
        <w:spacing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cs="Arial" w:ascii="Arial" w:hAnsi="Arial"/>
          <w:i/>
          <w:sz w:val="20"/>
          <w:szCs w:val="20"/>
        </w:rPr>
        <w:t>Бизнес-консультант;</w:t>
      </w:r>
    </w:p>
    <w:p>
      <w:pPr>
        <w:pStyle w:val="Style15"/>
        <w:spacing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cs="Arial" w:ascii="Arial" w:hAnsi="Arial"/>
          <w:i/>
          <w:sz w:val="20"/>
          <w:szCs w:val="20"/>
        </w:rPr>
        <w:t>Руководитель подразделения по созданию нового товара и выведению его на рынок;</w:t>
      </w:r>
    </w:p>
    <w:p>
      <w:pPr>
        <w:pStyle w:val="Style15"/>
        <w:spacing w:before="0" w:after="0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•</w:t>
      </w:r>
      <w:r>
        <w:rPr>
          <w:rFonts w:cs="Arial" w:ascii="Arial" w:hAnsi="Arial"/>
          <w:i/>
          <w:sz w:val="20"/>
          <w:szCs w:val="20"/>
        </w:rPr>
        <w:t>Маркетоло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направлению «Инноватика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АО "ГНЦ «НИИАР»</w:t>
        </w:r>
      </w:hyperlink>
    </w:p>
    <w:p>
      <w:pPr>
        <w:pStyle w:val="Style16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ООО «Немак Рус»</w:t>
        </w:r>
      </w:hyperlink>
    </w:p>
    <w:p>
      <w:pPr>
        <w:pStyle w:val="Style16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АО «АэроКомпозит – Ульяновск»</w:t>
        </w:r>
      </w:hyperlink>
    </w:p>
    <w:p>
      <w:pPr>
        <w:pStyle w:val="Style16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Станкостроительный завод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ООО «ПФ «Инзенский деревообрабатывающий завод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ООО «Тепловод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АО "ГНЦ «НИИАР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ОАО «Ульяновский патронный завод»</w:t>
        </w:r>
      </w:hyperlink>
    </w:p>
    <w:p>
      <w:pPr>
        <w:pStyle w:val="Style16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ое конструкторское бюро приборостроения»</w:t>
        </w:r>
      </w:hyperlink>
    </w:p>
    <w:p>
      <w:pPr>
        <w:pStyle w:val="Style16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наноцентр</w:t>
        </w:r>
      </w:hyperlink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Style16"/>
        <w:numPr>
          <w:ilvl w:val="0"/>
          <w:numId w:val="1"/>
        </w:numPr>
        <w:rPr/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АО «НПП Завод Искра»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ООО «УАЗ»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ar.ru/" TargetMode="External"/><Relationship Id="rId3" Type="http://schemas.openxmlformats.org/officeDocument/2006/relationships/hyperlink" Target="https://ulyanovsk.hh.ru/employer/1477379" TargetMode="External"/><Relationship Id="rId4" Type="http://schemas.openxmlformats.org/officeDocument/2006/relationships/hyperlink" Target="http://aerocomposit.ru/" TargetMode="External"/><Relationship Id="rId5" Type="http://schemas.openxmlformats.org/officeDocument/2006/relationships/hyperlink" Target="http://stankoinstrument.ru/d/56735/d/ulyanovsk-dmg.htm" TargetMode="External"/><Relationship Id="rId6" Type="http://schemas.openxmlformats.org/officeDocument/2006/relationships/hyperlink" Target="http://www.ump.mv.ru/" TargetMode="External"/><Relationship Id="rId7" Type="http://schemas.openxmlformats.org/officeDocument/2006/relationships/hyperlink" Target="http://www.inzadoz.ru/" TargetMode="External"/><Relationship Id="rId8" Type="http://schemas.openxmlformats.org/officeDocument/2006/relationships/hyperlink" Target="http://ulyanovsk7m.ru/company/teplovod-17cim" TargetMode="External"/><Relationship Id="rId9" Type="http://schemas.openxmlformats.org/officeDocument/2006/relationships/hyperlink" Target="http://www.niiar.ru/" TargetMode="External"/><Relationship Id="rId10" Type="http://schemas.openxmlformats.org/officeDocument/2006/relationships/hyperlink" Target="http://ulnammo.ru/" TargetMode="External"/><Relationship Id="rId11" Type="http://schemas.openxmlformats.org/officeDocument/2006/relationships/hyperlink" Target="http://www.ukbp.ru/" TargetMode="External"/><Relationship Id="rId12" Type="http://schemas.openxmlformats.org/officeDocument/2006/relationships/hyperlink" Target="http://www.ulnanotech.com/ru/about-us/o-nanoczentre/" TargetMode="External"/><Relationship Id="rId13" Type="http://schemas.openxmlformats.org/officeDocument/2006/relationships/hyperlink" Target="http://zavod-iskra.ru/personnel_policy/tasks.php" TargetMode="External"/><Relationship Id="rId14" Type="http://schemas.openxmlformats.org/officeDocument/2006/relationships/hyperlink" Target="https://www.uaz.ru/company/contact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2:00Z</dcterms:created>
  <dc:creator>AndreevaNV</dc:creator>
  <dc:description/>
  <cp:keywords/>
  <dc:language>en-US</dc:language>
  <cp:lastModifiedBy>Sharafutdinova</cp:lastModifiedBy>
  <cp:lastPrinted>2018-11-30T13:51:00Z</cp:lastPrinted>
  <dcterms:modified xsi:type="dcterms:W3CDTF">2019-02-12T09:40:00Z</dcterms:modified>
  <cp:revision>6</cp:revision>
  <dc:subject/>
  <dc:title/>
</cp:coreProperties>
</file>