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Наименование ЛПУ, адре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ГУЗ «Детская специализированная психоневрологическая больница №1», 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г. Ульяновск, бульвар Киевский, дом 6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Должност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24"/>
              </w:rPr>
              <w:t xml:space="preserve">Врач – невролог, врач – психиатр, врач – психотерапевт, врач – педиатр, врач – ЛФК, врач – эрготерапевт, врач ортопед – травматолог (детский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Стартовая зарплата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4944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Дополнительные выпл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Единовременная выплата молодым специалистам в размере 10 000,00 руб., ежемесячная выплата молодым специалистам в размере 1000,00 руб., доплата за вредные условия труда в размере 25%, доплата за стаж свыше 3-х лет, квалификационную категорию и ученую степень. Доплата за расширенный объем работы, выступление на конференциях и участие в научно-исследовательск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Прожив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Содействие в получение жилья по льготной ипотеке по программе Губерна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Дополнительная информац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Обучение, повышение квалификации, переподготовка за счет средств учреждения, Дополнительный отпуск в размере 35 календарных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3" w:right="1134" w:gutter="0" w:header="0" w:top="851" w:footer="0" w:bottom="11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9:00Z</dcterms:created>
  <dc:creator>ок</dc:creator>
  <dc:description/>
  <cp:keywords/>
  <dc:language>en-US</dc:language>
  <cp:lastModifiedBy>фф</cp:lastModifiedBy>
  <cp:lastPrinted>2021-03-19T08:58:00Z</cp:lastPrinted>
  <dcterms:modified xsi:type="dcterms:W3CDTF">2021-03-24T06:26:00Z</dcterms:modified>
  <cp:revision>6</cp:revision>
  <dc:subject/>
  <dc:title>Количество работающих в учреждении специалистов, получивших образование по специальности (060109) «Сестринское дело»</dc:title>
</cp:coreProperties>
</file>