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TextBody"/>
        <w:ind w:left="5103" w:hanging="0"/>
        <w:rPr/>
      </w:pPr>
      <w:r>
        <w:rPr>
          <w:b/>
          <w:szCs w:val="24"/>
        </w:rPr>
        <w:t>В диссертационный совет Д 212.278.01</w:t>
      </w:r>
    </w:p>
    <w:p>
      <w:pPr>
        <w:pStyle w:val="TextBody"/>
        <w:ind w:left="5103" w:hanging="0"/>
        <w:rPr/>
      </w:pPr>
      <w:r>
        <w:rPr>
          <w:b/>
          <w:szCs w:val="24"/>
        </w:rPr>
        <w:t>при ФГБОУ ВО «Ульяновский</w:t>
      </w:r>
    </w:p>
    <w:p>
      <w:pPr>
        <w:pStyle w:val="TextBody"/>
        <w:ind w:left="5103" w:hanging="0"/>
        <w:rPr>
          <w:b/>
          <w:b/>
          <w:szCs w:val="24"/>
        </w:rPr>
      </w:pPr>
      <w:r>
        <w:rPr>
          <w:b/>
          <w:szCs w:val="24"/>
        </w:rPr>
        <w:t>государственный университет»</w:t>
      </w:r>
    </w:p>
    <w:p>
      <w:pPr>
        <w:pStyle w:val="TextBody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СОГЛАСИ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  <w:shd w:fill="FFFFFF" w:val="clear"/>
        </w:rPr>
        <w:t>Настоящим уведомляем Вас, что не возражаем против назначения нашей организации в качестве ведущей организации по диссертации Ивановой Елены Михайловны на тему «Структура и свойства сплавов рутения с кюрием»,  представленную на соискание ученой степени кандидата технических наук по специальности 01.04.07 – «Физика конденсированного состояния»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  <w:shd w:fill="FFFFFF" w:val="clear"/>
        </w:rPr>
        <w:t xml:space="preserve">Согласны на обработку предоставленных данных и персональных данных лица утверждающего отзыв от ведущей организации, представляемых в данный диссертационный совет для размещения в федеральной информационной системе государственной научной аттестации, а так же на сайте ФГБОУ ВО «Ульяновский государственный университет». </w:t>
      </w:r>
    </w:p>
    <w:p>
      <w:pPr>
        <w:pStyle w:val="TextBody"/>
        <w:spacing w:lineRule="auto" w:line="276"/>
        <w:ind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Ведущая организация подтверждает, что диссертант и научный руководитель не являются ее сотрудником (в том числе и по совместительству) и не имеют научных работ по теме диссертации, подготовленных на базе ведущей организации или в соавторстве с ее сотрудниками. Ведущая организация не является организаций, где выполнялась диссертация или ведутся научно-исследовательские работы, по которым соискатель ученой степени является руководителем или работником организации-заказчика или исполнителем (соисполнителем).</w:t>
      </w:r>
    </w:p>
    <w:p>
      <w:pPr>
        <w:pStyle w:val="TextBody"/>
        <w:spacing w:lineRule="auto" w:line="276"/>
        <w:ind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Диссертация будет направлена на коллективное обсуждение на кафедру онкологии с курсом лучевой диагностики ФДПО ГБОУ ВПО «РязГМУ им. И. П. Павлова» Минздрава РФ. Отзыв будет направлен в диссертационный совет в установленном порядке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21"/>
        <w:shd w:fill="FFFFFF" w:val="clear"/>
        <w:spacing w:lineRule="auto" w:line="360"/>
        <w:ind w:firstLine="540"/>
        <w:jc w:val="center"/>
        <w:rPr/>
      </w:pPr>
      <w:r>
        <w:rPr/>
        <w:t>СВЕДЕНИЯ О ВЕДУЩЕЙ ОРГАНИЗАЦИИ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название ведущей организаци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Рязанский государственный медицинский университет имени академика И.П.Павлова» Министерства здравоохранения Российской Федерации (ФГБОУ ВО «РязГМУ им. И. П. Павлова» Минздрава РФ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 руководителя ведущей организаци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линин Роман Евгеньевич, ректор ФГБОУ ВО «РязГМУ им. И. П. Павлова» Минздрава РФ, доктор медицинских наук, профессо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лица, утвердившего отзыв ведущей организации на диссертацию, ученая степень, отрасль науки, ученое звание, должность и полное наименование организации, являющейся основным местом его работ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Кирюшин Валерий Анатольевич, доктор медицинских наук, профессор, проректор по научной, инновационной и воспитательной работе Федеральное государственное бюджетное образовательное учреждение высшего образования «Рязанский государственный медицинский университет имени академика И. П. Павлова» Министерства здравоохранения Российской Федераци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, ученое звание сотрудника, составившего и подписавшего отзыв ведущей организаци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Куликов Евгений Петрович, доктор медицинских наук, профессор, заведующий кафедрой онкологии с курсом лучевой диагностики ФДПО ФГБОУ ВО «РязГМУ им. И. П. Павлова» Минздрава РФ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ведущей организ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3333"/>
                <w:sz w:val="24"/>
                <w:szCs w:val="24"/>
              </w:rPr>
            </w:pPr>
            <w:r>
              <w:rPr>
                <w:sz w:val="24"/>
                <w:szCs w:val="24"/>
              </w:rPr>
              <w:t>390026, Рязань, улица Высоковольтная, д. 9, телефон 8 (4912) 460801, e-mail: rzgmu@rzgmu.ru, Web-сайт: www.rzgmu.ru, www.рязгму.рф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ПУБЛИКАЦИИ ВЕДУЩЕЙ ОРГАНИЗАЦИИ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 ТЕМЕ ДИССЕРТАЦИИ В РЕЦЕНЗИРУЕМЫХ НАУЧНЫХ ИЗДАНИ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71"/>
        <w:gridCol w:w="2249"/>
        <w:gridCol w:w="991"/>
        <w:gridCol w:w="21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бо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ЭКСПЕРИМЕНТАЛЬ-НЫЙ АНАЛИЗ АВАРИЙНОГО РАСХОЛАЖИВАНИЯ ИС РУ ВВР-Ц ПРИ ОБЕСТОЧИВАНИИ ЦИРКУЛЯЦИОННЫХ НАС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ия высших учебных заведений. Ядерная энергетика. 2010. № 3. С. 77-8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О.Ю., Сергеев В.В., Казанц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ТЕПЛОВЫДЕЛЯЮ-ЩЕЙ СБОРКИ В АКТИВНУЮ ЗОНУ РЕАКТОРА ПРИ ПЕРЕГРУЗКЕ (ВЕРОЯТНОСТНАЯ МОД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ия высших учебных заведений. Ядерная энергетика. 2010. № 2. С. 71-7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Ю.В., Соболев А.В., Кочнов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ЧЕНИЕ КАТИОНО-ОБМЕННОГО СОРБЕНТА ДЛЯ ХРОМАТОГРАФИ-ЧЕСКОЙ КОЛОНКИ ГЕНЕРАТОРА </w:t>
            </w:r>
            <w:r>
              <w:rPr>
                <w:sz w:val="22"/>
                <w:szCs w:val="22"/>
                <w:vertAlign w:val="superscript"/>
              </w:rPr>
              <w:t>99M</w:t>
            </w:r>
            <w:r>
              <w:rPr>
                <w:sz w:val="22"/>
                <w:szCs w:val="22"/>
              </w:rPr>
              <w:t>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ко-фармацевтический журнал. 2011. Т. 45. № 6. С. 47-49.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Н.С., Китаева Н.К., Дуфлот В.Р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АРМАКОКИНЕТИКИ ТЕРМИЧЕСКИ- И РАДИАЦИОННО-МОДИФИЦИРОВАН-НОГО НОВОГО РАДИОФАРМПРЕПА-РАТА НА ОСНОВЕ МИКРОСФЕР АЛЬБУМИНА И ПАЛЛАДИЯ-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ко-фармацевтический журнал. 2011. Т. 45. № 8. С. 3-7.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ев В.М., Ширяев В.К., Скворцов В.Г., Смахтин Л.А., Кочнов О.Ю., Сморызан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ПРЕЦИЗИОННОЙ МОДЕЛИ РЕАКТОРА ВВР-Ц ДЛЯ ПОСЛЕДУЮЩЕЙ ОПТИМИЗАЦИИ ЕГО КОНСТРУКЦИИ И НАРАБОТКИ </w:t>
            </w:r>
            <w:r>
              <w:rPr>
                <w:sz w:val="22"/>
                <w:szCs w:val="22"/>
                <w:vertAlign w:val="superscript"/>
              </w:rPr>
              <w:t>99</w:t>
            </w:r>
            <w:r>
              <w:rPr>
                <w:sz w:val="22"/>
                <w:szCs w:val="22"/>
              </w:rPr>
              <w:t>МО И ДРУГИХ РАДИОНУК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ия высших учебных заведений. Ядерная энергетика. 2011. № 4. С. 129-13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В.В., Кочнов О.Ю., Волков Ю.В., Украинцев В.Ф., Фомин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ОДСТВО ОСКОЛОЧНОГО </w:t>
            </w:r>
            <w:r>
              <w:rPr>
                <w:sz w:val="22"/>
                <w:szCs w:val="22"/>
                <w:vertAlign w:val="superscript"/>
              </w:rPr>
              <w:t>99</w:t>
            </w:r>
            <w:r>
              <w:rPr>
                <w:sz w:val="22"/>
                <w:szCs w:val="22"/>
              </w:rPr>
              <w:t>MO С ЗАМКНУТЫМ ЦИКЛОМ ПО УРАНУ НА ЯДЕРНОМ РЕАКТОРЕ ВВР-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химия</w:t>
            </w:r>
            <w:r>
              <w:rPr>
                <w:sz w:val="22"/>
                <w:szCs w:val="22"/>
                <w:lang w:val="en-US"/>
              </w:rPr>
              <w:t xml:space="preserve">. 2012.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54. № 2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173-17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О.Ю., Поздеев В.В., Крашенинников А.И., Захаров Н.В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ЭНЕРГОВЫДЕЛЕНИЯ В МИШЕНИ С УРАНСОДЕРЖАЩИМ МАТЕРИАЛОМ ПРИ ПРОИЗВОДСТВЕ </w:t>
            </w:r>
            <w:r>
              <w:rPr>
                <w:sz w:val="22"/>
                <w:szCs w:val="22"/>
                <w:vertAlign w:val="superscript"/>
              </w:rPr>
              <w:t>99</w:t>
            </w:r>
            <w:r>
              <w:rPr>
                <w:sz w:val="22"/>
                <w:szCs w:val="22"/>
              </w:rPr>
              <w:t>МО С ИСПОЛЬЗОВАНИЕМ МИШЕНЕЙ УСОВЕРШЕНСТВО-ВАННОЙ КОНСТРУКЦИИ НА РЕАКТОРЕ ВВР-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ия высших учебных заведений. Ядерная энергетика. 2012. № 4. С. 23-2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О.Ю., Колесов В.В., Фомин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БЕРИЛЛИЕВОГО ОТРАЖАТЕЛЯ, ПОМЕЩЕННОГО В АКТИВНУЮ ЗОНУ РЕАКТОРА ВВР-Ц, НА ЕЕ НЕЙТРОННО-ФИЗИЧЕСКИЕ ХАРАКТЕРИСТ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ия высших учебных заведений. Ядерная энергетика. 2012. № 2. С. 2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О.Ю., Колес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И СВОЙСТВА ТЕРМОЧУВСТВИ-ТЕЛЬНЫХ ПОЛИМЕР- БЕЛКОВЫХ КОНЬЮГАТОВ, МЕЧЕНЫХ ИЗОТОПАМИ РАДИОАКТИВНОГО Й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гуманитарных и естественных наук. 2013. № 6. С. 30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бит Н.М., Дуфлот В.Р., Дубова Е.А., Гайворонский А.В., Лобанова Е.И., Алтынни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ЧУВСТВИ-ТЕЛЬНЫЙ РАДИОФАРМПРЕПА-РАТ ДЛЯ ЛОКАЛЬНОЙ РАДИОТЕРАПИИ НА ОСНОВЕ МЕЧЕНОГО ИЗОТОПОМ </w:t>
            </w:r>
            <w:r>
              <w:rPr>
                <w:sz w:val="22"/>
                <w:szCs w:val="22"/>
                <w:vertAlign w:val="superscript"/>
              </w:rPr>
              <w:t>131</w:t>
            </w:r>
            <w:r>
              <w:rPr>
                <w:sz w:val="22"/>
                <w:szCs w:val="22"/>
              </w:rPr>
              <w:t xml:space="preserve"> I ПОЛИМЕР-БЕЛКОВОГО КОНЬЮГАТА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,Italic;Arial Unicode MS"/>
                <w:iCs/>
                <w:sz w:val="22"/>
                <w:szCs w:val="22"/>
              </w:rPr>
            </w:pPr>
            <w:r>
              <w:rPr>
                <w:rFonts w:eastAsia="Times New Roman,Italic;Arial Unicode MS"/>
                <w:i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научных открытий. 2013.   № 7.3 (43). С. 30-4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Arial Unicode MS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бит Н.М., Дуфлот В.Р., Дубова Е.А., Алтынникова Т.В.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О-ХИМИЧЕСКИЙ СИНТЕЗ И СВОЙСТВА ГИДРОГЕЛЕЙ НА ОСНОВЕ МОДИФИЦИРОВАННОГО ПОЛИВИНИЛОВОГО СПИ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атериалы. Энциклопедичес-кий справочник. 2013. № 2. С. 31-3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флот А.В., Китаева Н.К., Артюхов А.А., Дуфлот В.Р., Штильман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УВЕЛИЧЕНИЯ ПРОИЗВОДСТВА </w:t>
            </w:r>
            <w:r>
              <w:rPr>
                <w:sz w:val="22"/>
                <w:szCs w:val="22"/>
                <w:vertAlign w:val="superscript"/>
              </w:rPr>
              <w:t>99</w:t>
            </w:r>
            <w:r>
              <w:rPr>
                <w:sz w:val="22"/>
                <w:szCs w:val="22"/>
              </w:rPr>
              <w:t>MO ПРИ РАЗЛИЧНЫХ КОМПОНОВКАХ АКТИВНОЙ ЗОНЫ НА РЕАКТОРЕ ВВР-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ия высших учебных заведений. Ядерная энергетика. 2013. № 1. С. 110-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О.Ю., Колесов В.В., Фомин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научной работ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ГБОУ ВО «РязГМУ им. И. П. Павлова»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Минздрава РФ                                                                         Кирюшин Валерий Анатольевич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" w:leader="underscore"/>
          <w:tab w:val="left" w:pos="2712" w:leader="underscore"/>
          <w:tab w:val="left" w:pos="4416" w:leader="none"/>
          <w:tab w:val="left" w:pos="6091" w:leader="underscore"/>
        </w:tabs>
        <w:spacing w:lineRule="auto" w:line="360"/>
        <w:rPr/>
      </w:pPr>
      <w:r>
        <w:rPr/>
      </w:r>
    </w:p>
    <w:sectPr>
      <w:type w:val="nextPage"/>
      <w:pgSz w:w="11906" w:h="16838"/>
      <w:pgMar w:left="1560" w:right="7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color w:val="000000"/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next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Tahoma" w:hAnsi="Tahoma" w:cs="Tahoma"/>
      <w:color w:val="000000"/>
      <w:sz w:val="28"/>
      <w:szCs w:val="28"/>
      <w:lang w:val="en-GB"/>
    </w:rPr>
  </w:style>
  <w:style w:type="paragraph" w:styleId="21">
    <w:name w:val="Основной текст (2)"/>
    <w:basedOn w:val="Normal"/>
    <w:qFormat/>
    <w:pPr>
      <w:widowControl/>
      <w:suppressAutoHyphens w:val="true"/>
      <w:autoSpaceDE w:val="true"/>
    </w:pPr>
    <w:rPr>
      <w:rFonts w:cs="Calibri"/>
      <w:kern w:val="2"/>
      <w:sz w:val="24"/>
      <w:szCs w:val="24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02:00Z</dcterms:created>
  <dc:creator>Альфия</dc:creator>
  <dc:description/>
  <cp:keywords/>
  <dc:language>en-US</dc:language>
  <cp:lastModifiedBy>Альфия</cp:lastModifiedBy>
  <cp:lastPrinted>2015-09-09T13:38:00Z</cp:lastPrinted>
  <dcterms:modified xsi:type="dcterms:W3CDTF">2017-01-23T11:36:00Z</dcterms:modified>
  <cp:revision>56</cp:revision>
  <dc:subject/>
  <dc:title/>
</cp:coreProperties>
</file>